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непосредственно - образовательной  деятельности  в зале на 2018-2019 уч. год.</w:t>
      </w:r>
    </w:p>
    <w:tbl>
      <w:tblPr>
        <w:tblStyle w:val="a3"/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3917"/>
        <w:gridCol w:w="4305"/>
        <w:gridCol w:w="3685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ОД/дни недели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Художественно-эстет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узыкальная деятельность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изическая деятель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изическое развитие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ополнительное образ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недельник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р. раннего возраста  15.25-15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-я млд. группа-16.05-16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-ямлд гр.15.40-15.55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едняя гр.-9.15-9.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таршая гр-9.45-10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дготовительная гр 10.20-10.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дготовительная гр. -16.2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Вторник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едняя гр.9.00-9.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таршая гр 9.35-1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дготовительная гр-10.20-10.5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-я млд.гр 15.15-15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-я млд.гр.-15.40-15.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руппа ран. возраста-16.00-16.0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таршая гр.-16.20-16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еда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-я млд.гр.-15.30-15.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едняя гр.-9.15-9.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таршая гр-9.45-10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дготовительная гр.- 10.20-10.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едняя гр.-15.50-16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четверг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р. Ран. Возраста-9.00-9.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таршаягр.-9.20-9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дготовительная гр.-10.20-10.50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Развлечения по группам во второй половине дн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таршая гр-15.15-15.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-я млд.гр-15.50-16.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едняя гр. 16.15-16.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ятница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-я млд. гр -9.00-9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редняя гр.-9.35-9.55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-я млд.гр 15.15-15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-я млд.гр.-15.40-15.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р. ран. возраста-16.00-16.05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2-я млд гр-16.15-16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НОД в группе раннего возра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3571"/>
        <w:gridCol w:w="4540"/>
      </w:tblGrid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ни недели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 половина дня (утро) Непосредственно-образовательная деятельность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-я  половина дня(вечер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посредственно-образовательная деятельность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асширение ориентировк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окружающем и развитие речи(9.00-9.05)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зыкальное воспит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гры –занятия с дидактическим материалом (9.00-9.05)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витие движений (16.00-16.05)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а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гры –занятия со строительным материалом(9.00-9.05)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сширение ориентировки в окружающем и развитие речи (15.45-15.50)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тверг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зыкальное развитие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гры-занятия с дидактическим материалом(15.45-15.5010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ятница</w:t>
            </w:r>
          </w:p>
        </w:tc>
        <w:tc>
          <w:tcPr>
            <w:tcW w:w="3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Расширение ориентировк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 окружающем и развитие речи(9.00-9.05)</w:t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витие движений(16.00-16.05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НОД в первой младшей группе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8110"/>
      </w:tblGrid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ни недели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посредственно-образовательная деятельность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811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знавательное развитие 9.00-9.10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ожественно-эстет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Музыкальная деятельность 16.10-16.20)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Речевое развитие (развитие речи)9.00-9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Физическое развитие (15.40-15.50)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а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познавательное развитие(сенсорное воспитание 9.00-9.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Физическое развитие (на прогулк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Художественно-эстеическое развитие(музыкальная деятельность 15.30-15.40)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тверг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Художественно-эстетическое развитие(изобразительная деятельность 9.00-9.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ятница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Художественно-эстетическое развитие(изобразительная деятельность 9.00-9.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Физическое развитие-15.40-15.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НОД   во второй младшей группе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8110"/>
      </w:tblGrid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ни недели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посредственно-образовательная деятельность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811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знавательное развитие 9.00-9.15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удожественно-эстет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Музыкальная деятельность 15.40-15.55)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Речевое развитие (развитие речи)9.00-9.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Физическое развитие (15.15-15.30)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а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познавательное развитие(математика 9.00-9.1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Физическое развитие (на прогулк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Художественно-эсте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изобразительная деятельность-лепка 15.45-16.00)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тверг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Художественно-эстет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изобразительная деятельность – рисование  9.00-9.15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Художественно-эстет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конструктивно-модельная деятельность15.45-16.0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ятница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Художественно-эстетическое развитие(музыкальная деятельность 9.00-9.1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Физическое развитие-15.15-15.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НОД  в средней группе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8110"/>
      </w:tblGrid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ни недели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посредственно-образовательная деятельность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Физическое развитие (9.15-9.35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художественно-эстет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изобразительная деятельность 15.40-16.00)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художественно-эстет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музыкальная деятельность - 9.00-9.2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Познавательное развитие - 9.30-9.50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а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Физическое развиие-9.15-9.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художественно-эстет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изобразительная деятельность 9.45-10.0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социально-коммуникативное развтие(ОБЖ)-15.40-16.00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тверг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познавательное развитие(математика-9.00-9.2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художественно-эстет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конструктивно-модельная деятельность -15.40-16.00)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ятница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речевое развитие(развитие речи9.00-9.2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художественно-эстет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музыкальная деятельность-9.35-9.55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НОД  в старшей группе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8110"/>
      </w:tblGrid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ни недели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посредственно-образовательная деятельность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художественно-эстет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изобразительная деятельность 9.00-9.25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Физическое развитие (9.45-10.10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Познавательное развитие - 9.00-9.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художественно-эстет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музыкальная деятельность - 9.35-10.0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а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речевое развитие(знакомство с буквами-9.00-9.2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Физическое развиие-9.45-10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социально-коммуникативное развитие(ОБЖ)-15.40-16.05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тверг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художественно-эстет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музыкальная  деятельность -9.20-9.4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художественно-эстет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конструктивно-модельная деятельность)-15.40-16.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ятница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познавательное  развитие9.00-9.25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художественно-эстет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изобразительная деятельность-9.35-10.00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НОД в подготовительной группе  (с 01.09.2018г по 31.12.2018г)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8110"/>
      </w:tblGrid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ни недели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посредственно-образовательная деятельность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нь радостных встреч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Художественно-эстет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изобразительная деятельность0 9.40-1-.10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физическое развитие  10.20-10.50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речевое развитие(обучение грамоте)  - 9.00-9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Познавательноеразвитие 9.40-10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художественно-эстет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музыкальная деятельность – 10.20-10.5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а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познавательное  развитие(математика)9.00-9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речевое развитие(обучение грамоте()9.40-10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Физическое развиие-.10.20-10.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тверг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познавательное развитие(математика) 9.00-9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художественно-эстет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музыкальная  деятельность -9.40-10.1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художественно-эстет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конструктивно-модельная деятельность)-15.40-16.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ятница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речевое  развитие(обучение грамоте)9.00-9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циально-коммуникативное развитие(ОБЖ)-9.40-10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ическое развитие(на прогулке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НОД в подготовительной группе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 01.01.2019г по 31.05.2019г)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0"/>
        <w:gridCol w:w="8110"/>
      </w:tblGrid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ни недели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посредственно-образовательная деятельность</w:t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ень радостных встреч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Художественно-эстет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изобразительная деятельность( 9.40-1-.10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физическое развитие  10.20-10.50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торник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речевое развитие(развитие речи)  - 9.00-9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Познавательноеразвитие 9.40-10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художественно-эстет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музыкальная деятельность – 10.20-10.5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а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познавательное  развитие(математика)9.00-9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речевое развитие(Приобщение к художественной литературе)9.40-10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Физическое развиие-.10.20-10.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тверг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познавательное развитие(математика) 9.00-9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художественно-эстет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конструктивно-модельная деятельность)-9.40-10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художественно-эстет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музыкальная  деятельность -10.20-10.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ятница</w:t>
            </w:r>
          </w:p>
        </w:tc>
        <w:tc>
          <w:tcPr>
            <w:tcW w:w="8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речевое  развитие(Приобщение к художественной литературе)9.00-9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циально-коммуникативное развитие(ОБЖ)-9.40-10.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ическое развитие(на прогулке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занятий по дополнитель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цующие светлячки»</w:t>
      </w:r>
    </w:p>
    <w:tbl>
      <w:tblPr>
        <w:tblStyle w:val="a3"/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5244"/>
        <w:gridCol w:w="510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ни недел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Группа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рем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недельни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одготовительная групп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6.25-16.5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вторни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таршая групп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6.20-16.4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ред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редняя групп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5.50-16.1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четверг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таршая групп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-я млд. гр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Средняя гр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5.15-15.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5.50-16.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6.15-16.3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ятниц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 xml:space="preserve">2- я млд гр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6.15-16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8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15b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5141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169861-4A3D-48E2-B7D5-22C4CACE4E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9</Pages>
  <Words>1082</Words>
  <Characters>6171</Characters>
  <CharactersWithSpaces>7239</CharactersWithSpaces>
  <Paragraphs>14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1:00Z</dcterms:created>
  <dc:creator>1</dc:creator>
  <dc:description/>
  <dc:language>en-US</dc:language>
  <cp:lastModifiedBy>1</cp:lastModifiedBy>
  <cp:lastPrinted>2018-09-04T09:06:00Z</cp:lastPrinted>
  <dcterms:modified xsi:type="dcterms:W3CDTF">2018-09-04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