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ного разбирательства при условии полного соблюдения прав человека и правовых гарантий. 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 лью обеспечения такого обращения с ребенком, которое соответствовало бы его благосостоянию, а также его положению и характеру преступления. Статья 41 Ничто в настоящей Конвенции не затрагивает любых положений, которые в большей степени способствуют осуществлению прав ребенка и могут содержаться: a) в законе государства-участника; или b) в нормах международного права, действующих в отношении данного государства. ЧАСТЬ II Статья 42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Статья 43 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 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 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8. Комитет устанавливает свои собственные правила процедуры. 9. Комитет избирает своих должностных лиц на двухлетний срок. 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участников настоящей Конвенции при условии одобрения Генеральной Ассамблеей. 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Статья 44 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a) в течение двух лет после вступления Конвенции в силу для соответствующего государства-участника; b) в последствии через каждые пять лет. 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b настоящей статьи, ранее изложенную основную информацию. 4. Комитет может запрашивать у государств-участников дополнительную информацию, касающуюся осуществления настоящей Конвенции. 5. Доклады о деятельности Комитета один раз в два года представляются Генеральной Ассамблее через посредство Экономического и Социального Совета. 6. Государства-участники обеспечивают широкую гласность своих докладов в своих собственных странах. Статья 45 С целью способствовать эффективному осуществлению Конвенции и поощрять международное сотрудничество в области, охватываемой настоящей Конвенцией: 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d)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 участников, если таковые имеются. ЧАСТЬ III Статья 46 Настоящая Конвенция открыта для подписания ее всеми государствами. Статья 47 Настоящая Конвенция подлежит ратификации. Ратификационные грамоты сдаются на хранение Генеральному секретарю Организации Объединенных Наций. Статья 48 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Статья 49 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Статья 50 1. Любое государство-участник может предложить поправку и пред 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участников, присутствующих и участвующих в голосовании на этой конференции, представляется Генеральной Ассамблее на утверждение. 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 участников. 3. Когда поправка вступает в силу, она становиться обязательной для тех государств-участников, которые ее приняли, а для других государств участников остаются обязательными положения настоящей Конвенции и любые предшествующие поправки, которые ими приняты. Статья 51 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2. Оговорка не совместимая с целями и задачами настоящей Конвенции, не допускается. 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Статья 52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Статья 53 Генеральный секретарь Организации Объединенных Наций назначает ся депозитарием настоящей Конвенции. Статья 54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 ли, должным образом на то уполномоченные своими соответств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2</Words>
  <Characters>9532</Characters>
  <CharactersWithSpaces>1118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5:00Z</dcterms:created>
  <dc:creator>Светлячок</dc:creator>
  <dc:description/>
  <dc:language>en-US</dc:language>
  <cp:lastModifiedBy>Светлячок</cp:lastModifiedBy>
  <dcterms:modified xsi:type="dcterms:W3CDTF">2019-08-0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