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-596" w:tblpY="-132"/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4"/>
        <w:gridCol w:w="7937"/>
      </w:tblGrid>
      <w:tr>
        <w:trPr>
          <w:trHeight w:val="11047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ТВЕРЖДАЮ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ведующий МДОУ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тский сад №2 «Светлячок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___________О.А.Лисичкина</w:t>
            </w:r>
          </w:p>
          <w:p>
            <w:pPr>
              <w:pStyle w:val="Normal"/>
              <w:widowControl/>
              <w:tabs>
                <w:tab w:val="clear" w:pos="708"/>
                <w:tab w:val="left" w:pos="18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МЕН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На «1 марта» 2021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Завтрак</w:t>
            </w:r>
          </w:p>
          <w:tbl>
            <w:tblPr>
              <w:tblStyle w:val="a3"/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36"/>
              <w:gridCol w:w="1701"/>
            </w:tblGrid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Каша  рисовая  молочная, масло сливочное        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00 – 220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Чай с лимоном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 – 200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Печенье   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25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Обед:</w:t>
            </w:r>
          </w:p>
          <w:tbl>
            <w:tblPr>
              <w:tblStyle w:val="a3"/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373"/>
              <w:gridCol w:w="1418"/>
            </w:tblGrid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Рассольник по «Ленинградски»  со сметаной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5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Макароны  отварной 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70-18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Гуляш 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60-8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Компот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Хлеб ржаной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0-6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Полдник: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Йогурт</w:t>
              <w:tab/>
              <w:t>150-200</w:t>
            </w:r>
          </w:p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Ужин:</w:t>
            </w:r>
          </w:p>
          <w:tbl>
            <w:tblPr>
              <w:tblStyle w:val="a3"/>
              <w:tblW w:w="7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32"/>
              <w:gridCol w:w="1757"/>
            </w:tblGrid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Сырники со сгущ. молоком</w:t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Чай </w:t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5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ab/>
              <w:t xml:space="preserve"> УТВЕРЖДАЮ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ведующий МДОУ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тский сад №2 «Светлячок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___________О.А.Лисичкина</w:t>
            </w:r>
          </w:p>
          <w:p>
            <w:pPr>
              <w:pStyle w:val="Normal"/>
              <w:widowControl/>
              <w:tabs>
                <w:tab w:val="clear" w:pos="708"/>
                <w:tab w:val="left" w:pos="18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МЕН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На «1 марта »   2021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Завтрак</w:t>
            </w:r>
          </w:p>
          <w:tbl>
            <w:tblPr>
              <w:tblStyle w:val="a3"/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36"/>
              <w:gridCol w:w="1701"/>
            </w:tblGrid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Каша  рисовая  молочная, масло сливочное        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00 – 220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Чай с лимоном 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 – 200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Печенье  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25   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Обед:</w:t>
            </w:r>
          </w:p>
          <w:tbl>
            <w:tblPr>
              <w:tblStyle w:val="a3"/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373"/>
              <w:gridCol w:w="1418"/>
            </w:tblGrid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Рассольник по «Ленинградски»  со сметаной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5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Макароны  отварной 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70-18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Гуляш 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60-8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Компот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Хлеб ржаной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0-6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Полдник: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Йогурт</w:t>
              <w:tab/>
              <w:t>150-200</w:t>
            </w:r>
          </w:p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Ужин:</w:t>
            </w:r>
          </w:p>
          <w:tbl>
            <w:tblPr>
              <w:tblStyle w:val="a3"/>
              <w:tblW w:w="7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32"/>
              <w:gridCol w:w="1757"/>
            </w:tblGrid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Сырники со сгущ. молоком</w:t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Чай </w:t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6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>
          <w:trHeight w:val="11047" w:hRule="atLeast"/>
        </w:trPr>
        <w:tc>
          <w:tcPr>
            <w:tcW w:w="8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ТВЕРЖДАЮ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ведующий МДОУ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тский сад №2 «Светлячок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___________О.А.Лисичкина</w:t>
            </w:r>
          </w:p>
          <w:p>
            <w:pPr>
              <w:pStyle w:val="Normal"/>
              <w:widowControl/>
              <w:tabs>
                <w:tab w:val="clear" w:pos="708"/>
                <w:tab w:val="left" w:pos="18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МЕН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На «2 марта  »   2021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Завтрак</w:t>
            </w:r>
          </w:p>
          <w:tbl>
            <w:tblPr>
              <w:tblStyle w:val="a3"/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36"/>
              <w:gridCol w:w="1701"/>
            </w:tblGrid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Каша  пшенная молочная        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00 – 220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Кофейный напиток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 – 200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Хлеб пшеничный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5 – 5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Обед:</w:t>
            </w:r>
          </w:p>
          <w:tbl>
            <w:tblPr>
              <w:tblStyle w:val="a3"/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373"/>
              <w:gridCol w:w="1418"/>
            </w:tblGrid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Борщ на к\б со сметаной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5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Жаркое по домашнему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70-18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Салат 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60-8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Компот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Хлеб ржаной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0-6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Полдник: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банан</w:t>
              <w:tab/>
              <w:t>150-200</w:t>
            </w:r>
          </w:p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конфета</w:t>
            </w:r>
          </w:p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Ужин:</w:t>
            </w:r>
          </w:p>
          <w:tbl>
            <w:tblPr>
              <w:tblStyle w:val="a3"/>
              <w:tblW w:w="7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32"/>
              <w:gridCol w:w="1757"/>
            </w:tblGrid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Голубцы ленивые с яйцом</w:t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чай</w:t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Хлеб пшеничный-            </w:t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5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ab/>
              <w:t xml:space="preserve"> УТВЕРЖДАЮ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ведующий МДОУ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тский сад №2 «Светлячок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___________О.А.Лисичкина</w:t>
            </w:r>
          </w:p>
          <w:p>
            <w:pPr>
              <w:pStyle w:val="Normal"/>
              <w:widowControl/>
              <w:tabs>
                <w:tab w:val="clear" w:pos="708"/>
                <w:tab w:val="left" w:pos="18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На «2 марта  »   2021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Завтрак</w:t>
            </w:r>
          </w:p>
          <w:tbl>
            <w:tblPr>
              <w:tblStyle w:val="a3"/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36"/>
              <w:gridCol w:w="1701"/>
            </w:tblGrid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Каша  пшенная  молочная        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00 – 220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Кофейный напиток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 – 200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Хлеб пшеничный  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5 – 5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Обед:</w:t>
            </w:r>
          </w:p>
          <w:tbl>
            <w:tblPr>
              <w:tblStyle w:val="a3"/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373"/>
              <w:gridCol w:w="1418"/>
            </w:tblGrid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Борщ на к\б со сметаной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5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Жаркое по домашнему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70-18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Салат 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60-8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Компот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Хлеб ржаной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0-6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Полдник: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банан</w:t>
              <w:tab/>
              <w:t>150-200</w:t>
            </w:r>
          </w:p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Ужин:</w:t>
            </w:r>
          </w:p>
          <w:tbl>
            <w:tblPr>
              <w:tblStyle w:val="a3"/>
              <w:tblW w:w="7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32"/>
              <w:gridCol w:w="1757"/>
            </w:tblGrid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Голубцы ленивые с яйцом</w:t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Чай                                                                       </w:t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6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Хлеб пшеничный</w:t>
            </w:r>
          </w:p>
        </w:tc>
      </w:tr>
    </w:tbl>
    <w:tbl>
      <w:tblPr>
        <w:tblStyle w:val="a3"/>
        <w:tblpPr w:vertAnchor="text" w:horzAnchor="margin" w:leftFromText="180" w:rightFromText="180" w:tblpX="-596" w:tblpY="-132"/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8"/>
        <w:gridCol w:w="86"/>
        <w:gridCol w:w="7937"/>
      </w:tblGrid>
      <w:tr>
        <w:trPr/>
        <w:tc>
          <w:tcPr>
            <w:tcW w:w="8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55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80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8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55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80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/>
        <w:tc>
          <w:tcPr>
            <w:tcW w:w="8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55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802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>
          <w:trHeight w:val="11047" w:hRule="atLeast"/>
        </w:trPr>
        <w:tc>
          <w:tcPr>
            <w:tcW w:w="83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ТВЕРЖДАЮ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ведующий МДОУ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тский сад №2 «Светлячок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___________О.А.Лисичкина</w:t>
            </w:r>
          </w:p>
          <w:p>
            <w:pPr>
              <w:pStyle w:val="Normal"/>
              <w:widowControl/>
              <w:tabs>
                <w:tab w:val="clear" w:pos="708"/>
                <w:tab w:val="left" w:pos="18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МЕН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На «3 марта»   2021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Завтрак</w:t>
            </w:r>
          </w:p>
          <w:tbl>
            <w:tblPr>
              <w:tblStyle w:val="a3"/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36"/>
              <w:gridCol w:w="1701"/>
            </w:tblGrid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Каша  геркулесовая  молочная        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00 – 220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Чай, сыр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 – 200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Хлеб пшеничный  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5 – 5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Обед:</w:t>
            </w:r>
          </w:p>
          <w:tbl>
            <w:tblPr>
              <w:tblStyle w:val="a3"/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373"/>
              <w:gridCol w:w="1418"/>
            </w:tblGrid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Щи на к\б со сметаной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5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Греча отварная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70-18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Сосиска, подлива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60-8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Компот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Хлеб ржаной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0-6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Полдник: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Молоко вафли</w:t>
              <w:tab/>
              <w:t>150-200</w:t>
            </w:r>
          </w:p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Ужин:</w:t>
            </w:r>
          </w:p>
          <w:tbl>
            <w:tblPr>
              <w:tblStyle w:val="a3"/>
              <w:tblW w:w="7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32"/>
              <w:gridCol w:w="1757"/>
            </w:tblGrid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Манник с джемом</w:t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чай</w:t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5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</w:p>
        </w:tc>
        <w:tc>
          <w:tcPr>
            <w:tcW w:w="7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ab/>
              <w:t xml:space="preserve"> УТВЕРЖДАЮ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ведующий МДОУ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тский сад №2 «Светлячок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___________О.А.Лисичкина</w:t>
            </w:r>
          </w:p>
          <w:p>
            <w:pPr>
              <w:pStyle w:val="Normal"/>
              <w:widowControl/>
              <w:tabs>
                <w:tab w:val="clear" w:pos="708"/>
                <w:tab w:val="left" w:pos="18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МЕН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На» 3 марта  »   2021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Завтрак</w:t>
            </w:r>
          </w:p>
          <w:tbl>
            <w:tblPr>
              <w:tblStyle w:val="a3"/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36"/>
              <w:gridCol w:w="1701"/>
            </w:tblGrid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Каша  геркулесовая  молочная        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00 – 220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Чай, сыр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 – 200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Хлеб пшеничный  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5 – 5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Обед:</w:t>
            </w:r>
          </w:p>
          <w:tbl>
            <w:tblPr>
              <w:tblStyle w:val="a3"/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373"/>
              <w:gridCol w:w="1418"/>
            </w:tblGrid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Щи  на к\б со сметаной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5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Греча отварная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70-18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Сосиска, подлива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60-8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Компот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Хлеб ржаной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0-6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Полдник: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Молоко, вафли</w:t>
              <w:tab/>
              <w:t>150-200</w:t>
            </w:r>
          </w:p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Ужин:</w:t>
            </w:r>
          </w:p>
          <w:tbl>
            <w:tblPr>
              <w:tblStyle w:val="a3"/>
              <w:tblW w:w="7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32"/>
              <w:gridCol w:w="1757"/>
            </w:tblGrid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Манник с джемом</w:t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Чай  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6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>
          <w:trHeight w:val="11597" w:hRule="atLeast"/>
        </w:trPr>
        <w:tc>
          <w:tcPr>
            <w:tcW w:w="83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bookmarkStart w:id="0" w:name="_GoBack_Copy_1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ТВЕРЖДАЮ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ведующий МДОУ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тский сад №2 «Светлячок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___________О.А.Лисичкина</w:t>
            </w:r>
          </w:p>
          <w:p>
            <w:pPr>
              <w:pStyle w:val="Normal"/>
              <w:widowControl/>
              <w:tabs>
                <w:tab w:val="clear" w:pos="708"/>
                <w:tab w:val="left" w:pos="18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МЕН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На « 4 марта  »   2021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Завтрак</w:t>
            </w:r>
          </w:p>
          <w:tbl>
            <w:tblPr>
              <w:tblStyle w:val="a3"/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36"/>
              <w:gridCol w:w="1701"/>
            </w:tblGrid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Каша  манная  молочная, масло сливочное        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00 – 220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Какао 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 – 200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Хлеб пшеничный  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5 – 5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Обед:</w:t>
            </w:r>
          </w:p>
          <w:tbl>
            <w:tblPr>
              <w:tblStyle w:val="a3"/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373"/>
              <w:gridCol w:w="1418"/>
            </w:tblGrid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Суп гороховый на м\б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5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Картофельное пюре 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70-18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котлета рыбная,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60-8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Компот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Хлеб ржаной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0-6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Полдник: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сок</w:t>
              <w:tab/>
              <w:t>150-200</w:t>
            </w:r>
          </w:p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Ужин:</w:t>
            </w:r>
          </w:p>
          <w:tbl>
            <w:tblPr>
              <w:tblStyle w:val="a3"/>
              <w:tblW w:w="7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32"/>
              <w:gridCol w:w="1757"/>
            </w:tblGrid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Суп молочный вермешелевый</w:t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Чай, </w:t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Хлеб пшеничный</w:t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5-55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5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</w:p>
        </w:tc>
        <w:tc>
          <w:tcPr>
            <w:tcW w:w="7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20" w:leader="none"/>
                <w:tab w:val="left" w:pos="7440" w:leader="none"/>
                <w:tab w:val="right" w:pos="164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ab/>
              <w:t>УТВЕРЖДАЮ:</w:t>
            </w:r>
          </w:p>
          <w:p>
            <w:pPr>
              <w:pStyle w:val="Normal"/>
              <w:widowControl/>
              <w:tabs>
                <w:tab w:val="clear" w:pos="708"/>
                <w:tab w:val="left" w:pos="5846" w:leader="none"/>
                <w:tab w:val="right" w:pos="164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ведующийМДОУ</w:t>
            </w:r>
          </w:p>
          <w:p>
            <w:pPr>
              <w:pStyle w:val="Normal"/>
              <w:widowControl/>
              <w:tabs>
                <w:tab w:val="clear" w:pos="708"/>
                <w:tab w:val="left" w:pos="6285" w:leader="none"/>
                <w:tab w:val="right" w:pos="164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тский сад 2 « Светлячок»                                                                                     _____________/О.А.Лисичкина</w:t>
            </w:r>
          </w:p>
          <w:p>
            <w:pPr>
              <w:pStyle w:val="Normal"/>
              <w:widowControl/>
              <w:tabs>
                <w:tab w:val="clear" w:pos="708"/>
                <w:tab w:val="left" w:pos="6285" w:leader="none"/>
                <w:tab w:val="right" w:pos="164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ab/>
              <w:t xml:space="preserve"> МЕН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На « 4 марта  »   2021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Завтрак</w:t>
            </w:r>
          </w:p>
          <w:tbl>
            <w:tblPr>
              <w:tblStyle w:val="a3"/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36"/>
              <w:gridCol w:w="1701"/>
            </w:tblGrid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Каша  манная  молочная        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00 – 220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Какао 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 – 200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Хлеб пшеничный  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5 – 5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Обед:</w:t>
            </w:r>
          </w:p>
          <w:tbl>
            <w:tblPr>
              <w:tblStyle w:val="a3"/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373"/>
              <w:gridCol w:w="1418"/>
            </w:tblGrid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Суп гороховый на м\б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5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Картофельное пюре 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70-18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котлета рыбная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60-8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Компот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Хлеб ржаной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0-6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Полдник: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сок</w:t>
              <w:tab/>
              <w:t>150-200</w:t>
            </w:r>
          </w:p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Ужин:</w:t>
            </w:r>
          </w:p>
          <w:tbl>
            <w:tblPr>
              <w:tblStyle w:val="a3"/>
              <w:tblW w:w="7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32"/>
              <w:gridCol w:w="1757"/>
            </w:tblGrid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Суп молочный, вермешелевый</w:t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Чай,  </w:t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Хлеб пшеничный</w:t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5-55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6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  <w:tr>
        <w:trPr>
          <w:trHeight w:val="11047" w:hRule="atLeast"/>
        </w:trPr>
        <w:tc>
          <w:tcPr>
            <w:tcW w:w="836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ТВЕРЖДАЮ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ведующий МДОУ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тский сад №2 «Светлячок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___________О.А.Лисичкина</w:t>
            </w:r>
          </w:p>
          <w:p>
            <w:pPr>
              <w:pStyle w:val="Normal"/>
              <w:widowControl/>
              <w:tabs>
                <w:tab w:val="clear" w:pos="708"/>
                <w:tab w:val="left" w:pos="18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МЕН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На «5 марта  »   2021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Завтрак</w:t>
            </w:r>
          </w:p>
          <w:tbl>
            <w:tblPr>
              <w:tblStyle w:val="a3"/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36"/>
              <w:gridCol w:w="1701"/>
            </w:tblGrid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Каша  пшеничная молочная        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00 – 220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Чай, сыр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 – 200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Хлеб пшеничный  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5 – 5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Обед:</w:t>
            </w:r>
          </w:p>
          <w:tbl>
            <w:tblPr>
              <w:tblStyle w:val="a3"/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373"/>
              <w:gridCol w:w="1418"/>
            </w:tblGrid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Суп овощной на м\б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5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Ленивые голубцы с мясом 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70-18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60-8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Компот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Хлеб ржаной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0-6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Полдник: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кисель</w:t>
              <w:tab/>
              <w:t>150-200</w:t>
            </w:r>
          </w:p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Ужин:</w:t>
            </w:r>
          </w:p>
          <w:tbl>
            <w:tblPr>
              <w:tblStyle w:val="a3"/>
              <w:tblW w:w="7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32"/>
              <w:gridCol w:w="1757"/>
            </w:tblGrid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омлет</w:t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Чай, </w:t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Хлеб пшеничный</w:t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5-55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55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</w:p>
        </w:tc>
        <w:tc>
          <w:tcPr>
            <w:tcW w:w="79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420" w:leader="none"/>
                <w:tab w:val="left" w:pos="7440" w:leader="none"/>
                <w:tab w:val="right" w:pos="164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ab/>
              <w:t>УТВЕРЖДАЮ:</w:t>
            </w:r>
          </w:p>
          <w:p>
            <w:pPr>
              <w:pStyle w:val="Normal"/>
              <w:widowControl/>
              <w:tabs>
                <w:tab w:val="clear" w:pos="708"/>
                <w:tab w:val="left" w:pos="5846" w:leader="none"/>
                <w:tab w:val="right" w:pos="164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ведующийМДОУ</w:t>
            </w:r>
          </w:p>
          <w:p>
            <w:pPr>
              <w:pStyle w:val="Normal"/>
              <w:widowControl/>
              <w:tabs>
                <w:tab w:val="clear" w:pos="708"/>
                <w:tab w:val="left" w:pos="6285" w:leader="none"/>
                <w:tab w:val="right" w:pos="1640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тский сад 2 « Светлячок»                                                                                     _____________/О.А.Лисичкина</w:t>
            </w:r>
          </w:p>
          <w:p>
            <w:pPr>
              <w:pStyle w:val="Normal"/>
              <w:widowControl/>
              <w:tabs>
                <w:tab w:val="clear" w:pos="708"/>
                <w:tab w:val="left" w:pos="6285" w:leader="none"/>
                <w:tab w:val="right" w:pos="1640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ab/>
              <w:t xml:space="preserve"> МЕН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На « 5 марта  »   2021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Завтрак</w:t>
            </w:r>
          </w:p>
          <w:tbl>
            <w:tblPr>
              <w:tblStyle w:val="a3"/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36"/>
              <w:gridCol w:w="1701"/>
            </w:tblGrid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Каша  пшеничная  молочная        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00 – 220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чай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 – 200</w:t>
                  </w:r>
                </w:p>
              </w:tc>
            </w:tr>
            <w:tr>
              <w:trPr/>
              <w:tc>
                <w:tcPr>
                  <w:tcW w:w="6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Хлеб пшеничный  </w:t>
                  </w:r>
                </w:p>
              </w:tc>
              <w:tc>
                <w:tcPr>
                  <w:tcW w:w="1701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5 – 55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Обед:</w:t>
            </w:r>
          </w:p>
          <w:tbl>
            <w:tblPr>
              <w:tblStyle w:val="a3"/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373"/>
              <w:gridCol w:w="1418"/>
            </w:tblGrid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Суп овощной на м\б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5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Ленивые голубцы с мясом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70-18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60-8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Компот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373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Хлеб ржаной</w:t>
                  </w:r>
                </w:p>
              </w:tc>
              <w:tc>
                <w:tcPr>
                  <w:tcW w:w="141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0-6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Полдник: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33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кисель</w:t>
              <w:tab/>
              <w:t>150-200</w:t>
            </w:r>
          </w:p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val="ru-RU" w:eastAsia="en-US" w:bidi="ar-SA"/>
              </w:rPr>
              <w:t>Ужин:</w:t>
            </w:r>
          </w:p>
          <w:tbl>
            <w:tblPr>
              <w:tblStyle w:val="a3"/>
              <w:tblW w:w="7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232"/>
              <w:gridCol w:w="1757"/>
            </w:tblGrid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омлет</w:t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 xml:space="preserve">Чай,  </w:t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150-200</w:t>
                  </w:r>
                </w:p>
              </w:tc>
            </w:tr>
            <w:tr>
              <w:trPr/>
              <w:tc>
                <w:tcPr>
                  <w:tcW w:w="623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Хлеб пшеничный</w:t>
                  </w:r>
                </w:p>
              </w:tc>
              <w:tc>
                <w:tcPr>
                  <w:tcW w:w="1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65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32"/>
                      <w:szCs w:val="32"/>
                      <w:lang w:val="ru-RU" w:eastAsia="en-US" w:bidi="ar-SA"/>
                    </w:rPr>
                    <w:t>25-55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624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</w:tr>
    </w:tbl>
    <w:p>
      <w:pPr>
        <w:pStyle w:val="Normal"/>
        <w:pBdr/>
        <w:spacing w:before="0" w:after="200"/>
        <w:rPr/>
        <w:framePr w:w="23" w:h="10611" w:x="1105" w:y="374" w:hSpace="0" w:vSpace="0" w:wrap="auto" w:vAnchor="page" w:hAnchor="page" w:hRule="exact"/>
        <w:pBd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65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565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34</Words>
  <Characters>4185</Characters>
  <CharactersWithSpaces>4910</CharactersWithSpaces>
  <Paragraphs>9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0:00Z</dcterms:created>
  <dc:creator>Светлячок</dc:creator>
  <dc:description/>
  <dc:language>en-US</dc:language>
  <cp:lastModifiedBy>Светлячок</cp:lastModifiedBy>
  <dcterms:modified xsi:type="dcterms:W3CDTF">2021-03-0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