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drawing>
          <wp:inline distT="0" distB="0" distL="0" distR="0">
            <wp:extent cx="6905625" cy="9058275"/>
            <wp:effectExtent l="0" t="0" r="0" b="0"/>
            <wp:docPr id="1" name="Рисунок 55" descr="http://ds23-luga.ucoz.ru/foto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http://ds23-luga.ucoz.ru/foto/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772275" cy="8763000"/>
            <wp:effectExtent l="0" t="0" r="0" b="0"/>
            <wp:docPr id="2" name="Рисунок 4" descr="http://dou18ugansk.ru/storage/app/uploads/public/56d/33a/b19/56d33ab196e3a5732766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dou18ugansk.ru/storage/app/uploads/public/56d/33a/b19/56d33ab196e3a5732766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300470" cy="7028815"/>
            <wp:effectExtent l="0" t="0" r="0" b="0"/>
            <wp:docPr id="3" name="Рисунок 7" descr="https://edu.tatar.ru/upload/images/files/%D0%BF%D0%B0%D0%BC%D1%8F%D1%82%D0%BA%D0%B0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s://edu.tatar.ru/upload/images/files/%D0%BF%D0%B0%D0%BC%D1%8F%D1%82%D0%BA%D0%B0(10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77050" cy="9382125"/>
            <wp:effectExtent l="0" t="0" r="0" b="0"/>
            <wp:docPr id="4" name="Рисунок 10" descr="https://ds04.infourok.ru/uploads/ex/03dc/0009048b-a5387455/hello_html_156ec9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s://ds04.infourok.ru/uploads/ex/03dc/0009048b-a5387455/hello_html_156ec9b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86575" cy="8943975"/>
            <wp:effectExtent l="0" t="0" r="0" b="0"/>
            <wp:docPr id="5" name="Рисунок 16" descr="http://www.kolobok61.ru/wp-content/uploads/2017/03/pd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http://www.kolobok61.ru/wp-content/uploads/2017/03/pdd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48475" cy="8991600"/>
            <wp:effectExtent l="0" t="0" r="0" b="0"/>
            <wp:docPr id="6" name="Рисунок 19" descr="http://d25101.edu35.ru/images/statyi2015/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http://d25101.edu35.ru/images/statyi2015/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86575" cy="8933180"/>
            <wp:effectExtent l="0" t="0" r="0" b="0"/>
            <wp:docPr id="7" name="Рисунок 25" descr="http://d03111.edu35.ru/attachments/article/71/%D0%BF%D0%B0%D0%BC%D1%8F%D1%82%D0%BA%D0%B0%20%D1%8E%D0%BD%D0%BE%D0%BC%D1%83%20%D0%BF%D0%B5%D1%88%D0%B5%D1%85%D0%BE%D0%B4%D1%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://d03111.edu35.ru/attachments/article/71/%D0%BF%D0%B0%D0%BC%D1%8F%D1%82%D0%BA%D0%B0%20%D1%8E%D0%BD%D0%BE%D0%BC%D1%83%20%D0%BF%D0%B5%D1%88%D0%B5%D1%85%D0%BE%D0%B4%D1%8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58000" cy="9048750"/>
            <wp:effectExtent l="0" t="0" r="0" b="0"/>
            <wp:docPr id="8" name="Рисунок 31" descr="https://kopylova-bronsad3.edumsko.ru/uploads/6000/23860/section/604655/.thumbs/10.jpg?15040959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https://kopylova-bronsad3.edumsko.ru/uploads/6000/23860/section/604655/.thumbs/10.jpg?15040959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781800" cy="9286875"/>
            <wp:effectExtent l="0" t="0" r="0" b="0"/>
            <wp:docPr id="9" name="Рисунок 37" descr="http://ds41.detkin-club.ru/editor/31/images/75515082ffbaebfa2b4c070d8b0dc6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http://ds41.detkin-club.ru/editor/31/images/75515082ffbaebfa2b4c070d8b0dc6c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96100" cy="9124950"/>
            <wp:effectExtent l="0" t="0" r="0" b="0"/>
            <wp:docPr id="10" name="Рисунок 43" descr="http://scool2.3dn.ru/_si/0/248349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http://scool2.3dn.ru/_si/0/2483497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896100" cy="9363075"/>
            <wp:effectExtent l="0" t="0" r="0" b="0"/>
            <wp:docPr id="11" name="Рисунок 46" descr="http://pvschoolseven.ucoz.ru/_si/0/960303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http://pvschoolseven.ucoz.ru/_si/0/9603035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300470" cy="8451215"/>
            <wp:effectExtent l="0" t="0" r="0" b="0"/>
            <wp:docPr id="12" name="Рисунок 49" descr="http://school7usp.ucoz.ru/pdd/buklet_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http://school7usp.ucoz.ru/pdd/buklet_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spacing w:before="0" w:after="200"/>
        <w:ind w:hanging="709"/>
        <w:rPr/>
      </w:pPr>
      <w:r>
        <w:rPr/>
        <w:drawing>
          <wp:inline distT="0" distB="0" distL="0" distR="0">
            <wp:extent cx="6867525" cy="9363075"/>
            <wp:effectExtent l="0" t="0" r="0" b="0"/>
            <wp:docPr id="13" name="Рисунок 52" descr="http://oduvanchick160.caduk.ru/images/pdd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http://oduvanchick160.caduk.ru/images/pdd3.jpe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7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5c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5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5</Words>
  <Characters>35</Characters>
  <CharactersWithSpaces>39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1:00Z</dcterms:created>
  <dc:creator>1</dc:creator>
  <dc:description/>
  <dc:language>en-US</dc:language>
  <cp:lastModifiedBy>Светлячок</cp:lastModifiedBy>
  <dcterms:modified xsi:type="dcterms:W3CDTF">2017-12-21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