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апреля 2019 года прошло итоговое занятие в подготовительной группе  для родителей и учителей Рамешковской СОШ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итогового интегрированного занятия в подготовительной к школе  группе для родителей «Вместе с радугой идем мы в школу»</w:t>
      </w:r>
    </w:p>
    <w:p>
      <w:pPr>
        <w:pStyle w:val="Normal"/>
        <w:tabs>
          <w:tab w:val="clear" w:pos="708"/>
          <w:tab w:val="center" w:pos="4535" w:leader="none"/>
          <w:tab w:val="right" w:pos="9355" w:leader="none"/>
        </w:tabs>
        <w:spacing w:lineRule="auto" w:line="240" w:before="134" w:after="134"/>
        <w:ind w:left="-284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спитатели: Иванова Виктория Сергеевна,</w:t>
      </w:r>
    </w:p>
    <w:p>
      <w:pPr>
        <w:pStyle w:val="Normal"/>
        <w:tabs>
          <w:tab w:val="clear" w:pos="708"/>
          <w:tab w:val="center" w:pos="4535" w:leader="none"/>
          <w:tab w:val="right" w:pos="9355" w:leader="none"/>
        </w:tabs>
        <w:spacing w:lineRule="auto" w:line="240" w:before="134" w:after="134"/>
        <w:ind w:left="-284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елейникова  Елена Николаевна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обобщение знаний детей через организацию различных видов деятельности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ение счёта количественных и порядковых числительных в пределах 10, знание цифр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пражнять в классификации предметов, определение материала, из которых они сделаны;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ение характерных признаков времен года, названий месяцев, дней недели, сутки; обж в лесу в весенний период;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ять подбирать к существительному несколько прилагательных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словарного объёма детей, диалогической речи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логическое мышление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онструктивную деятельность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моторику рук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ывающие: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любознательность, наблюдательность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взаимовыручку, самостоятельность;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работы - фронтальная, индивидуальная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лья стоят полукругом на паласе. Дети входят в группу, становятся перед стульями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 посмотрите, какой сегодня прекрасный весенний день, природа просыпается ото сна, настроение веселое. Посмотрите, сколько гостей сегодня к нам пришло. Чтобы сегодня у нас все получилось, давайте встанем в круг и возьмемся за р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все дети в к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твой друг, и ты мой д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ко за руки возьмемс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 другу улыбнем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улыбнусь вам, а вы улыбнетесь друг друг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 надевает накидку, берет и сумк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вы догадались, кто я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удожник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 я художник, и хотел создать картину. Угадайте, где я беру цвета для своей картин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цветным коромысло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бе голубом повис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цветная дуг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мненно, …(радуга).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 Слайд. Появляется радуга на экране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чудо - чудеса в гости радуга пришла и дорожки принес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рожки не простые, а волшебные такие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рожке кто пройдет - тот игр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знает, всегда красиво говор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у перейти спешит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давайте я помогу вам перейти в школу по радуге? Вы хотите учиться в школе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дуга поможет вам перейти в школ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слайд (Радуга гаснет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-то произошло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дуга исчезла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же мы теперь перейдем в школу? 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исуем новую радугу. 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 смотрите, у меня в сумке цветные конверты. Давайте посчитаем, сколько их? (7 конвертов) Интересно, что это означает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цвета радуги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. В каждом конверте задания, которые необходимо выполнить, тогда дорожки радуги вновь появятся на небе.  Назовите цвета радуг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ый, оранжевый, желтый, зеленый, голубой, синий, фиолетовый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й конверт мы откроем первым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ый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чему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ому что в радуге он стоит первым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открывают 1 конверт красный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Читает задание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ает рано по утрам, весь снег растаял тут и та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чей шумит как водопад, скворцы в скворечники летя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нят под крышами капели, медведь с еловой встал постел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солнышко теплом ласкает, кто это время года знает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время года весна.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 весне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опишем словами, какая бывает весна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сна бывает долгожданная, теплая, звонкая, солнечная, ласковая, мокрая, грязная, праздничная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месяцев у весны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 месяца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называется первый месяц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вый месяц называется март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называется второй месяц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торой месяц называется апрель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 называется третий месяц весны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тий месяц называется май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, какого времени года наступила весна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зимы пришла весна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жите, сколько месяцев в году? 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оду 12 месяцев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дней в неделе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деле 7 дней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все дни недели по порядк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едельник, вторник, среда, четверг, пятница, суббота, воскресенье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день недели был вчера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чера была среда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день недели будет завтра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втра будет пятница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что больше час или минута? 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 больше, чем минута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. А сейчас мы проверим, знаете ли вы детенышей животных. Назовите детенышей животных: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оровы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ел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лошади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жереб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свиньи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рос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собаки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щ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озы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зл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ошки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тенок;</w:t>
      </w:r>
    </w:p>
    <w:p>
      <w:pPr>
        <w:pStyle w:val="ListParagraph"/>
        <w:numPr>
          <w:ilvl w:val="0"/>
          <w:numId w:val="1"/>
        </w:numPr>
        <w:spacing w:lineRule="auto" w:line="240" w:before="134" w:after="134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овцы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ягненок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удож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ем в игру «Да и нет».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просы отвечайте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«Да» и только «Нет».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«нет» вы говорите,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ногами постучите,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говорите «да» -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адоши хлопайте тогда.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у ходит старый дед.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авда, дети? (Нет – дети стучат ногами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ка водит он туда?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те дружно… (Да – хлопают в ладоши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д – замерзшая вода?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ем дружно… (Да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ятницы – среда?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мы ответим… (Нет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ь зеленая всегда?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ем, дети… (Да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мне можете ответ: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 меняет шубу? (Нет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вкусным быть обед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сырой картошки? (Нет)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те, детвора,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понравилась игра? (Да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 w:themeColor="background1"/>
          <w:sz w:val="28"/>
          <w:szCs w:val="28"/>
          <w:lang w:eastAsia="ru-RU"/>
        </w:rPr>
        <w:t>те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 Слайд. Появляется 1 красная дорожка радуг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 красная дорожка радуги появилась. Какой конверт нужно нам выбрать следующим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жно выбрать оранжевый конверт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ыбирают 2 конверт оранжевый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выполнить задание, вам нужно ответить на вопрос «Кто где живет?»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а – живет в дупл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ь – в берлог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а – в уль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 – в гнезд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– в муравейник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ка – в дом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ака – в конур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а – в нор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ы – в курятник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рец – в скворечник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шадь – в конюшне;</w:t>
      </w:r>
    </w:p>
    <w:p>
      <w:pPr>
        <w:pStyle w:val="ListParagraph"/>
        <w:numPr>
          <w:ilvl w:val="0"/>
          <w:numId w:val="3"/>
        </w:numPr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ук – на паутине.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Можно ли ломать деревья, кусты, рвать траву, цветы и ягодные кусты с корнем. (Нельзя этого делать)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shd w:fill="F7F7F6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? (Они погибнут и не вырастут заново).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ли в лесу собирать незнакомые грибы, ягоды и пробовать их? (Нельзя собирать незнакомые грибы и ягоды, тем более пробовать их, так как они могут оказаться ядовитыми).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делать, если в доме начался пожар? (Как можно скорее покинуть помещение. Затем сообщить об этом взрослым.)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ужно выбираться из задымленного помещения? (Выбираться нужно, пригнувшись к полу или ползком. Внизу скопления дыма всегда меньше. Если дышать трудно, то необходимо смочить тряпку водой, приложить ее к носу и рту и дышать через нее.)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любом ли месте можно переходить дорогу? (Нет, переходить дорогу можно только по пешеходному переходу.)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должны ходить пешеходы? (Пешеходы должны ходить по тротуару.)</w:t>
      </w:r>
    </w:p>
    <w:p>
      <w:pPr>
        <w:pStyle w:val="ListParagraph"/>
        <w:spacing w:lineRule="auto" w:line="240" w:before="134" w:after="134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ли играть на проезжей части дороги? (Нет, это очень опасно. Машина может сбить тебя в любой момент.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Справились и с этим заданием. 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4 Слайд. К красной дорожке радуги добавляется оранжевая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какой теперь какой конверт нужно нам выбрать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елтый конверт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ыбирают 3 конверт желтый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134" w:after="13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решить задачи и с помощью карточек выложить решение к этим задача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етень взлетел петух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стречал еще там дву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стало петухов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ого ответ готов? (1+2=3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веселых медвежа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малиной в лес спеша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один малыш устал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варищей отста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ответ найд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мишек впереди? (6-1=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 ворон на крышу село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дна к ним прилете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те быстро, смело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сех их прилетело? (7+1=8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 пушистых щеня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 корзиночке лежа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дин решил сбежать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их осталось лежать? (5-1=4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и новый дом № 7 (Выставить дом на доске). Но жители числа поссорились. Они не могут договориться, кто, где должен жить в этом доме.</w:t>
      </w:r>
    </w:p>
    <w:p>
      <w:pPr>
        <w:pStyle w:val="ListParagraph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новый дом,</w:t>
      </w:r>
    </w:p>
    <w:p>
      <w:pPr>
        <w:pStyle w:val="ListParagraph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поселились в нем,</w:t>
      </w:r>
    </w:p>
    <w:p>
      <w:pPr>
        <w:pStyle w:val="ListParagraph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седи у меня?</w:t>
      </w:r>
    </w:p>
    <w:p>
      <w:pPr>
        <w:pStyle w:val="ListParagraph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, друзья!</w:t>
      </w:r>
    </w:p>
    <w:p>
      <w:pPr>
        <w:pStyle w:val="ListParagraph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ебята вставляют нужные карточки чисел в пустые окошки)</w:t>
      </w:r>
    </w:p>
    <w:p>
      <w:pPr>
        <w:pStyle w:val="ListParagraph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134" w:after="13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наете ли вы противоположные по смыслу слова? Я буду показывать вам слово, а вы должны будете назвать противоположное слово:</w:t>
      </w:r>
    </w:p>
    <w:p>
      <w:pPr>
        <w:pStyle w:val="ListParagraph"/>
        <w:spacing w:lineRule="auto" w:line="240" w:before="134" w:after="134"/>
        <w:ind w:left="7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543050" cy="2009775"/>
            <wp:effectExtent l="0" t="0" r="0" b="0"/>
            <wp:docPr id="1" name="Рисунок 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  <w:lang w:eastAsia="ru-RU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20670</wp:posOffset>
                </wp:positionH>
                <wp:positionV relativeFrom="paragraph">
                  <wp:posOffset>-32385</wp:posOffset>
                </wp:positionV>
                <wp:extent cx="3278505" cy="426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971675"/>
                                  <wp:effectExtent l="0" t="0" r="0" b="0"/>
                                  <wp:docPr id="3" name="Рисунок 9" descr="antonimi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antonimi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8.15pt;height:335.55pt;mso-wrap-distance-left:9pt;mso-wrap-distance-right:9pt;mso-wrap-distance-top:0pt;mso-wrap-distance-bottom:0pt;margin-top:-2.55pt;mso-position-vertical-relative:text;margin-left:22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971675"/>
                            <wp:effectExtent l="0" t="0" r="0" b="0"/>
                            <wp:docPr id="4" name="Рисунок 9" descr="antonimi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antonimi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! Справились и с этим заданием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 Слайд. Появляется третья желтая дорожка радуг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Ребята, каким цветом должна быть следующая дорожка радуги? (зеленым). Какой конверт с заданием мы должны открыть следующим? (зеленый). 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 открывает зеленый конвер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м предлагается немножко отдохнуть и выполнить физкультминутку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u w:val="single"/>
          <w:lang w:eastAsia="ru-RU"/>
        </w:rPr>
        <w:t>« Мы в лесу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Руки подняли и покачали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(Качаем поднятыми вверх руками.)</w:t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Это деревья в лесу.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(Плавно опускаем руки вниз.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br/>
        <w:t>Руки нагнули, кисти встряхнули —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(Встряхивание кистей рук.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br/>
        <w:t>Ветер сбивает росу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. (Машем руками перед собой.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br/>
        <w:t>В стороны руки, плавно помашем (Руки в стороны.)</w:t>
        <w:br/>
        <w:t>Это к нам птицы летят.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(Повороты туловища с раскрытыми руками в стороны.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br/>
        <w:t>Как они сядут, тоже покажем,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(Приседания.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br/>
        <w:t>Крылья сложили назад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. (Встали, спрятали руки за спину.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6 Слайд. После выполнения физкультминутки появляется следующая (зеленая) дорожка радуги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у нас осталось уже только 3 цветных конверта, какой цвет выбираем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лубой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нас  задание на знание музыкальных инструментов. Отгадайте загадки. Если правильно отгадаете, то на экране появятся отгадки.</w:t>
      </w:r>
    </w:p>
    <w:tbl>
      <w:tblPr>
        <w:tblW w:w="4288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288"/>
      </w:tblGrid>
      <w:tr>
        <w:trPr/>
        <w:tc>
          <w:tcPr>
            <w:tcW w:w="42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</w:trPr>
        <w:tc>
          <w:tcPr>
            <w:tcW w:w="42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древний и прост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, внутри пуст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очки упруго бьют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 ансамблю задают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всегда бывает ра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обой вести парад. (барабан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Слайд с изображением бараба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279"/>
            </w:tblGrid>
            <w:tr>
              <w:trPr/>
              <w:tc>
                <w:tcPr>
                  <w:tcW w:w="42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У него рубашка в складку,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Любит он плясать вприсядку,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Он и пляшет, и поет —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Если в руки попадет.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Сорок пуговиц на нем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С перламутровым огнем.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Весельчак, а не буян 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Голосистый наш...(баян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8 Слайд с изображением бая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А это что за чудеса?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В лесу мы слышим голоса,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Ребята у костра сидят,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Поют и на нее глядят.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Чтобы она вдруг зазвучала,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Щипни струну ты для начала.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А струн бывает семь иль шесть,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Ее достоинств нам не счесть.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Всем под нее легко поется,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  <w:t>Скажите, как она зовется? (гитара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9 Слайд с изображением гитары</w:t>
                  </w:r>
                </w:p>
                <w:p>
                  <w:pPr>
                    <w:pStyle w:val="Normal"/>
                    <w:widowControl w:val="false"/>
                    <w:spacing w:lineRule="atLeast" w:line="337" w:before="168" w:after="0"/>
                    <w:rPr>
                      <w:rFonts w:ascii="Times New Roman" w:hAnsi="Times New Roman" w:eastAsia="Times New Roman" w:cs="Times New Roman"/>
                      <w:color w:val="000000" w:themeColor="text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8"/>
                      <w:szCs w:val="28"/>
                      <w:lang w:eastAsia="ru-RU"/>
                    </w:rPr>
                    <w:t>В лесу вырезана, </w:t>
                    <w:br/>
                    <w:t>Гладко вытесана, </w:t>
                    <w:br/>
                    <w:t>Поет-заливается. </w:t>
                    <w:br/>
                    <w:t>Как называется? (дудочка)</w:t>
                  </w:r>
                </w:p>
                <w:p>
                  <w:pPr>
                    <w:pStyle w:val="Normal"/>
                    <w:widowControl w:val="false"/>
                    <w:spacing w:lineRule="atLeast" w:line="337" w:before="168" w:after="0"/>
                    <w:rPr>
                      <w:rFonts w:ascii="Times New Roman" w:hAnsi="Times New Roman" w:eastAsia="Times New Roman" w:cs="Times New Roman"/>
                      <w:color w:val="000000" w:themeColor="text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10 Слайд с изображением дудоч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!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 Слайд. Появляется пятая голубая дорожка радуг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й следующий конверт открываем?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иний конверт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открываем синий конверт. Какое же задание в нем? Вопрос по теме «Литературное чтение». Нужно отгадать названия произведений и назвать авторов данных произведений. Будьте внимательны.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2 Слайд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«Дюймовочка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028825" cy="1266825"/>
            <wp:effectExtent l="0" t="0" r="0" b="0"/>
            <wp:docPr id="5" name="Image2" descr="875a8375f91de049494d6073098e8a2f_19374460e8e84ee78ba24359e82679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875a8375f91de049494d6073098e8a2f_19374460e8e84ee78ba24359e826795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3 Слайд – Ганс Христиан Андерсен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1047750" cy="1343025"/>
            <wp:effectExtent l="0" t="0" r="0" b="0"/>
            <wp:docPr id="6" name="Рисунок 5" descr="Ганс Христиан Андерсе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Ганс Христиан Андерсен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4 Слайд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«Кошкин дом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066925" cy="1438275"/>
            <wp:effectExtent l="0" t="0" r="0" b="0"/>
            <wp:docPr id="7" name="Рисунок 2" descr="0_5eeca_e0fb71af_X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0_5eeca_e0fb71af_XL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17145</wp:posOffset>
                </wp:positionV>
                <wp:extent cx="1507490" cy="1497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8.7pt;height:117.9pt;mso-wrap-distance-left:9pt;mso-wrap-distance-right:9pt;mso-wrap-distance-top:0pt;mso-wrap-distance-bottom:0pt;margin-top:1.35pt;mso-position-vertical-relative:text;margin-left:34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5 Слайд – Самуил Яковлевич Маршак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076325" cy="1314450"/>
            <wp:effectExtent l="0" t="0" r="0" b="0"/>
            <wp:docPr id="9" name="Рисунок 7" descr="Самуил Яковлевич Марша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Самуил Яковлевич Маршак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6 Слайд – «Сказка о рыбаке и рыбке»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038350" cy="1390650"/>
            <wp:effectExtent l="0" t="0" r="0" b="0"/>
            <wp:docPr id="10" name="Рисунок 3" descr="img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img1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7 Слайд – Александр Сергеевич Пушкин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123950" cy="1495425"/>
            <wp:effectExtent l="0" t="0" r="0" b="0"/>
            <wp:docPr id="11" name="Рисунок 8" descr="Александр Сергеевич Пушки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Александр Сергеевич Пушкин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8 Слайд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«Телефон»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524000" cy="1695450"/>
            <wp:effectExtent l="0" t="0" r="0" b="0"/>
            <wp:docPr id="12" name="Рисунок 4" descr="149080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149080_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9 Слайд – Корней Иванович Чуковский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1400175" cy="1343025"/>
            <wp:effectExtent l="0" t="0" r="0" b="0"/>
            <wp:docPr id="13" name="Рисунок 6" descr="Корней Иванович Чуковск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Корней Иванович Чуковский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0 Слайд. Появляется шестая синяя дорожка радуги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появилась синяя дорожка радуги. Остался у нас последний фиолетовый конверт. Что же за задание нам с вами осталось выполнить, чтобы перейти в школу?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открывает фиолетовый конверт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кажите, какие бывают звуки? (Звуки бывают гласные и согласные.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ни обозначаются в схемах? (Гласные звуки обозначаются красным квадратом, согласные твердые звуки – синим квадратом, согласные мягкие звуки – зеленым квадратом.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жите, как при письме мы обозначаем звуки? (Звуки при письме мы обозначаем буквами.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 отличаются буквы от звуков? (Буквы – это то, что мы видим и пишем, а звуки мы произносим и слышим.)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мотрите внимательно на слова, некоторые буквы из слов убежали. Нужно правильно вставить пропущенные в словах буквы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ХЛ.Б       З.НТ      ЧА.Ы      .ТЮГ       С.УЛ         Ё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ужно отгадать зашифрованное слово. А отгадать мы его сможем только, если отгадаем загадки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, гладкий, как арбуз…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 любой, на разный вкус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 отпустишь с поводка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етит за облак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душны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первый звук мы слышим в слове «шар»? (Звук «ш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буквой на письме обозначается данный звук? (Буквой «ша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ребенок выбирает среди карточек нужную букву и прикрепляет ее на доск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око пь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енки по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о умыва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 водой не знается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ка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первый звук мы слышим в слове «кошка»? (Звук «к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буквой на письме обозначается данный звук? (Буквой «ка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бирает среди карточек нужную букву и прикрепляет ее на доску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Strong"/>
          <w:sz w:val="28"/>
          <w:szCs w:val="28"/>
        </w:rPr>
        <w:t>К</w:t>
      </w:r>
      <w:r>
        <w:rPr>
          <w:sz w:val="28"/>
          <w:szCs w:val="28"/>
        </w:rPr>
        <w:t>огда</w:t>
      </w:r>
      <w:r>
        <w:rPr>
          <w:color w:val="000000"/>
          <w:sz w:val="28"/>
          <w:szCs w:val="28"/>
        </w:rPr>
        <w:t xml:space="preserve"> его строят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ован роют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, отопление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т без сомнения!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д</w:t>
      </w:r>
      <w:r>
        <w:rPr>
          <w:b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м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гласный звук мы слышим в слове «дом»? (Звук «о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буквой на письме обозначается данный звук? (Буквой «о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бирает среди карточек нужную букву и прикрепляет ее на до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 со всех сторон открыт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резною крышей крыт.</w:t>
        <w:br/>
        <w:t>Заходи в зеленый дом,</w:t>
        <w:br/>
        <w:t>Чудеса увидишь в нем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первый звук мы слышим в слове «лес»? (Звук «ль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буквой на письме обозначается данный звук? (Буквой «эль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бирает среди карточек нужную букву и прикрепляет ее на доску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раскрываю по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елёные листо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вья одев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вы полив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жения пол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вут меня 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с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а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последний звук мы слышим в слове «весна»? (Звук «а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буквой на письме обозначается данный звук? (Буквой «а»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бирает среди карточек нужную букву и прикрепляет ее на доск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прочитаем, какое слово у нас с вами получилось?</w:t>
      </w:r>
    </w:p>
    <w:tbl>
      <w:tblPr>
        <w:tblStyle w:val="a7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л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а</w:t>
            </w:r>
          </w:p>
        </w:tc>
      </w:tr>
    </w:tbl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21 Слайд. Появляется седьмая фиолетовая дорожка радуги.</w:t>
      </w:r>
    </w:p>
    <w:p>
      <w:pPr>
        <w:pStyle w:val="Normal"/>
        <w:spacing w:lineRule="auto" w:line="240" w:before="134" w:after="134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овь светится радуга в небе. Теперь вы сможете смело перейти в школу. 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ки сегодня ужасно устали: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гу в небе они рисовал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 трудились над радугой краски,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га вышла красивой, как в сказк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22 слайд. Сказочная радуга.)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разноцветная – вот красота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любуйтесь, какие цвета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 дорожкам радуги шагали, все сложные задания выполняли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 нам идти пора, до свидания друзья!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23 Слайд. Школа.</w:t>
      </w:r>
    </w:p>
    <w:p>
      <w:pPr>
        <w:pStyle w:val="Normal"/>
        <w:spacing w:lineRule="auto" w:line="240" w:before="134" w:after="134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удожник снимает накидку, берет, сумк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иходил к вам в гости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м приходил Художник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м художник приходил в гости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вместе с ним выполняли задания, чтобы перейти в школу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задания вы выполнили вместе с художником?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овали о весне, решали задачки, играли в игру «Да и нет», выполняли физминутку, отгадывали загадки, слова.</w:t>
      </w:r>
    </w:p>
    <w:p>
      <w:pPr>
        <w:pStyle w:val="Normal"/>
        <w:spacing w:lineRule="auto" w:line="240" w:before="134" w:after="134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вы отлично поработали. Я желаю вам учиться в школе на «хорошо» и «отлично». И я хочу подарить вам подарки, которые пригодятся в школе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25925" cy="2376170"/>
            <wp:effectExtent l="0" t="0" r="0" b="0"/>
            <wp:docPr id="14" name="Image3" descr="C:\Users\1\Desktop\занятия\20190411_1605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C:\Users\1\Desktop\занятия\20190411_16054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25925" cy="2376170"/>
            <wp:effectExtent l="0" t="0" r="0" b="0"/>
            <wp:docPr id="15" name="Image4" descr="C:\Users\1\Desktop\занятия\20190411_1607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C:\Users\1\Desktop\занятия\20190411_16071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94230" cy="3528060"/>
            <wp:effectExtent l="0" t="0" r="0" b="0"/>
            <wp:docPr id="16" name="Image5" descr="C:\Users\1\Desktop\занятия\20190411_1648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C:\Users\1\Desktop\занятия\20190411_164846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36ca"/>
    <w:rPr>
      <w:b w:val="false"/>
      <w:bCs w:val="false"/>
      <w:i w:val="false"/>
      <w:iCs w:val="fals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36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36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936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936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3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36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4</Pages>
  <Words>2081</Words>
  <Characters>11864</Characters>
  <CharactersWithSpaces>13918</CharactersWithSpaces>
  <Paragraphs>2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1:00Z</dcterms:created>
  <dc:creator>1</dc:creator>
  <dc:description/>
  <dc:language>en-US</dc:language>
  <cp:lastModifiedBy>1</cp:lastModifiedBy>
  <dcterms:modified xsi:type="dcterms:W3CDTF">2019-04-16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