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щеобразовательное 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</w:rPr>
        <w:t xml:space="preserve"> детский сад №2 «Светлячок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9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Р А С С М О Т Р Е Н 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На педагогическом Совет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МДОУ детский сад №2 «Светляч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Протокол № 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от «___» ___________20__г</w:t>
            </w:r>
          </w:p>
        </w:tc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 Т В Е Р Ж Д А Ю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 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ведующий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МДОУ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 xml:space="preserve">детский сад №2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«Светлячок»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Лисичкина О.А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РАБОЧАЯ 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дополнит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 </w:t>
      </w:r>
      <w:r>
        <w:rPr>
          <w:rFonts w:cs="Times New Roman" w:ascii="Times New Roman" w:hAnsi="Times New Roman"/>
          <w:b/>
          <w:sz w:val="56"/>
        </w:rPr>
        <w:t>«Танцующие Светлячк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на  2018 – 2019 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: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дагог дополнительного образования 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шкова Юлия Ивановна</w:t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, Тверской области 2018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настоящее время к организации обучения и воспитания детей в ДОУ предъявляют все более высокие требования. Общество хочет видеть будущего школьника полноценным и всесторонне развитым. Поэтому необходимо развивать ребенка многогранно, не останавливаясь не перед какими труд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лное раскрытие творческих потенциалов личности дошкольника в ДОУ, определяется через выбор хореографического на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еография в детском саду - это одно из любимейших детских занятий. Малыши настолько переполнены жизненной энергией, что абсолютно не могут усидеть на месте и обязательно всем видам деятельности предпочитают ту, где нужно двигаться. Поэтому и урок хореографии в детском саду, который обычно проходит под веселую музыку, кажется малышам заманчивым и привлекательным. Хореография в детском саду имеет довольно обширную программу - детей обучают базовым движениям, развивается пластика, грация, координация движений. Здесь закладываются азы, и если у ребенка есть наклонность к танцам, обычно это видно уже на 1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танцевальный кружок в детском саду не ставит целью превратить детей в профессиональных танцоров и балерин - программа предполагает только обучить детей базовым движениям, объяснить понятия танцевальных позиций и обучить первичному пониманию сути тан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Танцующие светлячки» ставит своей целью приобщить детей к танцевальному искусству, раскрыть перед ними его многообразие и красоту, способствовать эстетическому развитию дошкольников, привить им основные навыки умения слушать музыку и передавать в движении ее образное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ясь по этой программе, дети научатся чувствовать ритм,  слышать и понимать музыку, согласовывать с ней свои движения. Одновременно смогут развивать и тренировать мышечную силу корпуса и ног, пластику рук, грацию и выразительность. Занятия танцем помогут сформировать правильную осанку, научат  основам этикета и грамотной  манеры поведения  в обществе, дадут представление об актерском мастер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хореографией дают 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детей. На занятиях разучиваются различные движения под музыку. Дети учатся ускорять и замедлять движения, непринужденно двигаться в соответствии с музыкальными образами, разнообразным характером, динамикой музыки. В процессе систематических занятий у ребят развивается музыкально-слуховое восприятие. Детям постепенно приходится вслушиваться в музыку для того, чтобы одновременно точно выполня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развитием музыкальности, пластичности и другими танцевальными качествами, на занятиях по хореографии дети научатся чувствовать себя более раскрепощенными, смогут развивать индивидуальные качества личности, воспитать в себе трудолюбие и терп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также необходимо, как и изучение грамоты и математики. В этом и заключается основа национального характера, любовь к своему краю, своей род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изна программы</w:t>
      </w:r>
      <w:r>
        <w:rPr>
          <w:sz w:val="28"/>
          <w:szCs w:val="28"/>
        </w:rPr>
        <w:t xml:space="preserve"> заключается в том, что обучение хореографии на подготовительном этапе начинается с трехлетнего возраста с постепенным усложнением содержания, значительно превышающим базовую программу. Программа направлена на совершенствование традиционной практики по хореографическому и музыкально-ритмическому обучению детей дошкольного возраста. Программа разработана с учётом принципов: систематичности, психологической комфортности, учёта возрастных особенностей, деятельностного подхода к развитию детей и ориентирована на развитие личност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общить детей к танцевальному искусству, способствовать эстетическому и нравственному развитию дошкольников. Привить детям основные навыки умения слушать музыку и передавать в движении ее многообразие и красоту. Выявить и раскрыть творческие способности дошкольника посредством  хореографического искус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ая</w:t>
      </w:r>
      <w:r>
        <w:rPr>
          <w:sz w:val="28"/>
          <w:szCs w:val="28"/>
        </w:rPr>
        <w:t xml:space="preserve"> – научить детей владеть своим телом, обучить культуре движения, основам классического, народного и детского – бального танца, музыкальной грамоте и основам актерского мастерства, 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звитие музыкальных и физических данных детей, образного мышления, фантазии и памяти, формирование творческой активности и развитие интереса к танцеваль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ывающая </w:t>
      </w:r>
      <w:r>
        <w:rPr>
          <w:sz w:val="28"/>
          <w:szCs w:val="28"/>
        </w:rPr>
        <w:t>– воспитание эстетически – нравственного восприятия детей и любви к прекрасному, трудолюбия, самостоятельности, аккуратности, целеустремленности в достижении поставленной цели, умение работать в коллективе и в пар.</w:t>
      </w:r>
    </w:p>
    <w:p>
      <w:pPr>
        <w:pStyle w:val="Normal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Этап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этап – подготовительный (II младшая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этап – основной (средняя и старшая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этап – этап совершенствования (подготовительная группа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ительность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II младшей группе - 1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редней группе -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аршей группе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готовительной группе - 3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График проведения дополнительного образования: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pPr w:vertAnchor="text" w:horzAnchor="margin" w:tblpXSpec="center" w:bottomFromText="200" w:leftFromText="180" w:rightFromText="180" w:tblpY="-10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7"/>
        <w:gridCol w:w="1485"/>
        <w:gridCol w:w="2204"/>
        <w:gridCol w:w="249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День недел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ре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групп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должительность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недельни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25-16.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ми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торник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20-16.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ш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мин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0-16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20-16.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я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мин.</w:t>
            </w:r>
          </w:p>
        </w:tc>
      </w:tr>
      <w:tr>
        <w:trPr>
          <w:trHeight w:val="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етверг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15-15.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0-16.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5-16.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ш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ладш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я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ми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 ми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 мин.</w:t>
            </w:r>
          </w:p>
        </w:tc>
      </w:tr>
      <w:tr>
        <w:trPr>
          <w:trHeight w:val="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ятниц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5-16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младш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между занятиями составля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начинаются с 15 сентября каждого года по июнь месяц, не включая праздничные и выходные дни. </w:t>
      </w:r>
    </w:p>
    <w:p>
      <w:pPr>
        <w:pStyle w:val="Normal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Направления образовательной работы</w:t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1. Раздел:</w:t>
      </w:r>
      <w:r>
        <w:rPr>
          <w:bCs/>
          <w:sz w:val="28"/>
          <w:szCs w:val="28"/>
        </w:rPr>
        <w:t xml:space="preserve"> укрепление здоровья детей, развитие двигательных качеств и умений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и передавать в пластике музыкальный образ, используя перечисленные ниже виды движений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: ходьба — бодрая, спокойная, на полупальцах, на носках, на пятках, пру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 бег — легкий, ритмичный, передающий различный образ, а также высокий, широкий, острый, пружинящий бег; 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азвивающие упражнения — </w:t>
        <w:tab/>
        <w:t>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итационные движения — </w:t>
        <w:tab/>
        <w:t>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— "в воде", "в воздухе" и т.д.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ясовые движения — </w:t>
        <w:tab/>
        <w:t>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. Раздел:</w:t>
      </w:r>
      <w:r>
        <w:rPr>
          <w:bCs/>
          <w:sz w:val="28"/>
          <w:szCs w:val="28"/>
        </w:rPr>
        <w:t xml:space="preserve"> развитие нравственно - коммуникативных качеств личност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ние умения сочувствовать, сопереживать, воспринимая музыкальный образ, настроение, объясняя свои чувства словами и выражая их в пластик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чувства такта (например, не танцевать и не шуметь в помещении, если кто-то отдыхает или занимается, сочувствовать, если кто-то упал или что-то уронил во время движения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осприятия, внимания, воли, памяти, мышления — на основе усложнения заданий (увеличение объема движений, продолжительности звучания музыки, разнообразия сочетаний упражнений и т.д.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, «Кукла не хочет быть марионеткой, она мечтает стать настоящей балериной» и.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3. Раздел:</w:t>
      </w:r>
      <w:r>
        <w:rPr>
          <w:bCs/>
          <w:sz w:val="28"/>
          <w:szCs w:val="28"/>
        </w:rPr>
        <w:t xml:space="preserve"> развитие умений ориентироваться в пространстве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жидаемые результаты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знают о назначении отдельных упражнений хореограф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ют двигаться, танцевать под музыку, передавать в движениях, пластике характер музыки, игровой образ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ют выполнять простейшие построения и перестроения, ритмично двигаться в различных музыкальных темпах и передавать хлопками и притопами простейший ритмический рисунок; ставить ногу на носок и на пятку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ют выполнять танцевальные движения: прямой галоп, пружинка, подскоки, кружение по одному и в парах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ют основные танцевальные позиции рук и ног. Умеют выполнять простейшие двигательные задания творческие игры, специальные задания, используют разнообразные движения в импровизации под музыку. Дети выразительно, свободно, самостоятельно двигаются под музыку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ют точно координировать движения с основными средствами музыкальной выразительности. Владеют навыками по различным видам передвижений по залу и приобретают определённый «запас» движений в общеразвивающих и танцевальных упражнения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ют танцевальные движения: поочерёдное выбрасывание ног вперёд в прыжке; приставной шаг с приседанием, с продвижением вперёд, кружение; приседание с выставлением ноги вперёд; шаг на всей ступне на месте, с продвижением вперёд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ют основными хореографическими упражнениями по программе этого года обуче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яют танцевальные движения: шаг с притопом, приставной шаг с приседанием, пружинящий шаг, боковой галоп, переменный шаг; выразительно и ритмично исполняют танцы, движения с предметами (шарами, обручами, цветами)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имающиеся дети могут хорошо ориентироваться в зале при проведении музыкально - подвижных игр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зительно исполняют движения под музыку, могут передать свой опыт младшим детям, организовать игровое общение с другими деть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ы к импровизации с использованием оригинальных и разнообразных движ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РАЗДЕЛОВ ПРОГРАММЫ ПО ХОРЕОГРАФИ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Ритмика» является  основой   для  развития  чувства  ритма   и  двигательных  способностей   детей, позволяющих  свободно, красиво  и  правильно   выполнять  движения  под  музыку, соответственно  её  характеру, ритму, темпу. В  этот  раздел  входят  специальные  упражнения  для  согласования  движений  с  музыкой, музыкальные  задания  и  и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  «Гимнастика»  служит  основой  для  освоения ребёнком различных видов движений. В раздел входят строевые, общеразвивающие, а также  задания  на  расслабление  мышц, укрепление  осанки, дыхательны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Танцы»  направлен  на  формирование  у  детей  танцевальных движений. В раздел входят танцевальные шаги, элементы хореографических упражнений и  элементы  различных  танцев: народного, бального, современного и  ритмическог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  «Музыкально  – ритмическая   композиция»   направлен  на  формирование  у  детей  пластичности, гибкости  и  координации. В  разделе  представлены образно-танцевальные композиции, каждая из которых имеет целевую   направленность, сюжетный   характер  и  завершённость.  Все  композиции  объединяются  в  комплексы  упражнений  для  детей  различных   возрастных   груп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  «Пальчиковая   гимнастика» служит  основой  для  развития ручной  умелости, мелкой   моторики  и  координации  движений  рук. Упражнения  обогащают   внутренний   мира  ребёнка. Оказывают положительное  воздействие  на улучшение памяти, мышления, развитию фантаз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  «Музыкально – подвижные  игры» является  веду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ом  деятельности  дошкольника. Здесь  используются  приёмы имитации, подражания, образные   сравнения, ролевые   ситуации, соревн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держание Программы для детей 3 - 4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растные и индивидуальные особенности детей 3-4 лет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ервые шаги на пути освоения искусства хореографии можно делать уже в возрасте 3 – 4 лет занятия)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младшего дошкольного возраста чрезвычайно непосредственны и эмоциональны. Движение, особенно под музыку, доставляет им большую радость. Однако возрастные особенности строения тела, протекания нервных процессов и их зрелости несколько ограничивают двигательные возможности ребенка в данном возрасте. Движения малышей еще недостаточно точные и координированные, плохо развито чувство равновесия, поэтому разнообразие двигательных упражнений невелико и носит, как правило, игровой характер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хореографией в этом, достаточно раннем возрасте способствуют хорошему физическому развитию, прививают любовь ребенка к осознанной двигательной активности, развивают внимание, собранность, зрительное восприятие, коммуникабельность, дисциплинирует ребенка. В общих танцевальных этюдах не «отсидишься в уголке», надо обязательно взаимодействовать со своими товарищами – становиться в пару, в общий круг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рошо, если ребенок повторит пройденный на занятии материал (изученные движения, танец или игру) дома с родителями, это поможет закрепить ему изученный материал, а так же будет способствовать созданию особой атмосферы заинтересованности и участия в общем процесс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лучше, если в семье часто звучит хорошая музыка прошедшая проверку веками и родители поощряют желание ребенка подвигаться, потанцевать под эту музыку. Это способствует формированию у детей хорошего вку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занятия хореографией способ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новлению правильной осанки и дальнейшее формирование мышечного корсет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ют координацию движени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ание в пространств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равляют физические особенности ребенка. Занятия хореографией способствуют исправлению полноты, рыхлости мышц, неуклюже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ют выносливость организма, тренируют и сердечно - сосудистая и легочная система, осуществляется профилактика астматического синдрома благодаря возрастающей физической нагрузке в процессе занятий, которая соответствует нагрузке в спортивной се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истематических занятиях с раннего возраста осанка, фигура и физическое здоровье сохраняются на всю жизнь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Формы работы:</w:t>
      </w:r>
      <w:r>
        <w:rPr>
          <w:bCs/>
          <w:sz w:val="28"/>
          <w:szCs w:val="28"/>
        </w:rPr>
        <w:t xml:space="preserve"> Обучение по программе предполагает использование приоритетных форм занятий: репетиции (индивидуальные и коллективные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занятие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- игр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личественный состав группы</w:t>
      </w:r>
      <w:r>
        <w:rPr>
          <w:bCs/>
          <w:sz w:val="28"/>
          <w:szCs w:val="28"/>
        </w:rPr>
        <w:t xml:space="preserve"> – 10 - 12 человек. Продолжительность одного занятия для дошкольников - не более 15 мин. Занятия проходят 2 раза в неделю (понедельник, пятниц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Календарно-тематическое планирование для детей 3 - 4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9"/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8"/>
        <w:gridCol w:w="3228"/>
        <w:gridCol w:w="3040"/>
        <w:gridCol w:w="1140"/>
        <w:gridCol w:w="16"/>
        <w:gridCol w:w="14"/>
        <w:gridCol w:w="16"/>
        <w:gridCol w:w="15"/>
        <w:gridCol w:w="14"/>
        <w:gridCol w:w="15"/>
        <w:gridCol w:w="15"/>
        <w:gridCol w:w="31"/>
        <w:gridCol w:w="14"/>
        <w:gridCol w:w="1344"/>
      </w:tblGrid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анятия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ч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еория 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Сентябрь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Давайте познакомимся!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20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Что такое танец?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ать детям элементарное представление о танце. Основные элементы танца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Азбука танц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Спокойный шаг»</w:t>
              <w:br/>
              <w:t>«Воробушки»</w:t>
              <w:br/>
              <w:t xml:space="preserve"> «Попрыгаем легко»</w:t>
              <w:br/>
              <w:t>«Побегаем»</w:t>
              <w:br/>
              <w:t>«Покружились»</w:t>
              <w:br/>
              <w:t>«Хлопки»</w:t>
              <w:br/>
              <w:t>«Хлопки в ладоши и по коленям»</w:t>
              <w:br/>
              <w:t>«Маршируем дружно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Разминка «Ходим - прыгаем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го шага с носка, переменный шаг, шаг на носок, прыжки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ляска «Ладошки и ножк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бучение перестраиваться из одного рисунка в другой. Под музыку исполняют движения ладонями: «хлопки», образуя при этом круг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ляска «Веселые малыш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бучение ориентироваться в пространстве. Образные игры. Перестроение из круга в колонну и обратно. Ставить ногу на носок и на пятку, ритмично хлопать в ладоши, выполнять навыки движения из круга врассыпную и обратно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Веселый тренинг</w:t>
            </w:r>
            <w:r>
              <w:rPr>
                <w:color w:val="000000"/>
                <w:kern w:val="0"/>
                <w:sz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ru-RU" w:eastAsia="en-US" w:bidi="ar-SA"/>
              </w:rPr>
              <w:t>«Катились колеса»</w:t>
              <w:br/>
              <w:t>«Шагают ножки»</w:t>
              <w:br/>
              <w:t>«Паучок»</w:t>
              <w:br/>
              <w:t>«Морская звезд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азминка «Ходим - бегаем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го шага с носка, переменный шаг, шаг на носок, бег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6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Пружинка»</w:t>
              <w:br/>
              <w:t>«Упражнение с листочками»</w:t>
              <w:br/>
              <w:t>«Передача листочка»</w:t>
              <w:br/>
              <w:t>«Ходим – прыгаем»</w:t>
              <w:br/>
              <w:t>«Ножками затопали»</w:t>
              <w:br/>
              <w:t>«Выставление ноги на пятку»</w:t>
              <w:br/>
              <w:t>«Выставление ноги на носочек»</w:t>
              <w:br/>
              <w:t>«Качание рук с лентами Легкий бег с лентам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6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осенних листочков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Развитие ритмопластики движений детей под музыку. Воспитывать выдержку, начинать движения в соответствии с динамическими оттенками в музыке.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6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ляска «Краковяк для малышей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Разучивание выученных движений с рисунком танца. Передавать задорный характер музыки. 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6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льчиковые игры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Стряпаем»</w:t>
              <w:br/>
              <w:t>«Братцы»</w:t>
              <w:br/>
              <w:t>«Пила»</w:t>
              <w:br/>
              <w:t>«Добываем огонь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ручную  умелость, мелкую моторику и  координацию  движений  рук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– игра «Листики осенние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пражнения для пластики рук. Поскоки с ноги на ногу, притопы. Прыжки с выбрасыванием ноги вперед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Веселый тренинг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Птица»</w:t>
              <w:br/>
              <w:t>«Ходьба»</w:t>
              <w:br/>
              <w:t xml:space="preserve"> «Качалочка»</w:t>
              <w:br/>
              <w:t>«Карусель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азминка «Ой, что за народ?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учивание положение рук, ног, головы и корпуса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етушок»</w:t>
              <w:br/>
              <w:t>«Бегаем и кружимся»</w:t>
              <w:br/>
              <w:t>«Крылья бабочек»</w:t>
              <w:br/>
              <w:t xml:space="preserve"> «Бодрый шаг и легкий бег»</w:t>
              <w:br/>
              <w:t xml:space="preserve"> «Научились мы ходить»</w:t>
              <w:br/>
              <w:t xml:space="preserve"> «Упражнение с платочком»</w:t>
              <w:br/>
              <w:t>«Попрыгаем – побегаем»</w:t>
              <w:br/>
              <w:t>«Большие и маленькие крылья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осенних листочков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ляска «Краковяк для малышей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ритмопластики движений детей под музыку. Воспитывать выдержку, начинать движения в соответствии с динамическими оттенками в музыке. Передавать задорный характер музыки.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льчиковые игры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Стряпаем»</w:t>
              <w:br/>
              <w:t>«Братцы»</w:t>
              <w:br/>
              <w:t>«Пила»</w:t>
              <w:br/>
              <w:t>«Добываем огонь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ручную  умелость, мелкую моторику и  координацию  движений  рук.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– игра «Листики осенние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Веселый тренинг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Птица»</w:t>
              <w:br/>
              <w:t>«Ходьба»</w:t>
              <w:br/>
              <w:t>«Качалочка»</w:t>
              <w:br/>
              <w:t>«Карусель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215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1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Размин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Ой, что за народ?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учивание положение рук, ног, головы и корпуса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Петушок»</w:t>
              <w:br/>
              <w:t>«Бегаем и кружимся»</w:t>
              <w:br/>
              <w:t>«Крылья бабочек»</w:t>
              <w:br/>
              <w:t>«Бодрый шаг и легкий бег»</w:t>
              <w:br/>
              <w:t xml:space="preserve"> «Научились мы ходить»</w:t>
              <w:br/>
              <w:t>«Упражнение с платочком»</w:t>
              <w:br/>
              <w:t xml:space="preserve"> «Попрыгаем – побегаем»</w:t>
              <w:br/>
              <w:t xml:space="preserve"> «Большие и маленькие крылья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сенний танец с зонтами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ец с платочком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находить свое место в строю организованно. Совершенствование в исполнении выученных движений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льчиковая гимнастика 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Ручки греем»</w:t>
              <w:br/>
              <w:t>«Точим ножи»</w:t>
              <w:br/>
              <w:t>«Пила»</w:t>
              <w:br/>
              <w:t>«Гус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ручную  умелость, мелкую моторику и  координацию  движений  рук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анец – иг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Мишки и мышки»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Научить  детей перестраиваться из одного рисунка в другой. «Круг», «Птичка»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Танец – иг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«Ребята и зверята»</w:t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Веселый тренинг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 «Самолет»</w:t>
              <w:br/>
              <w:t xml:space="preserve"> «Велосипед»</w:t>
              <w:br/>
              <w:t xml:space="preserve"> «Гусеница»</w:t>
              <w:br/>
              <w:t xml:space="preserve"> «Ножницы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азминка «Прогулк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й ходьбы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Веселые прыжки»</w:t>
              <w:br/>
              <w:t>«Упражнение для головы»</w:t>
              <w:br/>
              <w:t>«Упражнение ловкие ручки»</w:t>
              <w:br/>
              <w:t>«Лошадки скачут»</w:t>
              <w:br/>
              <w:t>«Пружинка с поворотами»</w:t>
              <w:br/>
              <w:t>«Упражнение с погремушками»</w:t>
              <w:br/>
              <w:t>«Кружатся снежинки»</w:t>
              <w:br/>
              <w:t>«Побежим и потанцуем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ец зайчат»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Показ танца родителям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ец с погремушками»</w:t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ец Снежинок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льчиковая гимнастика 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 «Гномики – прачки»</w:t>
              <w:br/>
              <w:t xml:space="preserve"> «Помощники»</w:t>
              <w:br/>
              <w:t xml:space="preserve"> «Птички»</w:t>
              <w:br/>
              <w:t xml:space="preserve"> «Здравствуй»</w:t>
              <w:br/>
              <w:t xml:space="preserve"> «Колобок»</w:t>
              <w:br/>
              <w:t>«Паровозик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ручную  умелость, мелкую моторику и  координацию  движений  рук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Веселый тренинг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Сидело два медведя»</w:t>
              <w:br/>
              <w:t>«Велосипед» </w:t>
              <w:br/>
              <w:t xml:space="preserve"> «Ежик»</w:t>
              <w:br/>
              <w:t xml:space="preserve"> «Самолет»</w:t>
              <w:br/>
              <w:t>«Мячик»</w:t>
              <w:br/>
              <w:t>«Птички» </w:t>
              <w:br/>
              <w:t>«Лебед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94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Январь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азминка «Шла Лис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го шага (лиса идет).</w:t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Ручки и ножки»</w:t>
              <w:br/>
              <w:t>«Стукалка»</w:t>
              <w:br/>
              <w:t>«Горошинки рассыпались»</w:t>
              <w:br/>
              <w:t>«Сделай круг»</w:t>
              <w:br/>
              <w:t>«Сапожк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Танец «Огоньк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Научить  детей перестраиваться из одного рисунка в другой. «Круг», «Линия».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-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Веселый тренинг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Веселые перекаты</w:t>
              <w:br/>
              <w:t>«Кресло»</w:t>
              <w:br/>
              <w:t>«Карлсон проснулся»</w:t>
              <w:br/>
              <w:t>«Самовар»</w:t>
              <w:br/>
              <w:t>«Колобок»</w:t>
              <w:br/>
              <w:t>«Паровозик» </w:t>
              <w:br/>
              <w:t xml:space="preserve"> «Жучок»</w:t>
              <w:br/>
              <w:t>«Покажем где самолет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азминка «По тропинке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Бусинки»</w:t>
              <w:br/>
              <w:t>«Марш»</w:t>
              <w:br/>
              <w:t>«Птички»</w:t>
              <w:br/>
              <w:t>«Веселые ножки»</w:t>
              <w:br/>
              <w:t>«Плясовая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с матрешкой»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«Веселые парочки»</w:t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льчиковая гимнастика 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Зайчик и книга»</w:t>
              <w:br/>
              <w:t>«Печем пирожки»</w:t>
              <w:br/>
              <w:t>«Кораблик»</w:t>
              <w:br/>
              <w:t>«Торт»</w:t>
              <w:br/>
              <w:t>«Зим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ручную  умелость, мелкую моторику и  координацию  движений  рук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–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Зайчики и медвед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Показ танца родителям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Веселый тренинг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Крокодил»</w:t>
              <w:br/>
              <w:t>«Стойкий оловянный солдатик»</w:t>
              <w:br/>
              <w:t>«Бабочка»</w:t>
              <w:br/>
              <w:t>«Ласточк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азминка «Веселая прогулк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шага с носка, переменный шаг, шаг на носок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Упражнение с цветами»</w:t>
              <w:br/>
              <w:t>«Выставление ноги на носок»</w:t>
              <w:br/>
              <w:t>«Выставление ноги на каблук»</w:t>
              <w:br/>
              <w:t>«Упражнение с платочком»</w:t>
              <w:br/>
              <w:t>«Упражнения для корпуса «Неваляшки» «Подъемный кран»</w:t>
              <w:br/>
              <w:t>«Топающий шаг»</w:t>
            </w: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ец с цветам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Научить  детей перестраиваться из одного рисунка в другой. «Круг» - широкий и узкий.</w:t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4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ец с платочками - Стирк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Умение правильно ориентироваться в пространстве. Совершенствование в исполнении выученных движений. 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еселая растяж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Веселые медвежат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учивание положение рук, ног, головы и корпуса.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льчиковая гимнастика 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 «Червячки»</w:t>
              <w:br/>
              <w:t>«Апельсин»</w:t>
              <w:br/>
              <w:t>«Домик для зайчика»</w:t>
              <w:br/>
              <w:t>«Ежик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ручную  умелость, мелкую моторику и  координацию  движений  рук.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Танец – игр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Маленькие птичк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Показ танца-игры родителям.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Разминка для малышей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Пружинки и прыжки»</w:t>
              <w:br/>
              <w:t>«Тихо-громко»</w:t>
              <w:br/>
              <w:t xml:space="preserve"> «Выбирай»</w:t>
              <w:br/>
              <w:t>«Цветочек»</w:t>
              <w:br/>
              <w:t xml:space="preserve"> «Веселые ножки»</w:t>
              <w:br/>
              <w:t xml:space="preserve"> «Легкие и тяжелые ручки»</w:t>
              <w:br/>
              <w:t>«Бодрый и спокойный шаг»</w:t>
              <w:br/>
              <w:t xml:space="preserve"> «Ножки танцуют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Хоровод «Весенняя березк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чить  детей перестраиваться из одного рисунка в другой. «Широкий круг», «Линия».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ец с шарам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Умение правильно ориентироваться в пространстве. </w:t>
            </w:r>
          </w:p>
        </w:tc>
        <w:tc>
          <w:tcPr>
            <w:tcW w:w="123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льчиковая гимнастика 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Тучки»</w:t>
              <w:br/>
              <w:t>«Лягушата»</w:t>
              <w:br/>
              <w:t>«Пальчики замерзл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ручную  умелость, мелкую моторику и  координацию  движений  рук.</w:t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– игра «Лягушата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ритмопластики движений детей под музыку. Воспитывать выдержку, начинать движения в соответствии с динамическими оттенками в музыке. Передавать задорный характер музыки.</w:t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Веселый тренинг – Комплекс с мячом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Кручу-кручу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14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азминка «Мы шагаем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Изучение танцевального шага с носка, переменный шаг, шаг на носок.</w:t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збука движения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Упражнение с флажками»</w:t>
              <w:br/>
              <w:t xml:space="preserve"> «Бегаем-топаем-хлопаем»</w:t>
              <w:br/>
              <w:t>«Веселые хлопки»</w:t>
              <w:br/>
              <w:t>«Упражнение с ленточками»</w:t>
              <w:br/>
              <w:t>«Едем на лошадке»</w:t>
              <w:br/>
              <w:t xml:space="preserve"> «Упражнение с мячам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Пляска с флажками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Воспитывать выдержку, начинать движения в соответствии с динамическими оттенками в музыке. Передавать задорный характер музыки.</w:t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льчиковая гимнастика </w:t>
              <w:br/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Солдатики»</w:t>
              <w:br/>
              <w:t>«Паучки»</w:t>
              <w:br/>
              <w:t>«Молоточки»</w:t>
              <w:br/>
              <w:t>«Рисуем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ручную  умелость, мелкую моторику и  координацию  движений  рук.</w:t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– игра «Барашеньки»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Показ танца родителям.</w:t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ец – игра «Мотылек»</w:t>
            </w:r>
          </w:p>
        </w:tc>
        <w:tc>
          <w:tcPr>
            <w:tcW w:w="30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7-8</w:t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Веселый тренинг «Котенок»</w:t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</w:t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50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63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0+2=12+3 дин. пауза = 15 мину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держание Программы для детей 4 - 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растные и индивидуальные особенности детей 4-5 лет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емление к самостоятельности. Ребенку важно многое делать самому, он уже меньше нуждается в опеке взрослых. Обратная сторона самостоятельности - заявление о своих правах, потребностях, попытки установить свои правила в своем близком окружении. Ребенок начинает понимать чувства других людей и сопереживать. Начинают формироваться основные этические понятия, которые ребенок воспринимает не через то, что ему говорят взрослые, а исходя из того, как они поступают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способности. Развитие воображения входит в очень активную фазу. Ребенок живет в мире сказок, фантазий, мечтаний, где он получает возможность стать главным героем, добиться недостающего признания и т.п. Ребенок чувствует себя недостаточно защищенным перед большим миром. Но безудержность фантазий может порождать самые разнообразные страх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 к ровесникам. От внутри семейных отношений ребенок переходит к более широким отношениям со сверстниками. Совместные игры становятся сложнее с сюжетно - ролевым наполнением. Все более выраженной становится потребность в признании и уважении со стороны ровеснико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ая любознательность заставляет детей задавать вопросы обо всем, что они видят. Они готовы все время говорить и обсуждать различные вопросы. Их познавательный интерес лучше всего утоляется в увлекательном разговоре или занимательной игре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Цели и задачи обучения детей 4- 5 лет хореограф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приобщение обучающихся к искусству хореографии посредством занятий ритмикой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первоначальное представление и знания о искусстве хореографии.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формированию навыков свободного владения пространством.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двигательную активность и координацию движений.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музыкальные способности (эмоциональную отзывчивость на музыку, слуховые представления, чувство ритма).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художественный вкус и эмоциональную отзывчивость.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интерес к хореографическому искусству, раскрыв его многообразие и красо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Формы работы:</w:t>
      </w:r>
      <w:r>
        <w:rPr>
          <w:bCs/>
          <w:sz w:val="28"/>
          <w:szCs w:val="28"/>
        </w:rPr>
        <w:t xml:space="preserve"> Обучение по программе предполагает использование приоритетных форм занятий: репетиции (индивидуальные и коллективные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занятие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- игр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личественный состав группы</w:t>
      </w:r>
      <w:r>
        <w:rPr>
          <w:bCs/>
          <w:sz w:val="28"/>
          <w:szCs w:val="28"/>
        </w:rPr>
        <w:t xml:space="preserve"> – 10 - 12 человек. Продолжительность одного занятия для дошкольников - не более 20 мин. Занятия проходят 2 раза в неделю (понедельник, пятниц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Календарно-тематическое планирование для детей 4 - 5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9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21"/>
        <w:gridCol w:w="3828"/>
        <w:gridCol w:w="991"/>
        <w:gridCol w:w="31"/>
        <w:gridCol w:w="30"/>
        <w:gridCol w:w="14"/>
        <w:gridCol w:w="16"/>
        <w:gridCol w:w="14"/>
        <w:gridCol w:w="30"/>
        <w:gridCol w:w="10"/>
        <w:gridCol w:w="6"/>
        <w:gridCol w:w="14"/>
        <w:gridCol w:w="139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анят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чи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  <w:t xml:space="preserve">Теория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Давайте познакомимся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Что такое танец?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ать детям элементарное представление о танце. Основные элементы танца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Азбука танц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1-я свободная, 2-я, 3-я свободная. 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шаг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бщеразвивающие  упражнения «Цветные флаж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движения с цветам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Ладуш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Хоровод «Красный сарафан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-порядковые упражн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Хоровод «Капуст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завивать и развивать капустку», сужать и расширять круг, «резвые ножки»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Вместе весело шагат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эстрадным танцем «Гноми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учивание положение рук, ног, головы и корпуса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ложение в пар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исунок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187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В круг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Знакомство с русско - народным танцем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ство с движениями народного танца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Элементы русской пляск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бучение детей русским танцевальным движениям. «Елочка», «гармошка», присядки, выпады, «ковырялочки», выстукивание, хлопки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Кукла и мишка», «Коршун и цыплят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ние умение ориентироваться в пространстве. Образные игры. Перестроение из круга в колонну и обратно. Шаг польки. Ставить ногу на носок и на пятку, ритмично хлопать в ладоши, выполнять навыки движения из круга врассыпную и обратно, подскок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зучение элементов русского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координацию движений, навык ориентирование в пространстве.  Основные движения для мальчиков: «присядки», «хлопки», «притопы». Основные элементы танца: «веревочка», «молоточек», «припадание»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усский  шуточный танец «Полян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ритмопластики движений детей под музыку. Воспитывать выдержку, начинать движения в соответствии с динамическими оттенками в музыке. Передавать задорный характер музыки. Работать над выразительностью движения рук. Предложить детям импровизировать, придумывая свою композицию русской пляски, используя знакомые движения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русско - народным танцем «Калин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бучение двигаться синхронно, соблюдать дистанцию. Разучивание выученных движений с рисунком танца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тановка танц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-порядковые упражнения: «Часики», «Мячи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Займи домик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своение самостоятельно начинать движения после выступления.  Образные игры. Перестроение из круга в «птичку» и обратно. Прыжки на ногах. Пружинка-легкое приседание, приставной шаг, кружение и шаг цепочкой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Все игрушки любят смех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игрового образа животных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В круг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Зверят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эстрадным танцем  «Дождя не боимс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акреплять навык танцевального шага с носка. Четко исполнять перестроения, держать равне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знакомить с новой композицией, обсудить содержание, настроение. Развивать творческое воображение. Разучить отдельные элементы. Совершенствовать умение двигаться во всем пространстве зала, перестраиваться из положения врассыпную в круг.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гра «Ритмический зонтик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умение передавать ритмический рисунок хлопками, шлепками, притоп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должать работу над сложными элементами. Поощрять проявления танцевального творчества.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тановка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 и композиции с музыкальными инструментами: «Бубен на двоих», «Колокольчики, динь, дин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ролевые  игры: «Птицы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ыжки на ногах. Пружинка-легкое приседание, приставной шаг, кружение и шаг цепочкой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-порядковые упражнения: «Чайник», «Машин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: «Полоскать платочки», «Хозяюш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>
          <w:trHeight w:val="91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Ловуш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бщеразвивающие упражнения с предметам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танцем «Вечный двигател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зучение элементов эстрадного танца «Вечный двигател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ртерная гимнастика на пол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ртерная гимнастика на полу по пара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гры, этюды, танцы по выбору дете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евальная шкатул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ини концерт: «До встречи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55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4+12=16+4 дин. пауза=20 мину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>2.5. Содержание Программы для детей 5 - 7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sz w:val="28"/>
          <w:szCs w:val="28"/>
        </w:rPr>
      </w:pPr>
      <w:bookmarkStart w:id="1" w:name="bookmark0"/>
      <w:r>
        <w:rPr>
          <w:bCs/>
          <w:i/>
          <w:sz w:val="28"/>
          <w:szCs w:val="28"/>
        </w:rPr>
        <w:t>Возрастные и индивидуальные особенности детей 5-7 лет</w:t>
      </w:r>
      <w:bookmarkEnd w:id="1"/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епенно социализируется, то есть адаптируется к социальной среде. 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 -то неожиданное, новое, привлекательное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 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развитие творческой личности ребенка средствами танцевального искусств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чи:</w:t>
      </w:r>
    </w:p>
    <w:p>
      <w:pPr>
        <w:pStyle w:val="Normal"/>
        <w:numPr>
          <w:ilvl w:val="1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детей владеть своим телом, обучить культуре движения, основам классического, народного и детского бального танца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узыкальных и физических данных детей, образного мышления, фантазии и памяти, формирование творческой активности и интереса к танцевальному искусству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творческого потенциала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эстетическому развитию и самоопределению ребёнка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ивать интерес к хореографии, любовь к танцам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монически развивать танцевальные и музыкальные способности, память и внимание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психические познавательные процессы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мять, внимание, мышление, воображение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ять здоровье, корректировать осанку детей за счет систематического и профессионального проведения НОД, основанного на классических педагогических принципах обучения и внедрению инновационных форм и методов воспитания дошкольников.</w:t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и режим занятий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по программе предполагает использование приоритетных форм занятий: индивидуальные и коллективные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е занятие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е - игра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е занятие;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2" w:name="bookmark1"/>
      <w:r>
        <w:rPr>
          <w:bCs/>
          <w:i/>
          <w:sz w:val="28"/>
          <w:szCs w:val="28"/>
        </w:rPr>
        <w:t>Формы проведения занятий:</w:t>
      </w:r>
      <w:bookmarkEnd w:id="2"/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рная, предполагающая общение с двумя воспитанниками при постановке дуэтных танцев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личественный состав группы детей старшей группы</w:t>
      </w:r>
      <w:r>
        <w:rPr>
          <w:bCs/>
          <w:sz w:val="28"/>
          <w:szCs w:val="28"/>
        </w:rPr>
        <w:t xml:space="preserve"> - 10-12 человек. Продолжительность одного занятия для дошкольников - не более 25 мин. Занятия проходят 2 раза в неделю (понедельник, пятниц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личественный состав группы  детей подготовительной  группы</w:t>
      </w:r>
      <w:r>
        <w:rPr>
          <w:bCs/>
          <w:sz w:val="28"/>
          <w:szCs w:val="28"/>
        </w:rPr>
        <w:t xml:space="preserve">   - 10-15 человек. Продолжительность одного занятия для дошкольников - не более 30 мин. Занятия проходят 2 раза в неделю (понедельник, пятниц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Календарно-тематическое планирование для детей 5 - 6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9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1"/>
        <w:gridCol w:w="2980"/>
        <w:gridCol w:w="4538"/>
        <w:gridCol w:w="947"/>
        <w:gridCol w:w="14"/>
        <w:gridCol w:w="16"/>
        <w:gridCol w:w="14"/>
        <w:gridCol w:w="30"/>
        <w:gridCol w:w="82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анятия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чи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  <w:t xml:space="preserve">Теория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Давайте познакомимся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вторение репертуара 1 -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года обучения по желани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детей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лька «Весел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тройки»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Танец «Калинка»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Дождя не боимся», тан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Вечный двигатель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буждать детей к самостоятельному выбору. Поддерживать интерес детей 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вижению под музыку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Азбука танц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1-я свободная, 2-я, 3-я свободная. 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шаг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бщеразвивающие  упражнения «Цветные флаж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249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движения с цв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Лебеду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Хоровод «Красный сарафан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-порядковые упражн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Хоровод «Светит месяц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«завивать и развивать капустку», сужать и расширять круг, «резвые ножки»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итмическая игра «Эхо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эстрадным танцем «Дружб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учивание положение рук, ног, головы и корпуса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ложение в паре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117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187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Веселые па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Бальный танец. История тан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Дать детям элементарное представление о бальном танце. Основные положение рук, ног, головы, корпуса. Происхождение танца. 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сновные элементы бального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 эластичности мышц и связок. Положение в паре, поворот. Чек, рука в руке, волчок, повороты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сновной шаг, движение рук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ние самостоятельно различать темповые исполнения в музыке, отвечать на них движением. Работа над техникой исполнения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 ориентироваться в направлении движений вперед, назад, направо, налево, в круг, из круга. 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ют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Знакомство полькой  «Дружба»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ощрять желание танцевать в парах, развивать умение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ботать над танцевальным шагом с нос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умение различать части муз-ого произведения,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странстве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946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-порядковые упражнения: «Часики», «Мячи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Займи доми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своение самостоятельно начинать движения после выступления.  Образные игры. Перестроение из круга в «птичку» и обратно. Прыжки на ногах. Пружинка-легкое приседание, приставной шаг, кружение и шаг цепочкой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Все игрушки любят смех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игрового образа животных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Узо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Зверят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эстрадным танцем  «Танцуй, пока молодой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знакомить с новой композицией. Понимать содержание, настроение,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буждать к поиску изобразительных движений. Поощрять желание самостоятельно импровизировать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гра «Мои превращения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акреплять эмоционально-выразительное исполнение танца, продолжать развивать умение общаться друг с другом посредством движений. Работать над сольными партиями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 и композиции «Круг и кружоче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ролевые  игры: «Бабоч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умение запоминать и передавать ритмический «рисунок», развивать слуховое внимание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-порядковые упражнения: «Чайник», «Машин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: «Полоскать платочки», «Хозяю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>
          <w:trHeight w:val="91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Ловуш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бщеразвивающие упражнения с предм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танцем «Цветочная полян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зучение элементов эстрадного танца «Цветочная полян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ртерная гимнастика на полу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ртерная гимнастика на полу по парам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гры, этюды, танцы по выбору детей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евальная шкатул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ини концерт: «До встречи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47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8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5+17=22+3 дин. пауза=25 мину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7. Календарно-тематическое планирование для детей 6 - 7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9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980"/>
        <w:gridCol w:w="4538"/>
        <w:gridCol w:w="977"/>
        <w:gridCol w:w="14"/>
        <w:gridCol w:w="16"/>
        <w:gridCol w:w="14"/>
        <w:gridCol w:w="15"/>
        <w:gridCol w:w="16"/>
        <w:gridCol w:w="14"/>
        <w:gridCol w:w="77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eastAsia="en-US" w:bidi="ar-SA"/>
              </w:rPr>
              <w:t>Занятия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адач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  <w:t xml:space="preserve">Теория </w:t>
            </w:r>
          </w:p>
        </w:tc>
        <w:tc>
          <w:tcPr>
            <w:tcW w:w="8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Давайте познакомимся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ство с детьми.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1-я свободная, 2-я, 3-я свободная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вторение репертуара 2 -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года обучения по желани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детей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лька «Дружба, полькой «Дружба»», танец «Цветочная полянка»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бальный танец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буждать детей к самостоятельному выбору. Поддерживать интерес детей 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вижению под музыку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Азбука танц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1-я свободная, 2-я, 3-я свободная. 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шаг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211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бщеразвивающие  упражнения «Журавли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249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движения с цв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Лебеду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11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Хоровод «Красный сарафан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-порядковые упражн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о - ритмическая гимнастика «Три поросенка»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ужать и расширять круг, «резвые ножки»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итмическая игра «Горел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эстрадным танцем «Спен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учивание положение рук, ног, головы и корпуса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ложение в паре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11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187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День - ночь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Бальным танцем «Полонез». История тан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Дать детям элементарное представление о бальном танце. Основные положение рук, ног, головы, корпуса. Происхождение танца. 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сновные элементы бального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 эластичности мышц и связок. Положение в паре, поворот. Чек, рука в руке, волчок, повороты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сновной шаг, движение рук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ние самостоятельно различать темповые исполнения в музыке, отвечать на них движением. Работа над техникой исполнения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Формирование правильно ориентироваться в направлении движений вперед, назад, направо, налево, в круг, из круга. 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ют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Знакомство с ритмическим танцем «Самба»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ощрять желание танцевать в парах, развивать умение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ботать над танцевальным шагом с нос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умение различать части муз-ого произведения,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остранстве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о - ритмическая гимнастика «Ванька - Встань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Упражнения на развитие гибкост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Пластилиновая ворон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игрового образа животных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Узо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 – порядковые упражнения: «Зайчат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эстрадным танцем  «Божья коров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знакомить с новой композицией. Понимать содержание, настроение,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буждать к поиску изобразительных движений. Поощрять желание самостоятельно импровизировать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гра «По секрету всему свету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акреплять эмоционально-выразительное исполнение танца, продолжать развивать умение общаться друг с другом посредством движений. Работать над сольными партиями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 и композиции «Клуб веселых человечков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ролевые  игры: «Музыкальные змей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звивать умение запоминать и передавать ритмический «рисунок», развивать слуховое внимание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Коллективно-порядковые упражнения: «Всадник», «Ванечка - пастух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Танцевальные элементы: «Марш», «Упражнения с обручем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 танцевальные движения с обручем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>
          <w:trHeight w:val="91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3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узыкальные игры: «Совуш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бщеразвивающие упражнения с предм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Знакомство с танцем «Модный ро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зучение элементов эстрадного танца «Модный ро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ртерная гимнастика на полу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Партерная гимнастика на полу по парам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гры, этюды, танцы по выбору детей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«Танцевальная шкатул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4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ини концерт: «До встречи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84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6+21=27+3 дин. пауза=30 минут</w:t>
            </w:r>
          </w:p>
        </w:tc>
      </w:tr>
    </w:tbl>
    <w:p>
      <w:pPr>
        <w:pStyle w:val="ListParagraph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ционный раз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атериально - техническое и методическое обеспечение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ятия проводятся в </w:t>
      </w:r>
      <w:r>
        <w:rPr>
          <w:bCs/>
          <w:sz w:val="28"/>
          <w:szCs w:val="28"/>
          <w:u w:val="single"/>
        </w:rPr>
        <w:t>музыкальном зал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ехнические средства обучения (звуковые)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система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анино;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ф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о-наглядные пособия: Детские музыкальные инструменты, костюмы, литература по хореографии для дет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бор СД – дисков с записями мелод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Атрибуты: кегли, обручи, мячи разных размеров, скакалки, платоч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тодическое обеспечение Программы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цкая С. Л. «Танцевальная мозаика». - М.: Линка - Пресс, 2006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ипниченко «Чудо-ритмика»/ Программа по хореографии для детей 4,5-6,5 лет, Соликамск, 2010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ышникова Т. Азбука хореографии. - СПб: Просвещение, 1996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иске И. Э. Мир танца для детей. - Челябинск, 2005. Ваганова А. Я. Основы классического танца. - Л.: Просвещение, 1980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В. М. Радуга русского танца. - М.: Вита, 1986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а А. И. Игровой стретчинг. - СПб.: Вита, 1993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а Л. Э. Сюжетно-ролевые игры для дошкольников. - СПб: Просвещение, 1994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а Е. П. Ритмическая гимнастика и игровой танец в занятиях стретчингом. - СПб: Искусство, 1993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ртова Т. В. и др. Учите детей танцевать: Учебное пособие - М.: Владос, 2003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льская В. И. Рождение танца. - М.: Варгус, 1982.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рилева Ж. Е., Сайкина Е. Г. «Са-фи-дансе»: Танцевально</w:t>
        <w:softHyphen/>
        <w:t xml:space="preserve">игровая гимнастика для детей. - СПб.: «Детство - пресс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чебно - тематическ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дополнительного образования  в условиях дополнительного образования детей в ДОУ ориентирована на обучение детей хореографии в возрасте от 3 до 7 лет и рассчитана на 4 года. Состав хореографического кружка формируется с учётом желания дет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кружка строится на единых принципах и обеспечивает целостность педагогического процесса. Непосредственно образовательная деятельность кружка проводятся в соответствии с рекомендуемыми: продолжительностью режимных моментов для возрастных групп детского сада; объёмом учебной нагрузки с учётом требований СанПиН 2.4.1.3049-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sz w:val="28"/>
          <w:szCs w:val="28"/>
        </w:rPr>
        <w:t>Взаимодействие с родителями по развитию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9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5"/>
        <w:gridCol w:w="1701"/>
        <w:gridCol w:w="2694"/>
      </w:tblGrid>
      <w:tr>
        <w:trPr>
          <w:trHeight w:val="546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>
          <w:trHeight w:val="1372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Анкетирование с целью выявления уровня осведомления родителей о хореографическом кружке «Танцевальная моза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тветственный руководитель кружка, воспитатели</w:t>
            </w:r>
          </w:p>
        </w:tc>
      </w:tr>
      <w:tr>
        <w:trPr>
          <w:trHeight w:val="1136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одительские собрания по ознакомлению родителей с работой хореографического кружка цели и задачи, форма оде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уководитель кружка и воспитатели</w:t>
            </w:r>
          </w:p>
        </w:tc>
      </w:tr>
      <w:tr>
        <w:trPr>
          <w:trHeight w:val="2212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аспространение информационных материалов: папка - передвижка «Родительский вестник», памятки, букл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старший воспитатель, руководитель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круж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руководитель, воспитатели</w:t>
            </w:r>
          </w:p>
        </w:tc>
      </w:tr>
      <w:tr>
        <w:trPr>
          <w:trHeight w:val="984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Консультации в рамка консультационного пун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руководитель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круж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043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казание информационной поддержки родителям и заинтересованность в проявлении таланта д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Музыкальный руководитель</w:t>
            </w:r>
          </w:p>
        </w:tc>
      </w:tr>
      <w:tr>
        <w:trPr>
          <w:trHeight w:val="998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Участие в совместных праздниках, выступлениях и конкурс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Музыкальный руководитель воспитатели</w:t>
            </w:r>
          </w:p>
        </w:tc>
      </w:tr>
      <w:tr>
        <w:trPr>
          <w:trHeight w:val="168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Знакомство родителей с разноплановыми хореографическими композициями, расширение представлений о хореографии, как о виде искусства и ее связи с окружающей их жизнью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Музыкальный руководитель воспитатели родители</w:t>
            </w:r>
          </w:p>
        </w:tc>
      </w:tr>
      <w:tr>
        <w:trPr>
          <w:trHeight w:val="974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Привлекать родителей к изготовлению костюмов к праздникам и конкурсам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Музыкальный руководитель, воспитатели</w:t>
            </w:r>
          </w:p>
        </w:tc>
      </w:tr>
      <w:tr>
        <w:trPr>
          <w:trHeight w:val="130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 xml:space="preserve">Вовлечение родителями ребенка в процесс музицирования для развития ритмических способностей детей. Поощрение движений под музыку в семье (домашний концерт, оркестр 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Музыкальный руководитель, воспитатели родители</w:t>
            </w:r>
          </w:p>
        </w:tc>
      </w:tr>
      <w:tr>
        <w:trPr>
          <w:trHeight w:val="141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Отчетный концерт хореографического кружка «Танцевальная моза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Музыкальный руководитель, Воспитатели, родители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4.Список использованной литературы:</w:t>
      </w:r>
    </w:p>
    <w:p>
      <w:pPr>
        <w:pStyle w:val="ListParagraph"/>
        <w:ind w:left="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1.   </w:t>
      </w:r>
      <w:r>
        <w:rPr>
          <w:bCs/>
          <w:sz w:val="28"/>
          <w:szCs w:val="28"/>
        </w:rPr>
        <w:t>Барышникова Т. Азбука хореографии</w:t>
      </w:r>
      <w:r>
        <w:rPr>
          <w:bCs/>
          <w:iCs/>
          <w:sz w:val="28"/>
          <w:szCs w:val="28"/>
        </w:rPr>
        <w:t>.  – М.: Рольф, 1999. –272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   </w:t>
      </w:r>
      <w:r>
        <w:rPr>
          <w:bCs/>
          <w:sz w:val="28"/>
          <w:szCs w:val="28"/>
        </w:rPr>
        <w:t>Каплунова И., Новоскольцева И., Алексеева И.. Ладушки. Топ-топ каблучок. Танцы в детском саду.- </w:t>
      </w:r>
      <w:r>
        <w:rPr>
          <w:bCs/>
          <w:iCs/>
          <w:sz w:val="28"/>
          <w:szCs w:val="28"/>
        </w:rPr>
        <w:t>С.-Петербург.: «Композитор», 2000. –83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3.   </w:t>
      </w:r>
      <w:r>
        <w:rPr>
          <w:bCs/>
          <w:sz w:val="28"/>
          <w:szCs w:val="28"/>
        </w:rPr>
        <w:t>Леонов Б. Музыкальное ритмическое движение. – </w:t>
      </w:r>
      <w:r>
        <w:rPr>
          <w:bCs/>
          <w:iCs/>
          <w:sz w:val="28"/>
          <w:szCs w:val="28"/>
        </w:rPr>
        <w:t>Минск, 197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4.   </w:t>
      </w:r>
      <w:r>
        <w:rPr>
          <w:bCs/>
          <w:sz w:val="28"/>
          <w:szCs w:val="28"/>
        </w:rPr>
        <w:t>Ритмика и танец. Программа. </w:t>
      </w:r>
      <w:r>
        <w:rPr>
          <w:bCs/>
          <w:iCs/>
          <w:sz w:val="28"/>
          <w:szCs w:val="28"/>
        </w:rPr>
        <w:t>– М., 198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5.   </w:t>
      </w:r>
      <w:r>
        <w:rPr>
          <w:bCs/>
          <w:sz w:val="28"/>
          <w:szCs w:val="28"/>
        </w:rPr>
        <w:t>Руднева С., Фиш Э. Ритмика. – </w:t>
      </w:r>
      <w:r>
        <w:rPr>
          <w:bCs/>
          <w:iCs/>
          <w:sz w:val="28"/>
          <w:szCs w:val="28"/>
        </w:rPr>
        <w:t>М.: Просвещение, 197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6.   </w:t>
      </w:r>
      <w:r>
        <w:rPr>
          <w:bCs/>
          <w:sz w:val="28"/>
          <w:szCs w:val="28"/>
        </w:rPr>
        <w:t>Тютюнникова Т. Движение и музыка!/ </w:t>
      </w:r>
      <w:r>
        <w:rPr>
          <w:bCs/>
          <w:iCs/>
          <w:sz w:val="28"/>
          <w:szCs w:val="28"/>
        </w:rPr>
        <w:t>Дошкольное воспитание. – 1997. - №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   </w:t>
      </w:r>
      <w:r>
        <w:rPr>
          <w:bCs/>
          <w:sz w:val="28"/>
          <w:szCs w:val="28"/>
        </w:rPr>
        <w:t>Шушкина З. Ритмика. </w:t>
      </w:r>
      <w:r>
        <w:rPr>
          <w:bCs/>
          <w:iCs/>
          <w:sz w:val="28"/>
          <w:szCs w:val="28"/>
        </w:rPr>
        <w:t>– М.: Музыка, 197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8.  Фирилева Ж.Е., Сайкина Е.Г. «СА - ФИ  ДАНСЕ». Танцевально - игровая гимнастика для детей. - СПб.: «Детство - пресс»., 200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4404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b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0bf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1e1fbe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1e1fbe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c10bf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c10bf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c10b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e1fb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e1fbe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1e1fbe"/>
    <w:rPr>
      <w:i/>
      <w:iCs/>
    </w:rPr>
  </w:style>
  <w:style w:type="character" w:styleId="Strong">
    <w:name w:val="Strong"/>
    <w:basedOn w:val="DefaultParagraphFont"/>
    <w:uiPriority w:val="22"/>
    <w:qFormat/>
    <w:rsid w:val="001e1fb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e1fbe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10bf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10bf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c10bf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c10b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8" w:customStyle="1">
    <w:name w:val="Без интервала Знак"/>
    <w:link w:val="NoSpacing"/>
    <w:uiPriority w:val="1"/>
    <w:qFormat/>
    <w:rsid w:val="00c10bfb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c10bf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10bfb"/>
    <w:rPr>
      <w:color w:val="0000FF"/>
      <w:u w:val="single"/>
    </w:rPr>
  </w:style>
  <w:style w:type="character" w:styleId="Style10" w:customStyle="1">
    <w:name w:val="Название Знак"/>
    <w:basedOn w:val="DefaultParagraphFont"/>
    <w:link w:val="Title"/>
    <w:uiPriority w:val="10"/>
    <w:qFormat/>
    <w:rsid w:val="00c10bf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10b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10b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4" w:customStyle="1">
    <w:name w:val="c4"/>
    <w:basedOn w:val="DefaultParagraphFont"/>
    <w:qFormat/>
    <w:rsid w:val="00c10bfb"/>
    <w:rPr/>
  </w:style>
  <w:style w:type="character" w:styleId="C6" w:customStyle="1">
    <w:name w:val="c6"/>
    <w:basedOn w:val="DefaultParagraphFont"/>
    <w:qFormat/>
    <w:rsid w:val="00c10bfb"/>
    <w:rPr/>
  </w:style>
  <w:style w:type="character" w:styleId="C79" w:customStyle="1">
    <w:name w:val="c79"/>
    <w:basedOn w:val="DefaultParagraphFont"/>
    <w:qFormat/>
    <w:rsid w:val="00c10bfb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281d3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81d3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281d3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281d3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81d3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281d3b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281d3b"/>
    <w:rPr>
      <w:b/>
      <w:bCs/>
      <w:i/>
      <w:iCs/>
      <w:color w:val="4F81BD" w:themeColor="accent1"/>
    </w:rPr>
  </w:style>
  <w:style w:type="character" w:styleId="Style17" w:customStyle="1">
    <w:name w:val="Основной текст_"/>
    <w:basedOn w:val="DefaultParagraphFont"/>
    <w:link w:val="33"/>
    <w:qFormat/>
    <w:locked/>
    <w:rsid w:val="00281d3b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41" w:customStyle="1">
    <w:name w:val="Заголовок №4_"/>
    <w:basedOn w:val="DefaultParagraphFont"/>
    <w:link w:val="42"/>
    <w:qFormat/>
    <w:locked/>
    <w:rsid w:val="00281d3b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32" w:customStyle="1">
    <w:name w:val="Заголовок №3_"/>
    <w:basedOn w:val="DefaultParagraphFont"/>
    <w:link w:val="34"/>
    <w:qFormat/>
    <w:locked/>
    <w:rsid w:val="00281d3b"/>
    <w:rPr>
      <w:rFonts w:ascii="Times New Roman" w:hAnsi="Times New Roman" w:eastAsia="Times New Roman" w:cs="Times New Roman"/>
      <w:spacing w:val="1"/>
      <w:sz w:val="29"/>
      <w:szCs w:val="29"/>
      <w:shd w:fill="FFFFFF" w:val="clear"/>
    </w:rPr>
  </w:style>
  <w:style w:type="character" w:styleId="C3" w:customStyle="1">
    <w:name w:val="c3"/>
    <w:basedOn w:val="DefaultParagraphFont"/>
    <w:qFormat/>
    <w:rsid w:val="00281d3b"/>
    <w:rPr/>
  </w:style>
  <w:style w:type="character" w:styleId="312" w:customStyle="1">
    <w:name w:val="Заголовок №3 + 12"/>
    <w:basedOn w:val="Style17"/>
    <w:qFormat/>
    <w:rsid w:val="00281d3b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sz w:val="29"/>
      <w:szCs w:val="29"/>
      <w:u w:val="none"/>
      <w:effect w:val="none"/>
      <w:lang w:val="ru-RU"/>
    </w:rPr>
  </w:style>
  <w:style w:type="character" w:styleId="23" w:customStyle="1">
    <w:name w:val="Основной текст2"/>
    <w:basedOn w:val="Style17"/>
    <w:qFormat/>
    <w:rsid w:val="00281d3b"/>
    <w:rPr>
      <w:b w:val="false"/>
      <w:bCs w:val="false"/>
      <w:i w:val="false"/>
      <w:iCs w:val="false"/>
      <w:caps w:val="false"/>
      <w:smallCaps w:val="false"/>
      <w:color w:val="000000"/>
      <w:w w:val="100"/>
      <w:u w:val="single"/>
      <w:lang w:val="ru-RU"/>
    </w:rPr>
  </w:style>
  <w:style w:type="character" w:styleId="Style18" w:customStyle="1">
    <w:name w:val="Основной текст + Курсив"/>
    <w:basedOn w:val="Style17"/>
    <w:qFormat/>
    <w:rsid w:val="00281d3b"/>
    <w:rPr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u w:val="none"/>
      <w:effect w:val="none"/>
      <w:lang w:val="ru-RU"/>
    </w:rPr>
  </w:style>
  <w:style w:type="character" w:styleId="11" w:customStyle="1">
    <w:name w:val="Основной текст1"/>
    <w:basedOn w:val="Style17"/>
    <w:qFormat/>
    <w:rsid w:val="00281d3b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81d3b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e1fbe"/>
    <w:pPr>
      <w:spacing w:beforeAutospacing="1" w:afterAutospacing="1"/>
    </w:pPr>
    <w:rPr/>
  </w:style>
  <w:style w:type="paragraph" w:styleId="NoSpacing">
    <w:name w:val="No Spacing"/>
    <w:link w:val="Style8"/>
    <w:uiPriority w:val="1"/>
    <w:qFormat/>
    <w:rsid w:val="00c10b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10bfb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c10b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c10bfb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c10bf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0"/>
    <w:uiPriority w:val="10"/>
    <w:qFormat/>
    <w:rsid w:val="00c10bfb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10b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c10b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 w:customStyle="1">
    <w:name w:val="c5"/>
    <w:basedOn w:val="Normal"/>
    <w:qFormat/>
    <w:rsid w:val="00c10bfb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1d3b"/>
    <w:pPr>
      <w:spacing w:beforeAutospacing="1" w:afterAutospacing="1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281d3b"/>
    <w:pPr>
      <w:spacing w:beforeAutospacing="1" w:afterAutospacing="1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281d3b"/>
    <w:pPr>
      <w:spacing w:beforeAutospacing="1" w:afterAutospacing="1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81d3b"/>
    <w:pPr>
      <w:spacing w:beforeAutospacing="1" w:afterAutospacing="1"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281d3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281d3b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szCs w:val="22"/>
      <w:lang w:eastAsia="en-US"/>
    </w:rPr>
  </w:style>
  <w:style w:type="paragraph" w:styleId="Iauiue" w:customStyle="1">
    <w:name w:val="iauiue"/>
    <w:basedOn w:val="Normal"/>
    <w:uiPriority w:val="99"/>
    <w:qFormat/>
    <w:rsid w:val="00281d3b"/>
    <w:pPr>
      <w:spacing w:beforeAutospacing="1" w:afterAutospacing="1"/>
    </w:pPr>
    <w:rPr/>
  </w:style>
  <w:style w:type="paragraph" w:styleId="C1" w:customStyle="1">
    <w:name w:val="c1"/>
    <w:basedOn w:val="Normal"/>
    <w:uiPriority w:val="99"/>
    <w:qFormat/>
    <w:rsid w:val="00281d3b"/>
    <w:pPr>
      <w:spacing w:beforeAutospacing="1" w:afterAutospacing="1"/>
    </w:pPr>
    <w:rPr/>
  </w:style>
  <w:style w:type="paragraph" w:styleId="33" w:customStyle="1">
    <w:name w:val="Основной текст3"/>
    <w:basedOn w:val="Normal"/>
    <w:link w:val="Style17"/>
    <w:qFormat/>
    <w:rsid w:val="00281d3b"/>
    <w:pPr>
      <w:widowControl w:val="false"/>
      <w:shd w:val="clear" w:color="auto" w:fill="FFFFFF"/>
      <w:spacing w:lineRule="exact" w:line="317" w:before="0" w:after="2100"/>
      <w:ind w:hanging="380"/>
      <w:jc w:val="center"/>
    </w:pPr>
    <w:rPr>
      <w:spacing w:val="1"/>
      <w:sz w:val="25"/>
      <w:szCs w:val="25"/>
      <w:lang w:eastAsia="en-US"/>
    </w:rPr>
  </w:style>
  <w:style w:type="paragraph" w:styleId="42" w:customStyle="1">
    <w:name w:val="Заголовок №4"/>
    <w:basedOn w:val="Normal"/>
    <w:link w:val="41"/>
    <w:qFormat/>
    <w:rsid w:val="00281d3b"/>
    <w:pPr>
      <w:widowControl w:val="false"/>
      <w:shd w:val="clear" w:color="auto" w:fill="FFFFFF"/>
      <w:spacing w:lineRule="atLeast" w:line="0" w:before="240" w:after="120"/>
      <w:ind w:hanging="360"/>
      <w:outlineLvl w:val="3"/>
    </w:pPr>
    <w:rPr>
      <w:spacing w:val="1"/>
      <w:sz w:val="25"/>
      <w:szCs w:val="25"/>
      <w:lang w:eastAsia="en-US"/>
    </w:rPr>
  </w:style>
  <w:style w:type="paragraph" w:styleId="34" w:customStyle="1">
    <w:name w:val="Заголовок №3"/>
    <w:basedOn w:val="Normal"/>
    <w:link w:val="32"/>
    <w:qFormat/>
    <w:rsid w:val="00281d3b"/>
    <w:pPr>
      <w:widowControl w:val="false"/>
      <w:shd w:val="clear" w:color="auto" w:fill="FFFFFF"/>
      <w:spacing w:lineRule="exact" w:line="370"/>
      <w:ind w:hanging="1060"/>
      <w:outlineLvl w:val="2"/>
    </w:pPr>
    <w:rPr>
      <w:spacing w:val="1"/>
      <w:sz w:val="29"/>
      <w:szCs w:val="29"/>
      <w:lang w:eastAsia="en-US"/>
    </w:rPr>
  </w:style>
  <w:style w:type="paragraph" w:styleId="Western" w:customStyle="1">
    <w:name w:val="western"/>
    <w:basedOn w:val="Normal"/>
    <w:uiPriority w:val="99"/>
    <w:qFormat/>
    <w:rsid w:val="00281d3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10b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6</Pages>
  <Words>10107</Words>
  <Characters>57611</Characters>
  <CharactersWithSpaces>67583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0:00Z</dcterms:created>
  <dc:creator>Дмитрий</dc:creator>
  <dc:description/>
  <dc:language>en-US</dc:language>
  <cp:lastModifiedBy>Светлячок</cp:lastModifiedBy>
  <dcterms:modified xsi:type="dcterms:W3CDTF">2018-09-0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