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деление надзорной деятельности и профилактической работы по Рамешковскому и Максатихинскому районам предупреждает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71755</wp:posOffset>
            </wp:positionV>
            <wp:extent cx="2624455" cy="371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Правила противопожарного режима в Российской Федерации, утвержденные постановлением Правительства Российской Федерации от 16.09.2020 № 1479. В частности, Правила противопожарного режима дополнены пунктом 85.1, согласно которому 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ый дымовой пожарный извещатель (сокращенно - АДПИ) - это эффективный прибор для предупреждения и обнаружения возгораний. АДПИ - реагирует на дым на ранней стадии возгорания и способны звуковым сигналом своевременно предупредить жильцов об угрозе пожара. Громкость и частота звука извещателя, способны разбудить даже крепко спящего человека. В его корпусе конструктивно объединены автономный источник питания (батарейка) и все компоненты, необходимые для обнаружения пожара и непосредственного оповещения о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автономный дымовой пожарный извещатель является одним из наиболее эффективных средств по предупреждению гибели людей на пожарах. Установка АДПИ на потолке и стенах не требует прокладки специальных линий пожарной сигнализации и применения дополнительного оборудования. Нужно лишь своевременно менять батарейки, а также периодически продувать пылесосом камеру с оптико-электронным датчиком. Стоимость АДПИ невелика, и в зависимости от производителя, не превышает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данных извещателей достаточно просты, а их стоимость неизмеримо ниже, чем потери даже от небольшого возгорания. Установив такой прибор в своем жилье, вы обезопасите не только имущество, но и, самое главное, сво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омним, что с 2019 года на территории Тверской области по программе губернатора о социальной поддержке в целях повышения уровня обеспечения пожарной безопасности, для многодетных семей предусмотрена БЕСПЛАТНАЯ выдача и установка автономных дымовых пожарных извещателей в социальной службе ГБУ СРЦН «Мой Семейный Центр»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Тверской области указанные приборы успешно способствуют спасению людей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агодаря своевременной сработке автономных дымовых пожарных извещателей за время работы программы на территории Тверской области, при возникновении пожаров были своевременно оповещены и СПАСЕНЫ БОЛЕЕ 100 МНОГОДЕТН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ЧС России рекомендует устанавливать автономные дымовые пожарные извещатели в Ваших квартирах и жилых домах для предупреждения пожаров и негативных последствий от них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аша безопасность в Ваших руках! Берегите себя и своих близки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случае пож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 звоните в пожарную охрану по телефону «101» или «112», при этом не забудьте назвать адрес объекта, место возникновения пожара и сообщить свою фамилию. В случае угрозы жизни людей необходимо немедленно организовать их спасение, используя для этого имеющиеся силы и средства.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. Удалите за пределы опасной зоны людей пожилого возраста, детей, инвалидов и больны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11">
    <w:name w:val="Основной текст1"/>
    <w:qFormat/>
    <w:rPr>
      <w:sz w:val="18"/>
      <w:szCs w:val="18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0">
    <w:name w:val="Текст сноски Знак"/>
    <w:basedOn w:val="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ind w:left="0" w:right="0" w:firstLine="360"/>
      <w:jc w:val="center"/>
    </w:pPr>
    <w:rPr>
      <w:b/>
      <w:sz w:val="28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11"/>
      <w:ind w:left="0" w:right="0" w:firstLine="460"/>
      <w:jc w:val="both"/>
    </w:pPr>
    <w:rPr>
      <w:sz w:val="18"/>
      <w:szCs w:val="1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3"/>
      <w:szCs w:val="23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C5D9F1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15">
    <w:name w:val="1"/>
    <w:basedOn w:val="Normal"/>
    <w:next w:val="Style32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2504"/>
      <w:jc w:val="both"/>
    </w:pPr>
    <w:rPr>
      <w:rFonts w:ascii="Arial" w:hAnsi="Arial" w:cs="Arial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9:00Z</dcterms:created>
  <dc:creator>102-nto-3</dc:creator>
  <dc:description/>
  <dc:language>en-US</dc:language>
  <cp:lastModifiedBy/>
  <cp:lastPrinted>2023-12-26T00:25:00Z</cp:lastPrinted>
  <dcterms:modified xsi:type="dcterms:W3CDTF">2024-01-17T11:30:13Z</dcterms:modified>
  <cp:revision>193</cp:revision>
  <dc:subject/>
  <dc:title>В соответствии с требованиями п</dc:title>
</cp:coreProperties>
</file>