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нспект по развитию речи во второй младшей группе по теме «Звуковая культура речи: звук и»</w:t>
      </w:r>
    </w:p>
    <w:p>
      <w:pPr>
        <w:pStyle w:val="Normal"/>
        <w:shd w:val="clear" w:color="auto" w:fill="FFFFFF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 МДОУ детский сад №2 «Светлячок» Тимошина Р.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астники </w:t>
      </w:r>
      <w:r>
        <w:rPr>
          <w:rFonts w:cs="Times New Roman" w:ascii="Times New Roman" w:hAnsi="Times New Roman"/>
          <w:sz w:val="28"/>
          <w:szCs w:val="28"/>
          <w:lang w:eastAsia="ru-RU"/>
        </w:rPr>
        <w:t>: дети 3-4 ле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: упражнять детей в чётком произношении звука и (изолированного, в словосочетаниях, в словах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 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оспитывающие: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чувства ответственности, самостоятельности, уважительного отношения друг к другу;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вивающие 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общения и взаимодействия ребёнка с взрослыми и сверстниками; развитие интересов детей, любознательности и познавательной мотивации; развитие воображения и творческой активности, внимания;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бучающие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ить отрабатывать чёткое произношение звуков а, у, о; научить детей чётко и правильно произносить звук и;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ить детей читать стихотворение  выразительно, не спеша, не напрягая голоса. Отчетливо и правильно выговаривать окончания слов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ктивизировать в речи слово жеребено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дпосылки универсальной учебной деятельност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муникатив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умение слушать, участвовать в совместной деятельности, оказывать взаимопомощь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знава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умение  собирать из разрезанных картинок цельное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улятив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умение слушать взрослого и выполнять его инструкции, умение осуществлять действия по заданному правилу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чност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умение оценивать собственную деятельность, свои возможност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борудование для педагог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картинки с изображениями иглы, ириски и индюка), игрушка Мишка медведь ,кубик с наклеенными картинками, картинка  лошадка, Жеребенок, колокольчики большой и маленький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одки с изображением индюков, индюшат и ястреба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борудование для дете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верты с разрезными  картинками, 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 образовательной деятель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, скажите пожалуйста . а когда вы приходите в детский сад  ,  как здороваетесь друг с другом.? Да говорите « Здравствуйт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, а сегодня я хочу вам предложить поздороваться другим , необычным способом . Можно прикоснуться ладошкой  к ладошке и сказать « Здравствуйт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саясь ладошкой к соседу справа  говорят « Здравствуйт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к в дверь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но кто это может быть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ткрывает дверь и берет в руки  медведя 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вы узнали кто это? (Ответы детей).Ребята , а зовут его Миш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ишка говорит, что у него была волшебная коробочка. Но где он ее оставил не знает и просит вас помочь ее най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ищут коробочку и находят. Мишка их благодарит и просит посмотреть, что в этой коробочк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ребята, посмотрите какой кубик. Он не простой , а волшебны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детям кубик, на гранях которого нарисованы: маленький ребенок, волк, курочка, девочка с рамкой, девочка и мальчик заблудились, доктор смотрит горлышко. Ребята , а давайте мы с вами поиграем с этим волшебным кубико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тись, вертись на бочок ложись – говорит педагог манипулируя кубико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 детям картинку, например, с изображением волка. Дети вспоминают как поет волк: «У–у-у». Педагог поясняет: если кубик повернется стороной, на которой нарисован малыш, следует петь его песенку «Уа-уа-уа», если на картинке курочка нужно проговорить «Ко-ко-ко» и т.д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ребята. А что же еще в корочке лежит? (показывает картинку 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я знаю стихотворение про лошадку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свою лошадк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шу ей шерстку гладк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шком приглажу хвости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хом поеду в г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детей почитать стихотворение. Следит за выразительность интон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ребята, а смотрите кто это? Да лошадка пришла к нам не одна – с ней её ребенок, как его зовут? (Жеребёнок). (хором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-и-и-го-го кричит лошадка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юшне все в порядк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ней её ребено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илый жеребёно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ает с каждым днем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станет он, как пап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м кон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-и-и-  это песенка лошадей. Давайте негромко вместе с лошадкой споем эту песенку. (дети выполняют задания все вместе и по одному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жеребенок потерялся и зовет свою маму, то у него получается громкая и длинная песенка- ИИИИИИИ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сит детей спеть длинную песенку: « И-и-и-и» (хоровые и индивидуальные повторения)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оспитатель отмечает детей которые не четко произносит звуки, что бы позже поработать сними индивидуально .можно перед большим зеркалом, что бы были видны губы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 а в коробочке еще что то есть. Колокольчик малень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 показывает детям колокольчики, звонит ими и поясняет: )«Маленькие колокольчики поют: «Ли-и-и-ли-и-и-ли-и-и» Давайте все вместе споем песенку маленького колокольчика (хором  и индивидуально (звук И произносится протяжно)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ют колокольчики? А тут еще есть и большой колокольчик.  А колокольчики побольше поют « Ди-и-и-инь- ди-и-и-инь» (хоровое и индивидуальное повторение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поиграем (надевает на детей ободок с изображением индюков и индюшат, воспитатель надевает ободок с изображением ястреба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юки по травке ходят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юшат с собою водят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ко индюки кричат-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ют индюша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бе ястреб появился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семьею закружилс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юшат схватить готов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оится индюк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мес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 в присед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ноги на ширине плеч, руки назад, наклоны в стороны и впере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о. с. Руки на поясе, кружится вокруг себя влево и вправ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о.с. руки вдоль тела, наклоны в стороны и впере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бери картинку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й ребята посмотрите. Ведь мы  совсем забыли про мишку, а он нас ждет, потому, что он приготовил нам еще одно интересное задание.  Да это же разрезные картинки . Мишка хочет чтобы мы их собрали . Ребята пройдемте ( садимся на коврики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ому ребенку педагог выдает конверт. В нем лежит картинка разрезанная на  две части(иголка, индюк, ирис,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мостоятельно собирают картинку. После педагог показывает  целые  картинки   и сравниваю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сех получилось как на картинке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ребята, Скажите пожалуйста, что изображено на картинке  Дети говорят)Все эти слова начинаются со  звука на»И(повторение хором звук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какие песенки мы с вами сегодня научились петь? (лошадки, жеребенка, колокольчики большого и маленького. Дети повторяют их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ишке очень понравилось с вами играть, но ему пора дом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свидания, ребята. (дети прощаются с Мишкой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16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716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904</Words>
  <Characters>5159</Characters>
  <CharactersWithSpaces>6051</CharactersWithSpaces>
  <Paragraphs>12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05:00Z</dcterms:created>
  <dc:creator>1</dc:creator>
  <dc:description/>
  <dc:language>en-US</dc:language>
  <cp:lastModifiedBy>1</cp:lastModifiedBy>
  <dcterms:modified xsi:type="dcterms:W3CDTF">2019-02-08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