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апреля на базе МДОУ детский сад  в рамках плана работы РМО прошло занятие в первой младшей группе : «Лучики для солныш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335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28"/>
          <w:szCs w:val="28"/>
          <w:lang w:eastAsia="ru-RU"/>
        </w:rPr>
        <w:t>Конспект интегрированного занятия в первой младшей групп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335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28"/>
          <w:szCs w:val="28"/>
          <w:lang w:eastAsia="ru-RU"/>
        </w:rPr>
        <w:t>"Лучики для солнышка"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ла воспитатель МДОУ №2 «Светлячок» Соколова Татьяна Андреевна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влечь детей к совместной игровой деятельности для развития познавательной активности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 детей восприятие цвета и форм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игре, создавая эмоционально положительный фон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я с изображением солнышка без лучиков, солнышко грустное, обручи основных цветов, кубики  основных цветов, гуашь желтого цвета, тарелочки для краски, игрушка зайца, елочки, ширма, компьютер, спокойная музыка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област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заходят в групп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, к нам сегодня пришли гости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кажем гостям, как мы с, вами, умеем здороваться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говаривает стихотворные строки и показывает движения, дети повторяют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ладошки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-хлоп-хлоп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ножки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-топ-топ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щечки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юх-плюх-плюх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губки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мок-чмок-чмок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мой носик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 - би - би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гости! 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водят руки, здороваются с гост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что ж, присаживайтесь, ребята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 садятся на сту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весна пришла и тепло принесла,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ы запели, ручейки зазвенели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фонограмма с записью пения п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начнем играть, будем пальчики размин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Утром солнышко встаёт выше, выше, (</w:t>
      </w:r>
      <w:r>
        <w:rPr>
          <w:rStyle w:val="C50"/>
          <w:rFonts w:cs="Times New Roman" w:ascii="Times New Roman" w:hAnsi="Times New Roman"/>
          <w:i/>
          <w:color w:val="000000"/>
          <w:sz w:val="28"/>
          <w:szCs w:val="28"/>
        </w:rPr>
        <w:t>руки высоко вверх</w:t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Ночью солнышко зайдет ниже, ниже. (</w:t>
      </w:r>
      <w:r>
        <w:rPr>
          <w:rStyle w:val="C50"/>
          <w:rFonts w:cs="Times New Roman" w:ascii="Times New Roman" w:hAnsi="Times New Roman"/>
          <w:i/>
          <w:color w:val="000000"/>
          <w:sz w:val="28"/>
          <w:szCs w:val="28"/>
        </w:rPr>
        <w:t>руки вниз</w:t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Хорошо-хорошо солнышку живётся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50"/>
          <w:rFonts w:cs="Times New Roman" w:ascii="Times New Roman" w:hAnsi="Times New Roman"/>
          <w:i/>
          <w:color w:val="000000"/>
          <w:sz w:val="28"/>
          <w:szCs w:val="28"/>
        </w:rPr>
        <w:t>делаем ручками фонарики</w:t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И нам вместе с солнышком весело живётс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50"/>
          <w:rFonts w:cs="Times New Roman" w:ascii="Times New Roman" w:hAnsi="Times New Roman"/>
          <w:i/>
          <w:color w:val="000000"/>
          <w:sz w:val="28"/>
          <w:szCs w:val="28"/>
        </w:rPr>
        <w:t>хлопаем в ладоши</w:t>
      </w:r>
      <w:r>
        <w:rPr>
          <w:rStyle w:val="C50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br/>
        <w:t>Золотое яблоко по небу катается,</w:t>
        <w:br/>
        <w:t>Всем, всем улыбается.</w:t>
        <w:br/>
        <w:t>А улыбка - то, лучи,</w:t>
        <w:br/>
        <w:t>Очень, очень горячи!</w:t>
        <w:br/>
        <w:t>Что это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казывает сол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лнышк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, солнце тёплое, ласковое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ого оно цвета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Жёлтое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, посмотрите. Солнышко к нам заглянул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ширме появляется грустное солны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-то оно такое грустное и не улыбается совсем. А давайте с ним поздороваемся! 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машут солнышку рукой и здороваются с ним, появляется веселое солны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, солнышко 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друг солнышко исчезло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да делось солнышко?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йдем искать его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енним ясным днем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солнышку пойдем!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е мы идем, наше солнышко найдем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дут по тропинке друг за другом)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на пенечке зайчик сидит и ушами шевелит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аинька, не видал ли ты солнышка?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что-то зайка говорит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ислоняет зайку к 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ка про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играть с ним. 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ребята не спешите, кубики в свои домики - обручи положите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бирают кубик, кладут в свои домики - обручи, называют цвет)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Ребятки, а зайчик ещё что-то говорит, а говорит он, что солнышко спряталось в лесочке, под зеленым под кусточком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 солнышко, улыбается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солнышко идет, радость и тепло несет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ки, что-то не хватает здесь. Чего же не хватает?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лучиков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мы поможем солнышку и нарисуем ему лучики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сование лучиков ладошками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спокойная му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, вы помогли солнышку нарисовать лучики! Теперь наше солнышко стало яркое, лучистое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прощаются с гостями </w:t>
      </w:r>
    </w:p>
    <w:p>
      <w:pPr>
        <w:pStyle w:val="Normal"/>
        <w:spacing w:before="0" w:after="200"/>
        <w:ind w:left="709" w:hanging="2694"/>
        <w:rPr/>
      </w:pPr>
      <w:r>
        <w:rPr/>
        <w:drawing>
          <wp:inline distT="0" distB="0" distL="0" distR="0">
            <wp:extent cx="2400935" cy="3060065"/>
            <wp:effectExtent l="0" t="0" r="0" b="0"/>
            <wp:docPr id="1" name="Рисунок 1" descr="C:\Users\1\Desktop\IMG_20190411_092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IMG_20190411_0921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</w:t>
      </w:r>
      <w:r>
        <w:rPr/>
        <w:drawing>
          <wp:inline distT="0" distB="0" distL="0" distR="0">
            <wp:extent cx="2259965" cy="3060065"/>
            <wp:effectExtent l="0" t="0" r="0" b="0"/>
            <wp:docPr id="2" name="Image2" descr="C:\Users\1\Desktop\IMG_20190411_092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1\Desktop\IMG_20190411_0922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3780155"/>
            <wp:effectExtent l="0" t="0" r="0" b="0"/>
            <wp:docPr id="3" name="Рисунок 3" descr="C:\Users\1\Desktop\IMG_20190411_092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esktop\IMG_20190411_0924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e8a"/>
    <w:rPr>
      <w:rFonts w:ascii="Tahoma" w:hAnsi="Tahoma" w:cs="Tahoma"/>
      <w:sz w:val="16"/>
      <w:szCs w:val="16"/>
    </w:rPr>
  </w:style>
  <w:style w:type="character" w:styleId="C50" w:customStyle="1">
    <w:name w:val="c50"/>
    <w:basedOn w:val="DefaultParagraphFont"/>
    <w:qFormat/>
    <w:rsid w:val="0094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5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34</Words>
  <Characters>3045</Characters>
  <CharactersWithSpaces>3572</CharactersWithSpaces>
  <Paragraphs>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8:00Z</dcterms:created>
  <dc:creator>1</dc:creator>
  <dc:description/>
  <dc:language>en-US</dc:language>
  <cp:lastModifiedBy>1</cp:lastModifiedBy>
  <dcterms:modified xsi:type="dcterms:W3CDTF">2019-04-15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