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/>
        <w:drawing>
          <wp:inline distT="0" distB="0" distL="0" distR="0">
            <wp:extent cx="6931025" cy="978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  дошкольном образовательном учреждении детский сад №» «Светлячок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ДОУ 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от 14.06.2013 г. № 462 «Об утверждении порядка проведения самообследования в образовательной организ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ДОУ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истема оценки качества образования ДОУ  (далее – ВСОКО) предназначена для управления качеством образования 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ения участников образовательных отношений достоверной информацией о качестве образования, предоставляемого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о его тенденциях развития. В рамках ВСОКО осуществляется оценка качества образования, выполняемая 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процедур мониторинга и 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льзователями результатов ВСОКО являются: педагоги, родители (законные представители) воспитанников ДОУ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руководителя ДОУ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ые цели, задачи, принципы внутренней оценки каче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ДОУ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ВСОКО ДОУ   являются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состоянии качества образования в Учреждении,  тенденциях его изменения и причинах, влияющих на его уровень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основы принятия управленческих решений.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СОКО ДОУ   являются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и технологи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ответствия фактических образовательных условий ДОУ  к условиям    реализации образовательной программы ДОУ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стояния и эффективности деятельности ДОУ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ДОУ   в области оценки качества образования, анализа и использования результатов оценочных процед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уководителя ДОУ  аналитической информацией, необходимой для принятия управленческих решений и определения тенденций развития ДОУ .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ВСОКО ДОУ  положены следующие принципы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мости системы показателей с региональными и федеральными анало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рганизация и технология внутренней оценки качества образования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ВСОКО в ДОУ   является деятельность, основанная на систематическом анализе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результатов образовательной деятельности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СОКО состоит из следующих этапов:</w:t>
      </w:r>
    </w:p>
    <w:p>
      <w:pPr>
        <w:pStyle w:val="Normal"/>
        <w:numPr>
          <w:ilvl w:val="0"/>
          <w:numId w:val="1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становочный этап: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ых правовых документов, регламентирующих ВСОК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иказа о проведении ВСОКО в ДОУ 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, основных показателей, критериев, инструментария ВСОКО;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        организационной        структуры,        ответственных        лиц,        которые        будут осуществлять оценку качества образования.</w:t>
      </w:r>
    </w:p>
    <w:p>
      <w:pPr>
        <w:pStyle w:val="Normal"/>
        <w:numPr>
          <w:ilvl w:val="0"/>
          <w:numId w:val="1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диагностический этап: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тический этап: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лученных результатов;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        результатов   с        нормативными        показателями,        установление причин отклонения, оценка рисков.</w:t>
      </w:r>
    </w:p>
    <w:p>
      <w:pPr>
        <w:pStyle w:val="Normal"/>
        <w:numPr>
          <w:ilvl w:val="0"/>
          <w:numId w:val="19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 - прогностический этап: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        полученных результатов        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альнейшей стратегии работы ДОУ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и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й опрос;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тчетность и другие диагностические материалы.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        проведения,        направления        (объект),        методы,        исполнители, ответственные ВСОКО в ДОУ   определяются годовой циклограммой ВСОК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 критерии оценки по всем направлениям внутренней оценки качества образования,        технология        проведения        оценки        качества образования        определяются «Программой внутренней системы оценки качества образования ДОУ детский сад №2 «Светлячок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 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- 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качества образования рассматриваются на итоговом Педагогическом совете, Совете ДОУ   в конце учебного года.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4. Организационная структура и функциональная характеристика внутренней оценки качества образования в Учреждении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 ДОУ , занимающаяся оценкой качества образования и интерпретацией полученных результатов, включает в себя: администрацию ДОУ , педагогический совет, группу мониторинга ДОУ , временные структуры (рабочие группы педагогов, комиссии и др.).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ОУ :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блок локальных актов, регулирующих функционирование ВСОКО ДОУ  и приложений к ним, утверждает их приказом руководителя ДОУ   и контролирует их исполн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ВСОКО ДОУ , участвует в этих мероприяти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 основе образовательной программы проведение в ДОУ контрольно-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мониторинга качества образования в ДОУ , осуществляет сбор, обработку, хранение и представление информации о состоянии и динамике разви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результаты оценки качества образования на уровне ДОУ 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информационных запросов основных пользователей ВСОК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подготовки педагогов ДОУ и общественных экспертов к осуществлению контрольно-оценочных процедур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оставление информации о качестве образования на различные уровни оценки качества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 );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numPr>
          <w:ilvl w:val="0"/>
          <w:numId w:val="2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мониторинга:</w:t>
      </w:r>
    </w:p>
    <w:p>
      <w:pPr>
        <w:pStyle w:val="Normal"/>
        <w:numPr>
          <w:ilvl w:val="0"/>
          <w:numId w:val="2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тодики оценки качества образования; 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        в        разработке        критериев        оценки        результативности        профессиональной деятельности педагогов ДОУ 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проведению подготовки работников ДОУ   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организации, содержания и результатов мониторинга уровня развития обучающихся и формируют предложения по их совершенствованию;</w:t>
      </w:r>
    </w:p>
    <w:p>
      <w:pPr>
        <w:pStyle w:val="Normal"/>
        <w:numPr>
          <w:ilvl w:val="0"/>
          <w:numId w:val="2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едложения для администрации по выработке управленческих решений по результатам оценки качества образования на уровне ДОУ .</w:t>
      </w:r>
    </w:p>
    <w:p>
      <w:pPr>
        <w:pStyle w:val="Normal"/>
        <w:numPr>
          <w:ilvl w:val="0"/>
          <w:numId w:val="2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ДОУ :</w:t>
      </w:r>
    </w:p>
    <w:p>
      <w:pPr>
        <w:pStyle w:val="Normal"/>
        <w:numPr>
          <w:ilvl w:val="0"/>
          <w:numId w:val="2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формировании информационных запросов основных пользователей  ВСОКО ДОУ 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экспертизе качества образовательных результатов, условий организации образовательного процесса в ДОУ 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ценке качества и результативности труда работников ДОУ 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ДОУ ;</w:t>
      </w:r>
    </w:p>
    <w:p>
      <w:pPr>
        <w:pStyle w:val="Normal"/>
        <w:numPr>
          <w:ilvl w:val="0"/>
          <w:numId w:val="2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У  по вопросам образования и воспитания обучающихся, в том числе сообщения о проверке соблюдения санитарно-гигиенического режима в ДОУ , об охране труда, здоровья и жизни обучающихся и другие вопросы образовательной деятельности ДОУ .</w:t>
      </w:r>
    </w:p>
    <w:p>
      <w:pPr>
        <w:pStyle w:val="Normal"/>
        <w:numPr>
          <w:ilvl w:val="0"/>
          <w:numId w:val="29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ализация и содержание внутренней оценки качества образования</w:t>
      </w:r>
    </w:p>
    <w:p>
      <w:pPr>
        <w:pStyle w:val="Normal"/>
        <w:numPr>
          <w:ilvl w:val="0"/>
          <w:numId w:val="3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СОКО в   ДОУ осуществляется посредством:</w:t>
      </w:r>
    </w:p>
    <w:p>
      <w:pPr>
        <w:pStyle w:val="Normal"/>
        <w:numPr>
          <w:ilvl w:val="0"/>
          <w:numId w:val="3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;</w:t>
      </w:r>
    </w:p>
    <w:p>
      <w:pPr>
        <w:pStyle w:val="Normal"/>
        <w:numPr>
          <w:ilvl w:val="0"/>
          <w:numId w:val="3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.</w:t>
      </w:r>
    </w:p>
    <w:p>
      <w:pPr>
        <w:pStyle w:val="Normal"/>
        <w:numPr>
          <w:ilvl w:val="0"/>
          <w:numId w:val="3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 осуществляются следующие виды контроля:</w:t>
      </w:r>
    </w:p>
    <w:p>
      <w:pPr>
        <w:pStyle w:val="Normal"/>
        <w:numPr>
          <w:ilvl w:val="0"/>
          <w:numId w:val="3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й (оперативный),</w:t>
      </w:r>
    </w:p>
    <w:p>
      <w:pPr>
        <w:pStyle w:val="Normal"/>
        <w:numPr>
          <w:ilvl w:val="0"/>
          <w:numId w:val="3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.</w:t>
      </w:r>
    </w:p>
    <w:p>
      <w:pPr>
        <w:pStyle w:val="Normal"/>
        <w:numPr>
          <w:ilvl w:val="0"/>
          <w:numId w:val="3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контроль осуществляется в соответствии с планом работы ДОУ , который обеспечивает периодичность и исключает нерациональное дублирование в его организации.</w:t>
      </w:r>
    </w:p>
    <w:p>
      <w:pPr>
        <w:pStyle w:val="Normal"/>
        <w:numPr>
          <w:ilvl w:val="0"/>
          <w:numId w:val="3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ланового контроля:</w:t>
      </w:r>
    </w:p>
    <w:p>
      <w:pPr>
        <w:pStyle w:val="Normal"/>
        <w:numPr>
          <w:ilvl w:val="0"/>
          <w:numId w:val="3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 – изучение и анализ деятельности ДОУ  по одному направлению             деятель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Normal"/>
        <w:numPr>
          <w:ilvl w:val="0"/>
          <w:numId w:val="3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контроль – изучение и анализ по всем направлениям деятельности в одной из возрастных групп ДОУ .</w:t>
      </w:r>
    </w:p>
    <w:p>
      <w:pPr>
        <w:pStyle w:val="Normal"/>
        <w:numPr>
          <w:ilvl w:val="0"/>
          <w:numId w:val="3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ведению тематического контроля:</w:t>
      </w:r>
    </w:p>
    <w:p>
      <w:pPr>
        <w:pStyle w:val="Normal"/>
        <w:numPr>
          <w:ilvl w:val="0"/>
          <w:numId w:val="3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чала проведения тематического контроля руководитель ДОУ  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.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</w:t>
      </w:r>
    </w:p>
    <w:p>
      <w:pPr>
        <w:pStyle w:val="Normal"/>
        <w:numPr>
          <w:ilvl w:val="0"/>
          <w:numId w:val="3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numPr>
          <w:ilvl w:val="0"/>
          <w:numId w:val="3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троля доводится до работников ДОУ   в течение 7 дней с момента его заверш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 ;</w:t>
      </w:r>
    </w:p>
    <w:p>
      <w:pPr>
        <w:pStyle w:val="Normal"/>
        <w:numPr>
          <w:ilvl w:val="0"/>
          <w:numId w:val="3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ОУ  по результатам тематического контроля в течение 7 дней издает приказ.</w:t>
      </w:r>
    </w:p>
    <w:p>
      <w:pPr>
        <w:pStyle w:val="Normal"/>
        <w:numPr>
          <w:ilvl w:val="0"/>
          <w:numId w:val="4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екущему контролю:</w:t>
      </w:r>
    </w:p>
    <w:p>
      <w:pPr>
        <w:pStyle w:val="Normal"/>
        <w:numPr>
          <w:ilvl w:val="0"/>
          <w:numId w:val="4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периодичность текущего контроля определяются годовым планом и результатами внутреннего контрол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numPr>
          <w:ilvl w:val="0"/>
          <w:numId w:val="4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кущего контроля доводятся до сведения сотрудников на совещаниях при заведующем, методических совещаниях.</w:t>
      </w:r>
    </w:p>
    <w:p>
      <w:pPr>
        <w:pStyle w:val="Normal"/>
        <w:numPr>
          <w:ilvl w:val="0"/>
          <w:numId w:val="4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й (оперативный) контроль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Normal"/>
        <w:numPr>
          <w:ilvl w:val="0"/>
          <w:numId w:val="4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контроль - контроль по выполнению нормативно-правовых и локальных актов ДОУ, выявление нарушений законодательства Р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административному контролю:</w:t>
      </w:r>
    </w:p>
    <w:p>
      <w:pPr>
        <w:pStyle w:val="Normal"/>
        <w:numPr>
          <w:ilvl w:val="0"/>
          <w:numId w:val="4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и периодичность регламентируется локальными актами ДОУ 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оведение административного контроля несет руководитель;</w:t>
      </w:r>
    </w:p>
    <w:p>
      <w:pPr>
        <w:pStyle w:val="Normal"/>
        <w:numPr>
          <w:ilvl w:val="0"/>
          <w:numId w:val="4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носятся на административные планерки и собрание трудового коллектива.</w:t>
      </w:r>
    </w:p>
    <w:p>
      <w:pPr>
        <w:pStyle w:val="Normal"/>
        <w:numPr>
          <w:ilvl w:val="0"/>
          <w:numId w:val="4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  проводится мониторинг оценки качества образования, при этом используются следующие методы:</w:t>
      </w:r>
    </w:p>
    <w:p>
      <w:pPr>
        <w:pStyle w:val="Normal"/>
        <w:numPr>
          <w:ilvl w:val="0"/>
          <w:numId w:val="4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ые (беседы, интервью, анкетирование, социологический опрос и т.д.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ивания;</w:t>
      </w:r>
    </w:p>
    <w:p>
      <w:pPr>
        <w:pStyle w:val="Normal"/>
        <w:numPr>
          <w:ilvl w:val="0"/>
          <w:numId w:val="4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тчетность и другие диагностические материалы.</w:t>
      </w:r>
    </w:p>
    <w:p>
      <w:pPr>
        <w:pStyle w:val="Normal"/>
        <w:numPr>
          <w:ilvl w:val="0"/>
          <w:numId w:val="46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правления мониторинговых исследований:</w:t>
      </w:r>
    </w:p>
    <w:p>
      <w:pPr>
        <w:pStyle w:val="Normal"/>
        <w:numPr>
          <w:ilvl w:val="0"/>
          <w:numId w:val="4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содержания и организации образовательной деятельности:</w:t>
      </w:r>
    </w:p>
    <w:p>
      <w:pPr>
        <w:pStyle w:val="Normal"/>
        <w:numPr>
          <w:ilvl w:val="0"/>
          <w:numId w:val="4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ОП ДО, соответствие требованиям ФГОС ДО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дополнительных общеразвивающих программ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numPr>
          <w:ilvl w:val="0"/>
          <w:numId w:val="4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заимодействия всех участников образовательных отношений.</w:t>
      </w:r>
    </w:p>
    <w:p>
      <w:pPr>
        <w:pStyle w:val="Normal"/>
        <w:numPr>
          <w:ilvl w:val="0"/>
          <w:numId w:val="49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5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финансовых условий,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материально-технических условий,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сихолого-педагогических условий,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кадровых условий,</w:t>
      </w:r>
    </w:p>
    <w:p>
      <w:pPr>
        <w:pStyle w:val="Normal"/>
        <w:numPr>
          <w:ilvl w:val="0"/>
          <w:numId w:val="5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numPr>
          <w:ilvl w:val="0"/>
          <w:numId w:val="51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чество результатов образовательной деятельности:</w:t>
      </w:r>
    </w:p>
    <w:p>
      <w:pPr>
        <w:pStyle w:val="Normal"/>
        <w:numPr>
          <w:ilvl w:val="0"/>
          <w:numId w:val="5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(динамика) освоения детьми содержания ООП ДО, дополнительных общеразвивающих программ,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обучающихся,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обучающихся (динамика),</w:t>
      </w:r>
    </w:p>
    <w:p>
      <w:pPr>
        <w:pStyle w:val="Normal"/>
        <w:numPr>
          <w:ilvl w:val="0"/>
          <w:numId w:val="5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родителей (законных представителей) обучающихся качеством образовательных результатов.</w:t>
      </w:r>
    </w:p>
    <w:p>
      <w:pPr>
        <w:pStyle w:val="Normal"/>
        <w:numPr>
          <w:ilvl w:val="0"/>
          <w:numId w:val="53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внутренней системы оценки качества образования:</w:t>
      </w:r>
    </w:p>
    <w:p>
      <w:pPr>
        <w:pStyle w:val="Normal"/>
        <w:numPr>
          <w:ilvl w:val="0"/>
          <w:numId w:val="5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объективной информации о функционировании и развитии системы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нденциях его изменения и причинах, влияющих на его уровень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5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ование развития образователь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ведение итогов и оформление результатов внутренней оценки качества образования</w:t>
      </w:r>
    </w:p>
    <w:p>
      <w:pPr>
        <w:pStyle w:val="Normal"/>
        <w:numPr>
          <w:ilvl w:val="0"/>
          <w:numId w:val="5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ВСОКО проводятся заседа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тивные и педагогические совещания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учебного года, на основании аналитической справки по итогам ВСОКО, определяются: качество условий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поставление с нормативными показателями, проблемы, пути их решения и приоритетные задачи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ализации ООП ДО в новом учебном году.</w:t>
      </w:r>
    </w:p>
    <w:p>
      <w:pPr>
        <w:pStyle w:val="Normal"/>
        <w:numPr>
          <w:ilvl w:val="0"/>
          <w:numId w:val="5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е данные являются документальной основой для составления ежегодного отчета о результатах само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разработки и корректировки программы развития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ной образовательной программы дошкольного образования, дополнительных общеразвивающих программ и  годового плана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лопроизводство</w:t>
      </w:r>
    </w:p>
    <w:p>
      <w:pPr>
        <w:pStyle w:val="Normal"/>
        <w:numPr>
          <w:ilvl w:val="0"/>
          <w:numId w:val="5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ОКО (информационно – аналитические справки, таблицы, диаграммы и др.) оформляются на бумажных и электронных носителях и хранятся в течение трех лет.</w:t>
      </w:r>
    </w:p>
    <w:p>
      <w:pPr>
        <w:pStyle w:val="Normal"/>
        <w:numPr>
          <w:ilvl w:val="0"/>
          <w:numId w:val="5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срока хранения документация по результатам ВСОКО передается в архи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a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677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677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776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677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3" w:customStyle="1">
    <w:name w:val="c3"/>
    <w:basedOn w:val="DefaultParagraphFont"/>
    <w:qFormat/>
    <w:rsid w:val="00067763"/>
    <w:rPr/>
  </w:style>
  <w:style w:type="character" w:styleId="C32" w:customStyle="1">
    <w:name w:val="c32"/>
    <w:basedOn w:val="DefaultParagraphFont"/>
    <w:qFormat/>
    <w:rsid w:val="00067763"/>
    <w:rPr/>
  </w:style>
  <w:style w:type="character" w:styleId="C6" w:customStyle="1">
    <w:name w:val="c6"/>
    <w:basedOn w:val="DefaultParagraphFont"/>
    <w:qFormat/>
    <w:rsid w:val="00067763"/>
    <w:rPr/>
  </w:style>
  <w:style w:type="character" w:styleId="C48" w:customStyle="1">
    <w:name w:val="c48"/>
    <w:basedOn w:val="DefaultParagraphFont"/>
    <w:qFormat/>
    <w:rsid w:val="00067763"/>
    <w:rPr/>
  </w:style>
  <w:style w:type="character" w:styleId="C28" w:customStyle="1">
    <w:name w:val="c28"/>
    <w:basedOn w:val="DefaultParagraphFont"/>
    <w:qFormat/>
    <w:rsid w:val="00067763"/>
    <w:rPr/>
  </w:style>
  <w:style w:type="character" w:styleId="Strong">
    <w:name w:val="Strong"/>
    <w:basedOn w:val="DefaultParagraphFont"/>
    <w:uiPriority w:val="22"/>
    <w:qFormat/>
    <w:rsid w:val="000677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67763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92e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8" w:customStyle="1">
    <w:name w:val="c58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3" w:customStyle="1">
    <w:name w:val="c73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8" w:customStyle="1">
    <w:name w:val="c98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3" w:customStyle="1">
    <w:name w:val="c63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9" w:customStyle="1">
    <w:name w:val="c89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92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d44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8</Pages>
  <Words>2630</Words>
  <Characters>14992</Characters>
  <CharactersWithSpaces>17587</CharactersWithSpaces>
  <Paragraphs>3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0:00Z</dcterms:created>
  <dc:creator>Роо</dc:creator>
  <dc:description/>
  <dc:language>en-US</dc:language>
  <cp:lastModifiedBy>Светлячок</cp:lastModifiedBy>
  <cp:lastPrinted>2021-10-26T06:53:00Z</cp:lastPrinted>
  <dcterms:modified xsi:type="dcterms:W3CDTF">2021-10-26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