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4183380"/>
            <wp:effectExtent l="0" t="0" r="0" b="0"/>
            <wp:docPr id="1" name="Рисунок 1" descr="http://57667.ru/images/66666666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57667.ru/images/666666667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4122420"/>
            <wp:effectExtent l="0" t="0" r="0" b="0"/>
            <wp:docPr id="2" name="Рисунок 4" descr="http://www.vdbi.ru/sites/default/files/attachment/99ecb3f2-a551-c315-2822-b22933310c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http://www.vdbi.ru/sites/default/files/attachment/99ecb3f2-a551-c315-2822-b22933310c3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7920990"/>
            <wp:effectExtent l="0" t="0" r="0" b="0"/>
            <wp:docPr id="3" name="Рисунок 10" descr="https://189131.selcdn.ru/leonardo/uploadsForSiteId/22129/content/ccdc0609-e1d8-47eb-9d81-e83cf5c0393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https://189131.selcdn.ru/leonardo/uploadsForSiteId/22129/content/ccdc0609-e1d8-47eb-9d81-e83cf5c0393f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4195445"/>
            <wp:effectExtent l="0" t="0" r="0" b="0"/>
            <wp:docPr id="4" name="Image2" descr="ÐÐ°Ð¼ÑÑÐºÐ° Ð´Ð»Ñ ÑÐ¾Ð´Ð¸ÑÐµÐ»ÐµÐ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ÐÐ°Ð¼ÑÑÐºÐ° Ð´Ð»Ñ ÑÐ¾Ð´Ð¸ÑÐµÐ»ÐµÐ¹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4832985"/>
            <wp:effectExtent l="0" t="0" r="0" b="0"/>
            <wp:docPr id="5" name="Рисунок 13" descr="https://189131.selcdn.ru/leonardo/uploadsForSiteId/22129/content/51d3c8cd-47fe-45e5-b34e-0b2be5b177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https://189131.selcdn.ru/leonardo/uploadsForSiteId/22129/content/51d3c8cd-47fe-45e5-b34e-0b2be5b1770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981575"/>
            <wp:effectExtent l="0" t="0" r="0" b="0"/>
            <wp:docPr id="6" name="Рисунок 7" descr="https://xn--b1abecq1agq4he.xn--80acgfbsl1azdqr.xn--p1ai/media/news/news_47917_image_900x_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https://xn--b1abecq1agq4he.xn--80acgfbsl1azdqr.xn--p1ai/media/news/news_47917_image_900x_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40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15a5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a42936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a429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5a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a4293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a4293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</Words>
  <Characters>8</Characters>
  <CharactersWithSpaces>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3:00Z</dcterms:created>
  <dc:creator>Светлячок</dc:creator>
  <dc:description/>
  <dc:language>en-US</dc:language>
  <cp:lastModifiedBy>Светлячок</cp:lastModifiedBy>
  <dcterms:modified xsi:type="dcterms:W3CDTF">2019-06-11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