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 заседании педагогическ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а МДОУ 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от 12.02..2021г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right" w:pos="4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МДОУ детский сад №2 «Светлячок» ______________/О.А.Лисичкин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№17-од  от 11.02.2021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профессионально-общественной рабочей группе по разработке рабочей программы  воспитания МДОУ детский сад №2 «Светлячок» </w:t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 регламентирует деятельность общественно-профессиональной рабочей группы по разработке рабочей программы воспитания как структурного компонента основной образовательной программы дошкольного образования МДОУ детский сад №» «Светлячок» (далее ДОУ).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 с Федеральным законом от 31.02.2020г. № 304-ФЗ  от 29.12.2012г. «Об образовании в Российской Федерации», порядком организации и осуществления образовательной деятельности по основным  общеобразовательным программам-образовательным программам дошкольного образования утвержденного приказом Минобранауки  от 30.08.2013г. №1014.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общественно-профессиональной рабочей  группы по разработке рабочей программы воспитания (далее рабочая  группа) осуществляется в соответствии с действующим законодательством Российской Федерации в области дошкольного образования, Уставом ДОУ, настоящим положением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остав рабочей группы входят педагогические работники и руководитель ДОУ, а также представитель совета родителей – всего 6 человек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рабочей группы направлена на разработку рабочей программы воспитания как структурного компонента основной образовательной программы дошкольного образования в соответствии с ФГОС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данного положения – период подготовки и разработки рабочей программы воспитания ДОУ – до 01.09.2021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вступает в действие с момента утверждения и издания приказа заведующего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носятся в настоящее положение по мере необходимости и утверждаются соответствующим приказом заведующего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общественно-профессиональной рабочей группы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Разработка рабочей программы воспитания как структурного компонента основной образовательной программы дошкольного образования ДОУ и не противоречащей ее содержанию на основе федерального государственного образовательного стандарта дошкольного образования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Анализ содержания основной образовательной программы дошкольного образования ДОУ с целью выделить в ней воспитательные задачи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Мониторинг качества воспитательной работы с детьми в ДОУ посредством анализа воспитательно-образовательной деятельности педагогов и анкетирования родителей воспитанников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етодических рекомендаций по реализации рабочей программы воспитания и интеграции воспитательных задач в рабочие программы педагогов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рабочей группы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Изучение и анализ нормативных правовых актов, педагогической и методической литературы, которые регламентируют вопросы воспитания на уровне дошкольного образования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Проведение проблемно-ориентированного анализа воспитательно-образовательной деятельности ДОУ за последние три года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структуры, а также целей и задач рабочей программы воспитания ДОУ на 2021–2022 учебный год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Выбор содержания и направлений педагогической деятельности в соответствии с рабочей программой воспитания ДОУ и приоритетным осуществлением воспитания детей.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ыработка управленческих решений по реализации рабочей программы воспитания в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тветственность общественно-профессиональной рабочей группы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имеет право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плану, утвержденному заведующим ДОУ, вносить в него необходимые дополнения и измен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у педагогов ДОУ необходимую для анализа воспитательно-образовательного процесса информацию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иглашать на заседание рабочей группы  представителей общественных организаций, совета родителей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Рабочая  группа несет ответственность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плана работы по разработке рабочей программы воспитания ДОУ в срок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;  разработку в полном объеме рабочей программы воспитания ДО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соответствия форм, методов и средств организации воспитательно-образовательного процесса, предусмотренных рабочей программой воспитания, возрастным, психофизиологическим особенностям, склонностям, способностям, интересам и потребностям дете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соответствия разрабатываемой рабочей программы воспитания основной образовательной программы дошкольного образования ДОУ, требованиям федерального государственного образовательного стандарта дошкольного образования и иным нормативным правовым актам в области дошкольного образования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деятельности общественно-профессиональной рабочей группы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и члены рабочей группы избираются из числа высококвалифицированных педагогов и администрации ДОУ, а также совета родителей сроком на период разработки рабочей программы воспитания – на 1 год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проводит оперативные совещания по мере необходимости, но не реже 1–2 раз в месяц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осуществляется по плану, принятому на первом совещании рабочей группы и утвержденному заведующим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Согласно плану работы рабочая  группа:  назначает ответственных за разработку отдельных компон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воспитания и сроки исполнения (срок: февраль 2021 года)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рабочей программы воспитания (срок:  апрель-май 2021 год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заседания для обсуждения промежуточных результатов разработки проекта программы воспитания и его корректировки (срок: в течение года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, обсуждает и согласовывает проект рабочей программы воспитания с участниками образовательных отношений: педсовет, совет родителей (срок: май 2021 года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 изменения в основную образовательную программу дошкольного образования ДОО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рабочей программы воспитания в состав ООП (срок: июнь 2021 года)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основную образовательную программу дошкольного образования ДОУ, рабочую программу воспитания на официальном сайте ДОО (срок: июнь 2021 года)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ы рабочей группы доводятся до сведения педагогов на заседании итогового педагогического совета ДОУ в форме отчета о деятельности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рабочей группы осуществляет заведующий ДОУ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Делопроизводство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перативные совещания  рабочей группы оформляются протоколом. Протоколы составляет секретарь и подписывают все члены рабочей группы. 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Анализ работы рабочей группы за истекший период представляет председатель в письменном отчете на итоговом педсовете</w:t>
      </w:r>
    </w:p>
    <w:p>
      <w:pPr>
        <w:pStyle w:val="Normal"/>
        <w:tabs>
          <w:tab w:val="clear" w:pos="708"/>
          <w:tab w:val="left" w:pos="372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4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74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02</Words>
  <Characters>5718</Characters>
  <CharactersWithSpaces>6707</CharactersWithSpaces>
  <Paragraphs>1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Светлячок</dc:creator>
  <dc:description/>
  <dc:language>en-US</dc:language>
  <cp:lastModifiedBy>Светлячок</cp:lastModifiedBy>
  <dcterms:modified xsi:type="dcterms:W3CDTF">2021-03-03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