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по ознакомлению с художественной литератур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сказкам К.И. Чуко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оспитатель: Боярская С.Б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детский сад №2 «Светлячо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уппа: </w:t>
      </w:r>
      <w:r>
        <w:rPr>
          <w:sz w:val="28"/>
          <w:szCs w:val="28"/>
        </w:rPr>
        <w:t>старш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ая область: </w:t>
      </w:r>
      <w:r>
        <w:rPr>
          <w:sz w:val="28"/>
          <w:szCs w:val="28"/>
        </w:rPr>
        <w:t>«Чтение художественной литератур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с другими областями:  </w:t>
      </w:r>
      <w:r>
        <w:rPr>
          <w:sz w:val="28"/>
          <w:szCs w:val="28"/>
        </w:rPr>
        <w:t>«Речевое развитие», «Физическое развитие», «Художественно-эстетическое развитие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ь с детьми названия  и содержание произведений К.И.Чуковского, с которыми они познакомились раньше, пробуждать в детях радость от встречи с любимыми сказочными героями, учить понимать юмор его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определять содержание литературных произведений по отрывкам из книг и иллюстрациям.</w:t>
      </w:r>
    </w:p>
    <w:p>
      <w:pPr>
        <w:pStyle w:val="Normal"/>
        <w:rPr/>
      </w:pPr>
      <w:r>
        <w:rPr>
          <w:sz w:val="28"/>
          <w:szCs w:val="28"/>
        </w:rPr>
        <w:t>Побуждать «помогать» героям этих произведений - вместе с ними проговаривать знакомые стихи, используя интонационные средства выразитель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мения детей читать наизусть стихотворения, совершенствовать речетворческие способ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ышление, слуховое восприятие, чувство риф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интерес к литератур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«Чудо-дерево», магнитофон, запись музыки ( из м/ф «Муха-Цокотуха»), крылья и усы для мухи, игра «Собери картинку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сказок К. И. Чуковского, беседы по содержанию произведений, рассматривание иллюстраций к сказкам, экскурсия в библиоте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те вспомним нашу любимую чистогово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-он-он, он-он-он – у меня зазвонил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Ыр-ыр-ыр, ыр-ыр-ыр – любит воду Мойдоды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-ил-ил, ил-ил-ил – Крокодил солнце в небе прогло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-ца-ца, ца-ца-ца – нынче Муха-Цокотуха именин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-ит-ит,ит-ит-ит – добрый доктор 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написал все эти книги, в которой живут герои чистоговорки? (К.Чу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дедушка Кор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 все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собенно он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ть так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меет слушать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любит их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в гости? Тогда, пойдемте. (Воспитатель подводит детей к панно «Чудо-дерево», на котором прикреплены макеты обложек книг-сказок К.И.Чуков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ших у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-дерево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, чудо, чудо, чу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уде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источки на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цветочки на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селые книже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о сказ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показывает детям книжки, предлагает назвать сказки и прочитать отрывки из н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дети, я вижу, вы хорошо знаете сказки К.И.Чуковского. А теперь давайте присядем и поговорим о самом дедушке Корнее. (Дети садятся полукругом на сту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ей Иванович всегда был веселым и жизнерадостным человеком. Даже родился он 1 апреля. А 1 апреля, как известно, считается днем шуток, веселья  и смеха. Если бы Чуковский был жив, то ему бы исполнилось 129 лет. Давно нет среди нас Корнея Ивановича, но книги его живут и будут жить еще долго. С ранних лет его стихи приносят всем нам радость. Не только вы, но и ваши родители, ваши бабушки и дедушки не представляют своего детства без «Айболита», «Тараканища», «Федорино горе», «Мухи-Цокотухи», «Телеф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помните, как Чуковский стал детским поэтом и сказочником? (Детским  поэтом и сказочником Чуковский стал случайно. Заболел его маленький сынишка. Корней Иванович вез его в ночном поезде. Мальчик капризничал, стонал, плакал. Чтобы хоть как-нибудь развлечь его, отец стал рассказывать ему сказку: «Жил да был крокодил, он по улицам ходил». Мальчик неожиданно затих и стал слушать. Наутро проснувшись, он попросил, чтобы отец рассказал ему вчерашнюю сказку. Оказалось, что он запомнил ее всю, слово в слово. После этого случая Чуковский и стал сочинять сказ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дети, кто-то потерял корзину. Давайте посмотрим, что же в ней лежит. Я догадалась, в ней находятся вещи, которые потеряли герои сказок Чуковского. Попробуйте назвать эти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достает из корзинки вещи по одной: телефон, блюдце, денежка, воздушный шарик, мыло, мочалка и т.д. А дети называют сказ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сейчас я хочу предложить вам вопросы небольшой викторины по сказкам Чуковского. Вы, ребята, будьте внимательны. Старайтесь отвечать четко и быстр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чем ехали зайчики в сказке «Тараканище»? (На трамва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упало на слониху в сказке «Тараканище»? (Лун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болели животы у цапель, которые просили прислать им капли, в стихотворении «Телефон»? (Они объелись лягушкам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потчевал доктор Айболит больных зверят в Африке? (Гоголем-моголе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чем свинья из стихотворения «Телефон» просила по телефону прислать к ней соловья? (Чтоб спеть с ним вмест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грозное слово произнес  Мойдодыр после того, как ударил в медный таз? (Карабара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е фразу из сказки «Мойдодыр»: «Да здравствует мыло душистое…»(и полотенце пушисто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напал на муху-цокотуху? (Пау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ес отважный комарик, который спас муху-цокотуху? (Может быть два ответа – фонарик и саблю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сказка Чуковского начинается именинами, а кончается свадьбой? («Муха-цокотуха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казке «Доктор Айболит» есть животное по имени гиппопотам. Как еще называем мы этого зверя? (бегемо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чите строчки, которые я проч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Добрый доктор…….(Айболит)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под деревом …….(сиди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ходи к нему лечи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орова, и …….(волчиц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жучок, и ……..(червячок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медведиц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х излечит, исцел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ый…….(доктор Айболит)!» (входит доктор Айболи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Доктор Айболит</w:t>
      </w:r>
      <w:r>
        <w:rPr>
          <w:sz w:val="28"/>
          <w:szCs w:val="28"/>
        </w:rPr>
        <w:t>: Здравствуйте, ребята. Вы меня звали? Вас полечить?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Нет, дорогой доктор. Наши дети здоровы, их лечить не надо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Доктор Айболит</w:t>
      </w:r>
      <w:r>
        <w:rPr>
          <w:sz w:val="28"/>
          <w:szCs w:val="28"/>
        </w:rPr>
        <w:t>: Ну, тогда встаньте и покажите мне. Какие вы крепкие и сильные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 не надо вам лечить,(шагают друг за другом по круг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ый доктор Айбол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бегать и шаг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силы набира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 болят у нас животики, (поглаживают животи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у бедных бегемот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солнцу  руки мы потянем, (руки тянут ввер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том к траве присядем. (приседаю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орлы летим, парим, («машут» рук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 все стороны гляди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де же Африка – страна? («глядят» из-под руки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ет, помощь там нуж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 с Читой мы поскачем, (поскоки по круг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еселый, звонкий мяч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к-поскок, скок-поск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цепляйся за суч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но к бедным страусятам (шагаю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траве пройдут ребя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ги будут подним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густой траве шаг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мы помощь оказали, (Показывают, какие силь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и сильными мы ст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Доктор Айболит:</w:t>
      </w:r>
      <w:r>
        <w:rPr>
          <w:sz w:val="28"/>
          <w:szCs w:val="28"/>
        </w:rPr>
        <w:t xml:space="preserve"> Я вижу, какие вы сильные и крепкие. А теперь я хочу посмотреть, какие вы сообразительные. Я приготовил для вас задание. В конвертах находятся разные картинки по сказкам Чуковского. Вам нужно собрать картинку и сказать, из какой она сказки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Собери картинку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пасибо Вам, доктор Айболит! Приходите к нам еще! А мы с вами, ребята, давайте пройдем к нашей выставке и рассмотрим книги. Но прежде, надо вспомнить правила обращения с книгами. Какие правила вы знаете? (Ответы дет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Книги брать чистыми ру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Книги нельзя р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ниги нельзя м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Нельзя рисовать на книг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Нельзя загибать уг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есть еще одно золотое правило, которое надо запомнить: « Книги любят тишину», поэтому нельзя громко разговаривать, шуметь и баловаться, надо быть внимательными. Все, запомнили это правило? (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мы должны вести себя?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Тихо. (Воспитатель показывает детям книги и спрашивает, чему учит та или иная сказ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Мойдодыр» - аккуратности и опрят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Федорино горе»- бережному обращению с посудой, поряд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Айболит» - быть добрым, заботиться о друг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Тараканище» - быть смел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Муха-Цокотуха» - смелости, уметь помогать другим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кто главная героина этой сказки? А хотите, чтобы она ожила? Закрывайте глаза и повторяйте за мной: «Раз, два, три, муха оживи!» (звучит музыка и ребенка превращаем в Муху-Цокотуху, одеваем крылья и усы. С окончанием музыки дети открывают глаза.) Ребята, ваша картинка ожила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ха-Цокотуха</w:t>
      </w:r>
      <w:r>
        <w:rPr>
          <w:sz w:val="28"/>
          <w:szCs w:val="28"/>
        </w:rPr>
        <w:t>: Я по полю утром шла?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Муха-Цокотуха:</w:t>
      </w:r>
      <w:r>
        <w:rPr>
          <w:sz w:val="28"/>
          <w:szCs w:val="28"/>
        </w:rPr>
        <w:t xml:space="preserve"> На полянке я копеечку нашла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бежала на базар и купила самовар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Муха-Цокотуха:</w:t>
      </w:r>
      <w:r>
        <w:rPr>
          <w:sz w:val="28"/>
          <w:szCs w:val="28"/>
        </w:rPr>
        <w:t xml:space="preserve"> Я – Муха-Цокотух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олоченное брюх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ходила на база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купила самова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гощу друзей чайк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приходят вечер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– Муха-Цокотух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олоченное брюх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меня для гос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 вкусных сластей!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Спасибо тебе за приглашение, присаживайся к ребятам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Корней Иванович очень любил детей, часто приходил в детские сады и школы, чтобы почитать свои веселые стихи и сказки. Ребята, посмотрите, сколько сказок для детей написал Корней Иван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, вам, ребята, нравятся эти сказки?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тому что они добрые, веселые, интересные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Ребенок</w:t>
      </w:r>
      <w:r>
        <w:rPr>
          <w:sz w:val="28"/>
          <w:szCs w:val="28"/>
        </w:rPr>
        <w:t>: Хорошие книжки писал дед Корней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ывал взрослых он и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ут и внуки наши, и де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зки читать веселые э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01:00Z</dcterms:created>
  <dc:creator>Ольга</dc:creator>
  <dc:description/>
  <cp:keywords/>
  <dc:language>en-US</dc:language>
  <cp:lastModifiedBy>111</cp:lastModifiedBy>
  <cp:lastPrinted>2015-04-22T19:00:00Z</cp:lastPrinted>
  <dcterms:modified xsi:type="dcterms:W3CDTF">2025-02-14T17:35:00Z</dcterms:modified>
  <cp:revision>6</cp:revision>
  <dc:subject/>
  <dc:title>Занятие по ознакомлению с художественной литературой «В гостях у дедушки Корнея»</dc:title>
</cp:coreProperties>
</file>