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по познавательному развитию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Рассматривание картины  «Грачи прилетели» А.К.Саврас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тельная группа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Смирнова Светлан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МДОУ детский сад №2 «Светлячо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комить детей с картиной А.К. Саврасова «Грачи прилетели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с картиной А.К. Саврасова «Грачи прилетели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учить воспринимать смысл картины, вести последовательное рассматривание картины, связно высказывать свои впечатления о картин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воображение с помощью приема «вхождение в картину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гащать словарный запас детей существительными (пейзаж, грачовник), активизировать словарь за счет прилагательных (хмурое, голубое, темное, серый, рыхлый, белый, деревянный…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у детей нравственность, эстетический вкус, формировать чувство прекрасн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тегрируемые образовательные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, Социально- коммуникативное развитие, Познавательное развит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детской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-исследовательска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ронталь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и прие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рассматривание, наблюдение, вопросы, указания, пояснения, художественное сло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 и 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ьберт с репродукцией картины А.К. Саврасова «Грачи прилетели», указка, магнитофон с записью музыки П. Чайковского из цикла «Времена года» «Апрел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й 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знакомятся с карти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К. Саврасова «Грачи прилетели», научатся связно высказывать свои впечатления, познакомятся с приемом «вхождение в картину»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варительная деятельность с воспитанник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весне,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пословиц и поговорок о весне, наблюдение на прогулках за изменениями в природе, выявление признаков весны, использование в беседах во время прогулок загадок о весне и о птицах, игра «Перелетные птицы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268"/>
        <w:gridCol w:w="26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ти НО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ятельность воспит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держ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етск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ициатив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влечение внимания детей к предстоящей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здание образователь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-Бушует полая в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Шумит и глухо, и протяж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рачей пролетные ста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Кричат и весело, и важ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.…………………………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еж круглых рыхлых обла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Невинно небо голубее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И солнце ласковое гре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 затишье гумен и дв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есна, весна! И все ей рад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Как в забытьи каком стоиш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И слышишь свежий запах са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 теплый запах талых крыш. (И. Бун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ourier New"/>
                <w:color w:val="333333"/>
                <w:lang w:eastAsia="ru-RU"/>
              </w:rPr>
            </w:pPr>
            <w:r>
              <w:rPr>
                <w:rFonts w:eastAsia="Marmelad;Times New Roman" w:cs="Marmelad;Times New Roman" w:ascii="Marmelad;Times New Roman" w:hAnsi="Marmelad;Times New Roman"/>
                <w:color w:val="333333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ети слушают стихо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ртина закрыта, чтение отрывка из стихотворения</w:t>
            </w:r>
          </w:p>
        </w:tc>
      </w:tr>
      <w:tr>
        <w:trPr>
          <w:trHeight w:val="4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отивация дете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предстоящ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-Как вы думаете, дети, о чем сегодня наш разговор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есна – это удивительное время года, время, когда оживает вся природа от долгой зимней спячки, прилетают птицы в родные края…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едлагаю вспомнить весенние месяц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 как мы с вами понимаем, что пришла весна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олодцы!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ебята, кто из вас любит весну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екрасно! Я тоже люблю весну! И вообще, наверно все любят весну! На свете есть много людей, которые особенно проявляют свою любовь. Они выражают свои чувства в своих произведениях. Ребята, вы догадались, как можно выразить свои чувства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се верно, кто-то рисует картины, а кто-то пишет стихи, а кто-то пишет музык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годня я познакомлю вас с картиной русского художника Саврасова Алексея Кондратьевич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видишь на картине, нарисована рек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ель иль синий иней, или сад и облак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снежная равнина, или поле и шалаш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тельно картина называет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пейзаж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Скажите, как же называются картины, на которых нарисована природа? Давайте все вместе повторим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ейзаж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Что может быть изображено на пейзажной картине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 весн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Март, апрель, ма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 улице становятся теплее, дни становятся длиннее, короче ночи, тает снег, солнце греет, вырастают сосульки на крышах, прилетают птицы с теплых крае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Я, я, я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а, можно написать стихотворение, нарисовать картину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ейзаж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еревья, река, поле, природа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знакомить детей с картиной А.К. Саврасова «Грачи прилет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улирование цели предстоящей деятельности и принятие ее деть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ети, перед вами картина художника Алексея Саврасов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спитатель открывает картину под музыку П. Чайковского «Апрель» из фортепианного цикла «Времена год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авайте рассмотрим картину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. О чем эта карти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кажите, какое время года изобразил художник на картине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Как вы узнали, что это весна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 весна какая, ранняя или поздняя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 почему вы так решили, какие признаки ранней весны вы здесь видите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мотрите внимательно на небо. Что вы можете сказать о нем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перь посмотрите на землю. Как ее изобразил Алексей Кондратьевич Саврасов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Что случилось со снегом? Как его можно назвать, какой он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а, снег стал серым, рыхлым, пористым, кое-где виднеются проталинки. От тепла снег тает, выступает по снегу синева, а потом он будет совсем темный- будет видна земля и лужи. А вы знаете, что такое проталинки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ы видите на переднем плане картины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жите о березах. Какие они?</w:t>
            </w:r>
          </w:p>
          <w:p>
            <w:pPr>
              <w:pStyle w:val="C1"/>
              <w:shd w:fill="FFFFFF" w:val="clear"/>
              <w:spacing w:lineRule="auto" w:line="4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лее воспитатель рассказывает детям стихотворение А. Прокофьева: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ю березку русскую,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светлую, то грустную,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елом сарафанчике,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латочками в карманчиках,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леными сережками,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расивыми застежками.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ю березку русскую,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а всегда с подружками,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ветром низко клонится</w:t>
            </w:r>
          </w:p>
          <w:p>
            <w:pPr>
              <w:pStyle w:val="C1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нется- но не ломится.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хожи березки, нарисованные Саврасовым на те, что о которых рассказал поэт?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происходит на березах?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за птицы грачи?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йствительно, на березках грачи свили большие гнезда, где они будут выводить своих птенцов. Очевидно, грачи недавно прилетели в свои старые гнезда и сейчас ремонтируют их. О грачах говорят: «Грач- птица весенняя». Грачей называют еще вестниками весны. Почему, как вы думаете?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ята, представьте, что вы попали в картину, закройте на минутку глаза, что вы слышите? Что делают грачи, как вы думаете?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лодцы, как точно вы рассказали про грачей.  Знаете, у нас в России место, где селятся грачи, называют - </w:t>
            </w:r>
            <w:r>
              <w:rPr>
                <w:i/>
                <w:color w:val="000000"/>
                <w:sz w:val="22"/>
                <w:szCs w:val="22"/>
              </w:rPr>
              <w:t>грачовник</w:t>
            </w:r>
            <w:r>
              <w:rPr>
                <w:color w:val="000000"/>
                <w:sz w:val="22"/>
                <w:szCs w:val="22"/>
              </w:rPr>
              <w:t>.  Как можно назвать эту березовую рощу на картине?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ие вы внимательные, молодцы. А сейчас я думаю надо немного отдохнуть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на ветках, грачи! Не кричи!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казательный палец на губ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ёрные сидят грач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с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стились в гнёздышке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казать руками гнездо перед соб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ушили пёрышки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стать, руки в сторо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ются на солнышке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гладить себя по рука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ой вертят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вороты головой вправо, вле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еть хотят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ки в стороны – взм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ш! Кыш! Улетели!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лопки, руки в стороны, бег на носочк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ели, прилетел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етаю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пять все в гнёзда сел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с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вайте продолжим наше знакомство с картиной. Что мы видим вдали за березами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ти, а как вы думаете, что изобразил художник, деревню или город? Как вы узнали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Я рада, что вы наблюдательны, верно все подметили. Скажите, а какие краски использовал художник, чтобы рассказать нам о пробуждении весны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ети рассматривают картину несколько секунд, молчаливо созерц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 природе, деревьях, птицах, которые строят себе гнез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есн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ами виднеется трава, тает снег, прилетели грач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ння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нег еще не везде растаял, птицы строят себе гнезда, как будто только прилетели, кругом все серое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ебо хмурое, серо-голубое покрыто темными тучами, солнца не видн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емля еще покрыта снегом, кое-где обнажились веточки, комья земл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нег серый, рыхлый, талый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талины - место, где стаял снег, и открылась земл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На переднем плане стоят четыре березы, на которых сидят птицы, недавно вернувшиеся из теплых стран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ерезы стоят около пруда, они снизу черные, а вверху белые, тонкие, кривые и изогнутые.</w:t>
              <w:b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 березах сидят птицы-грачи и строят себе гнез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то перелетные птиц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ому что грачи первыми прилетают из теплых стра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Грач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ят гнезда, кричат, галдят, ссорятся, шумят; они радуются, что вернулись домо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рачовни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ти выполняют физкультминутк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березами виднеется деревянная постройка, а за деревянной постройкой виднеется церковь с высокой колокольн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ревню. Видны луга, березовая роща, деревянные постройки, красивая церковь. Нет городских домов, маши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олубую, серую, белую, черную, зеленую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спитатель открывает картину под музыку П. Чайковского «Апрель» из фортепианного цикла «Времена год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76"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то вы чувствуете, глядя на картину</w:t>
            </w:r>
          </w:p>
          <w:p>
            <w:pPr>
              <w:pStyle w:val="C1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хотел нам рассказать художник этой картиной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щущается тепло, свежесть, прохлада, как дует легкий ветерок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н хотел рассказать, что красоту нужно видеть во всем, даже в этом прохладном весеннем дне, ведь скоро станет тепло. Весна уже наступила. Мы видим, как пробуждается природа. Скоро вокруг все оживет и наполнится краск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тап осуществления самостоятельной работы деть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76"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олодцы ребята, все верно. Русский художник Саврасов очень любил весну, особенно раннюю. У него много картин о весне. Этого художника называют певцом русской природы. Он любил рисовать снег, деревья, небо, русские церкви, дороги, деревенские домики. И везде мы чувствуем нежность художника, любовь к родной природе.</w:t>
            </w:r>
          </w:p>
          <w:p>
            <w:pPr>
              <w:pStyle w:val="C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ти, как бы вы назвали картину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«Весна», «Грачи», «Весенняя картина», «Грачи в грачовнике»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: Подведение итогов занят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ведение итогов, деятельности. Педагогическая оценка результатов деятельности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ник А Саврасов назвал свою картину «Грачи прилетели». Она производит особое, задушевное впечатление. Перед нами скромный сельский пейзаж. На переднем плане, на покрытом тающим ноздреватым снегом берегу пруда, выстроились в ряд старые кривые березы. На их голых ветвях расположились грачиные гнезда, а вокруг суетятся сами хозяева этих птичьих домишек.  На втором плане виден освещенный весенним солнцем серый бревенчатый забор. А за ним возвышается колоколенка сельской церкви. А дальше, до самого леса, раскинулись побуревшие поля со следами нерастаявшего сне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т скромный пейзаж напоен прозрачным, звенящим от грачиного гомона весенним воздухом. Он чувствуется и в высоких, нежно голубеющих облаках, и в неярком свете солнца. В воздухе пахнет весно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 все сегодня с вами большие молодцы, познакомились с картиной русского художника Алексея Саврасова «Грачи прилетели», рассмотрели всю красоту одного из первых весенних дней, красоту незамысловатой природы, выделили краски, которыми была написана картина, распознали и вспомнили признаки ранней весны и познакомились с новыми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 сейчас я вам предлагаю создать свой собственный грачовник ,мы с вами будем лепить птичек из пласти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mela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0:00Z</dcterms:created>
  <dc:creator>USER</dc:creator>
  <dc:description/>
  <cp:keywords/>
  <dc:language>en-US</dc:language>
  <cp:lastModifiedBy>Пользователь Windows</cp:lastModifiedBy>
  <dcterms:modified xsi:type="dcterms:W3CDTF">2024-10-15T05:02:00Z</dcterms:modified>
  <cp:revision>2</cp:revision>
  <dc:subject/>
  <dc:title/>
</cp:coreProperties>
</file>