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32"/>
          <w:szCs w:val="32"/>
          <w:lang w:eastAsia="ru-RU"/>
        </w:rPr>
        <w:t>Родительское собрание «Скоро - скоро Новый год!»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32"/>
          <w:szCs w:val="32"/>
          <w:lang w:eastAsia="ru-RU"/>
        </w:rPr>
        <w:t>Воспитатели первой младшей группы: Боярская Светлана Борисовна, Стёпина Валентина Вячеславовн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: обсудить вопросы к подготовке Новогоднего утренника детей в ДОУ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- обсудить подготовку к празднованию Новогоднего утренника детьми в ДОУ 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(костюмы, стихи)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- привлечь 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к созданию праздничной атмосферы в группе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- проинформировать 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родителей на тему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: как интересно провести новогодние каникулы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- проинформировать 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родителей на тему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: безопасность на Новогодние каникулы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- разное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: своевременная оплата 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родительской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платы за посещение ребенка детского сада, обязательное наличие (варежек, порядок в шкафчике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- обсуждение подарков,  видеосъёмки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>Ход собрания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1. Вступление – подготовку к проведению Новогоднего утренника с детьми в ДОУ 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(костюмы, стихи)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ВОСПИТАТЕЛЬ№1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2. Как создать праздничную атмосферу в группе 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3. Как интересно провести новогодние каникулы 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4. Безопасность на Новогодние каникулы 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5. Разное 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(СОВМЕСНОЕ ВЫСТУПЛЕНИЕ ВОСПИТАТЕЛЕЙ ГРУППЫ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6. Выступление 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родительского комитета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Выступление№1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Н. Вересокин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Почему снежок идет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Почему на речке лед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Это к нам зима пришла —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Много снега намел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Почему у нас в гостях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Елка в ярких огоньках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Потому что к нам идет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Зимний праздник — </w:t>
      </w: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>Новый год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Здравствуйте, уважаемые 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родители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! Тема 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 xml:space="preserve">родительского собрания 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32"/>
          <w:szCs w:val="32"/>
          <w:lang w:eastAsia="ru-RU"/>
        </w:rPr>
        <w:t>Скоро- скоро Новый год!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32"/>
          <w:szCs w:val="32"/>
          <w:lang w:eastAsia="ru-RU"/>
        </w:rPr>
        <w:t>»</w:t>
      </w: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Сегодня мы с Вами поговорим о предстоящем Новогоднем утреннике, который состоится…., о карнавальных костюмах. Утренник будет проходить без Вашего присутствия. Для многих детей новогоднее представление — его первое выступление среди своих сверстников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Конечно, мы воспитатели готовим детей к этому ответственному мероприятию, но все же ребенок волнуется, и ему просто необходима поддержка самых близких людей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Постарайтесь найти время, на подготовку карнавального костюма. Главное — делайте это спокойно и радостно, привлекая ребенка на подмогу. Это укрепит в нем уверенность в себе, и он почувствует вашу поддержку. Костюм подготовите заранее, чтобы он был знаком и привычен, иначе наряд может его смутить и помешать хорошо выступить. Подготовьте маскарадный костюм и одежку накануне, чтобы не травмировать малыша сборами на 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скорую руку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 В садик постарайтесь прийти заранее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После утренника будьте щедры на комплименты всем детям. Они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проделали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: большую и трудную работу. Дайте своему ребенку возможность пообщаться и поиграть с детьми. 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Елочка зеленая радует ребят —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Огоньки на елочке весело горят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Заглянул на праздник к нам Дедушка Мороз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И мешок подарочков малышам принес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Снег лежит повсюду, а на речке лед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Мы тебя, дедуля, ждали целый год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Праздничный надели, дедушка, наряд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Получать подарки выстроились в ряд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Мы стихи расскажем, спляшем от души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Скажут мамы даже, как мы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хороши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Старшим не перечим, знаем много цифр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Мы с утра до вечера — просто молодцы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Выступление№2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Приближается </w:t>
      </w: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>Новый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>год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– это один из самых любимых праздников. В предвкушении и ожидании— это половина прелести праздника. И так хочется создать нашим детям сказочное настроение, и сделать праздник не забываемым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Надеемся, что сегодняшняя встреча поможет в этом нам с Вами. Сделайте со своим ребенком Новогоднюю поделку в группу на выставку - это возможность занимательно провести совместное время. Вам отдалиться от будних дел, также почувствовать себя ребенком, окунуться в мир 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волшебства»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 Вам без труда удастся уговорить малышей поучаствовать в предпраздничных хлопотах, а заодно многому научить детей и дать им возможность порадоваться результатам своих трудов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Для создания новогодней праздничной атмосферы мы вместе украсим группу (выслушав Ваши предложения как это сделать, пусть наши дети проведут зимние дни в 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сказке»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Давайте мы 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родители сейчас отгадаем</w:t>
      </w: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Зимние загадки»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поднимем себе настроение и вспомним, зарядимся позитивной энергией, вспомним, что и мы были детьми, позволим себе окунуться в детство, и как наши дети будем ждать Новогоднего чуд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Мы в морозный день с друзьями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Снег из шланга поливал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Как появится ледок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Значит, все — готов. 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(Каток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Белым пледом лес укрыт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И медведь в берлоге спит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Снег, как белая кайм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Кто хозяйничал? 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(Зима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Кто-то тучу, как перину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Разорвал наполовину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Вниз посыпались пушинки —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Серебристые. 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(Снежинки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Мы его слепили ловко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Глазки есть и нос-морковк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Чуть тепло — заплачет вмиг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И растает. 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(Снеговик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По сугробам возле речки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Едут длинные дощечки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Ищут горочки повыше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Назови дощечки! 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(Лыжи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Всякая здесь может птиц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В зимний холод угоститься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На сучке висит избушка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Называется. 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(Кормушка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Он и добрый, он и строгий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Бородою весь зарос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К нам спешит сейчас на праздник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Кто же это?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(Дед мороз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Дед мороз пришел к нам в гости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С хрупкой, белоснежной гостьей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Он назвал ее дочуркой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Эта девочка 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(Снегурка)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Игра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color w:val="111111"/>
          <w:sz w:val="32"/>
          <w:szCs w:val="32"/>
          <w:u w:val="single"/>
          <w:lang w:eastAsia="ru-RU"/>
        </w:rPr>
        <w:t>«Ловкие руки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Разделить на две команды (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Родители - девочек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Родители - мальчиков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Предложить 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родителям на скорость вырезать снежинки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/>
        <w:drawing>
          <wp:inline distT="0" distB="0" distL="0" distR="0">
            <wp:extent cx="4524375" cy="3381375"/>
            <wp:effectExtent l="0" t="0" r="0" b="0"/>
            <wp:docPr id="1" name="Рисунок 1" descr="C:\Users\111\Desktop\SAM_05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111\Desktop\SAM_05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/>
        <w:drawing>
          <wp:inline distT="0" distB="0" distL="0" distR="0">
            <wp:extent cx="4695825" cy="3676650"/>
            <wp:effectExtent l="0" t="0" r="0" b="0"/>
            <wp:docPr id="2" name="Рисунок 2" descr="C:\Users\111\Desktop\SAM_05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111\Desktop\SAM_05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u w:val="single"/>
          <w:lang w:eastAsia="ru-RU"/>
        </w:rPr>
        <w:t>(Далее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: обсуждение как украсить группу….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Выступление№3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Безопасность ребёнка в новогодние каникулы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Праздники – это волнительное время для детей, и чтобы быть уверенным в том, что в эти дни ребёнок в безопасности, придерживайтесь рекомендаций.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Новогодняя ёлк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Покупая искусственную ель, убедитесь в том, что она огнестойкая. Живая ёлка должна быть свежей. 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Устанавливайте новогоднюю ёлку вдали от радиаторов отопления, каминов и электрических обогревателей. Ель не должна мешать ходить и не должна закрывать проходы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Гирлянды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Перед тем, как вешать на ёлку, проверьте гирлянды, даже если вы только что их купили. Удостоверьтесь в том, что все лампочки горят, а провода и патроны не повреждены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Украшения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Все ёлочные украшения должны быть сделаны из негорючих или огнестойких материалов. Выбирайте мишуру и ёлочные игрушки из пластика или металл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Никогда не украшайте ёлку свечам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Избегайте использовать острые или бьющиеся украшения. Элементы декорации, имеющие маленькие детали, должны находиться в недосягаемости детей, чтобы они случайно не проглотили или не вдохнули их. Не используйте украшения, имитирующие конфеты или другую соблазнительную еду, – дети могут захотеть попробовать их на вкус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Выступление№4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32"/>
          <w:szCs w:val="32"/>
          <w:u w:val="single"/>
          <w:lang w:eastAsia="ru-RU"/>
        </w:rPr>
        <w:t>«Как интересно провести новогодние каникулы»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Уважаемые 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родители скоро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новогодние праздники. Не забывайте - это не только отдых от работы, праздничная суета-это еще предвкушение 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сказочного волшебства»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для Ваших детей. Это еще один повод побыть рядом со своим ребенком, уделить ему внимание, подарить свою любовь и ласку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Мы предлагаем Вам с пользой провести это время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Сделайте поделку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Украсьте окна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Вместе наряжайте елку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Готовьте праздничный стол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Читайте больше книг на любую тему, ну так как это зима можно подобрать книги о зиме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Почитайте загадк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Веселые игры в новогодний праздник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Игры возле елки придадут новогоднему празднику необычный оттенок, повеселят детей, создадут у них праздничное настроение. Предлагаем вашему вниманию следующие игры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 xml:space="preserve">Игра </w:t>
      </w:r>
      <w:r>
        <w:rPr>
          <w:rFonts w:eastAsia="Times New Roman" w:cs="Times New Roman" w:ascii="Times New Roman" w:hAnsi="Times New Roman"/>
          <w:iCs/>
          <w:color w:val="111111"/>
          <w:sz w:val="32"/>
          <w:szCs w:val="32"/>
          <w:u w:val="single"/>
          <w:lang w:eastAsia="ru-RU"/>
        </w:rPr>
        <w:t>«Назови, что изменилось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Эта игра для развития памяти и внимания. Участникам предлагаются в течение минуты рассмотреть игрушки и запомнить их 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(количество игрушек берется в зависимости от возраста детей.)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Затем ребятам предлагается выйти из комнаты или закрыть глаза, в это время несколько игрушек можно переставить местами, убрать или добавить другие. После этого дети называют, что изменилось в ряду игрушек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 xml:space="preserve">Игра </w:t>
      </w:r>
      <w:r>
        <w:rPr>
          <w:rFonts w:eastAsia="Times New Roman" w:cs="Times New Roman" w:ascii="Times New Roman" w:hAnsi="Times New Roman"/>
          <w:iCs/>
          <w:color w:val="111111"/>
          <w:sz w:val="32"/>
          <w:szCs w:val="32"/>
          <w:u w:val="single"/>
          <w:lang w:eastAsia="ru-RU"/>
        </w:rPr>
        <w:t>«Какой, какая, какое, какие?»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Взрослый предлагает детям любой новогодний предмет 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(шар, снежинку, елочку, и т. д.)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Выигрывает тот, кто назовет больше слов признаков к предложенному предмету. Например, елочка - высокая, колючая, нарядная, красивая, зеленая, пахучая и т. д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Игры во дворе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Во дворе можно затеять немало игр, особенно 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подвижных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Два мороза»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Мы - веселые ребята»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Гуси - лебеди»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111111"/>
          <w:sz w:val="32"/>
          <w:szCs w:val="32"/>
          <w:lang w:eastAsia="ru-RU"/>
        </w:rPr>
        <w:t>«Водяной»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 и другие. Особенно детям нравятся игры нашего детства, поэтому вспомните свои любимые игры и научите в них играть своих детей. Все эти игры будут полезными для физического развития детей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Меткие стрелки.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 xml:space="preserve">На заборе, на стене нарисуйте мишени по количеству игроков. Мишени могут быть как круглыми, овальными, квадратными, прямоугольными, так и другой причудливой формы. Далее запаситесь снежками и с установленного расстояния начинайте бросать снежки в мишень. Побеждает тот, кто первым сплошь залепит свою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ишень или будет попадать только в середину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Счастливого Нового года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43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6108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39"/>
      <w:szCs w:val="39"/>
      <w:lang w:eastAsia="ru-RU"/>
    </w:rPr>
  </w:style>
  <w:style w:type="paragraph" w:styleId="Heading2">
    <w:name w:val="Heading 2"/>
    <w:basedOn w:val="Normal"/>
    <w:link w:val="2"/>
    <w:uiPriority w:val="9"/>
    <w:qFormat/>
    <w:rsid w:val="0056108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61085"/>
    <w:rPr>
      <w:rFonts w:ascii="Times New Roman" w:hAnsi="Times New Roman" w:eastAsia="Times New Roman" w:cs="Times New Roman"/>
      <w:b/>
      <w:bCs/>
      <w:kern w:val="2"/>
      <w:sz w:val="39"/>
      <w:szCs w:val="39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61085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561085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81e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1" w:customStyle="1">
    <w:name w:val="headline1"/>
    <w:basedOn w:val="Normal"/>
    <w:qFormat/>
    <w:rsid w:val="00561085"/>
    <w:pPr>
      <w:spacing w:lineRule="auto" w:line="240" w:before="225" w:after="225"/>
      <w:ind w:firstLine="360"/>
    </w:pPr>
    <w:rPr>
      <w:rFonts w:ascii="Times New Roman" w:hAnsi="Times New Roman" w:eastAsia="Times New Roman" w:cs="Times New Roman"/>
      <w:sz w:val="27"/>
      <w:szCs w:val="27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81e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8</Pages>
  <Words>1231</Words>
  <Characters>7018</Characters>
  <CharactersWithSpaces>8233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48:00Z</dcterms:created>
  <dc:creator>111</dc:creator>
  <dc:description/>
  <dc:language>en-US</dc:language>
  <cp:lastModifiedBy>111</cp:lastModifiedBy>
  <dcterms:modified xsi:type="dcterms:W3CDTF">2018-03-20T2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