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 учреждений отдых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мероприятий, направленных на обеспечение безопасности на водных объектах в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ь,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многие школьники выезжают в детские оздоровительные лагеря, другие отдыхают в пришкольных лагер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период руководителям и другим должностным лицам детских лагерей следует обратить особое внимание на вопросы обеспечения безопасности для предотвращения происшествий с детьми на вод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разработаны отделом безопасности людей на водных объектах Главного управления МЧС России по Тверской области с целью оказания практической помощи руководителям и другим должностным лицам детских оздоровительных и пришкольных лагерей по вопросам обеспечения безопасности на водных объектах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</w:rPr>
        <w:t>ероприятий по обеспечению безопасности детей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и пришкольных лагер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нирование м</w:t>
      </w:r>
      <w:r>
        <w:rPr>
          <w:bCs/>
          <w:color w:val="000000"/>
          <w:sz w:val="28"/>
          <w:szCs w:val="28"/>
        </w:rPr>
        <w:t>ероприятий по обеспечению безопасности детей на воде</w:t>
      </w:r>
      <w:r>
        <w:rPr>
          <w:sz w:val="28"/>
          <w:szCs w:val="28"/>
        </w:rPr>
        <w:t xml:space="preserve"> в детских оздоровительных и пришкольных лагерях организуется и проводится заблаговременно до начала купального сезона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еспечения безопасности детей на водных объектах, охраны их жизни и здоровья являются: 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всех необходимых условий для обеспечения безопасности детей на воде, охраны их жизни и здоровья; </w:t>
      </w:r>
    </w:p>
    <w:p>
      <w:pPr>
        <w:pStyle w:val="Normal"/>
        <w:ind w:left="-26" w:firstLine="7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онтроля соблюдения правил поведения на воде и мер безопасности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, охране их жизни и здоровья осуществляются с учетом требований постановлений Администрации Тверской области от 30.05.2006 № 126-па «Об утверждении Правил охраны жизни людей на воде (водных объектах) в Тверской области» и от 02.06.2006 № 131-па «Об утверждении Правил пользования водными объектами для плавания на маломерных судах в Тверской области».</w:t>
      </w:r>
    </w:p>
    <w:p>
      <w:pPr>
        <w:pStyle w:val="HTML1"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же 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х оздорови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 начала ку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здать приказ (распоряжение) «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дготовки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льному сезону и организаци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безопасности детей на воде», в котором должны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определить:</w:t>
      </w:r>
    </w:p>
    <w:p>
      <w:pPr>
        <w:pStyle w:val="Normal"/>
        <w:ind w:left="-26" w:firstLine="73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а отдыха детей у воды;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ностных лиц, ответственных за выполнение мероприятий по обеспечению безопасности детей на воде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одготовки мест отдыха детей у воды и организацию контроля безопасности детей в период купального сезона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 мероприятий по обеспечению безопасности детей на вод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безопасности детей на воде должен предусматри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дание приказов (распоряжений), заключение договоров, контрактов на выполнение мероприятий по подготовке мест для куп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ование зон рекреации и подготовка их к эксплуатации в купа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следование дна в местах куп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профилактических мероприятий (занятия, бесед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контроля соблюдения порядка в местах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подготовки спасателей и инструкторов по плаванию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уголков безопасности на воде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ение детей плаванию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мест отдыха на воде и </w:t>
      </w:r>
      <w:r>
        <w:rPr>
          <w:b/>
          <w:sz w:val="28"/>
          <w:szCs w:val="28"/>
        </w:rPr>
        <w:t>организация купания дете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Безопасность детей на воде обеспечивается выбором и оборудованием места купания (пляжа) с последующим представлением его для технического освидетельствования представителями ГИМС МЧС России по Тверской области, а также систематическим проведением с детьми разъяснительной работы по правилам поведения на воде и соблюдению мер безопасност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купание детей в неустановленных местах, плавание на неприспособленных для этого средствах (предметах) и другие нарушения правил безопасности на вод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учреждениях, расположенных у водоемов, участки для купания детей необходимо выбирать с пологим песчаным берег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Дно участка должно быть свободно от водных растений, коряг, камней, стекол, других предметов и иметь постепенный уклон до глубины 2 метров, без ям и уступ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открытием купального сезона в детском летнем оздоровительном учреждении дно акватории должно быть обследовано водолазами и очищено от опасных предметов. Водолазное обследование и очистка дна акватории пляжа производятся водолазами, прошедшими проверку знаний и допущенными к выполнению водолазных спусков и работ с составлением акта выполненных работ в двух экземпля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ах на период купального сезона либо в местах купания детей, закрепленных за детскими учреждениями, на время купания детей, организуется развертывание спасательных постов с необходимыми плавсредствами, оборудованием, снаряжением и обеспечивается дежурство спасателей, имеющих допуск к спасательным работам на пляжах, выд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ляже устанавливаются мачты голубого цвета высотой 8-10 метров для подъема сигналов: желтый флаг 70 х 100 сантиметров (или 50 х 70 сантиметров), обозначающий: «купание разрешено», и черный шар диаметром 1 метр, обозначающий: «купание запрещено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купания детей отводятся участки акватории с глубинами не более 1,2 метра. Эти участки обозначаются линией поплавков оранжевого цвета, расположенных на расстоянии 20-30 метров один от другого или ограждаются штакетным забором. Границы заплыва не должны выходить в зоны судового х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овой части пляжа не далее пяти метров от воды выставляются через каждые 50 метров стойки (щиты) с навешенными на них спасательными кругами (спасательными «концами Александро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и (места купания детей) оборудуются стендами с извлечениями из «Правил охраны жизни людей на воде (водных объектах) в Тверской области, материалами по профилактике несчастных случаев с людьми на воде, данными о температуре воды и возду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территории пляжа оборудуется медицинский пун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плаванию детей дошкольного и младшего школьного возраста оборудуются участки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 Обучение детей плаванию осуществляют профессиональные инструкторы по плава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безопасность детей во время занятий и обучения плаванию,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-масс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на воде возлагается на организатора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ния детей проводится следующая подготовка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детей</w:t>
      </w:r>
      <w:r>
        <w:rPr>
          <w:rFonts w:cs="Times New Roman" w:ascii="Times New Roman" w:hAnsi="Times New Roman"/>
          <w:sz w:val="28"/>
          <w:szCs w:val="28"/>
        </w:rPr>
        <w:t xml:space="preserve"> 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ся </w:t>
      </w:r>
      <w:r>
        <w:rPr>
          <w:rFonts w:cs="Times New Roman" w:ascii="Times New Roman" w:hAnsi="Times New Roman"/>
          <w:sz w:val="28"/>
          <w:szCs w:val="28"/>
        </w:rPr>
        <w:t>на свои участки купания, где инструктируется о правилах поведения на воде;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упающиеся выстраиваются в линейку, не сходя с места, складывают перед собой одежду.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пания руководитель выстра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в линейку, проводит перекличку и проверяет, вся ли одежда разобран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и обучение детей пла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группами не более 1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ловек, при этом купание детей, не умеющих плавать, должно проводиться отдельно. 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ися детьми должно вестись непрерывное наблюдение воспитателями, инструкторами, спасателями, медработниками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упания детей на всей территории детского пляж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ЕЩАЕТСЯ: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и нахождение посторонних лиц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 на лодках и катер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спортивны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ЧЕСКИМ РЕКОМЕНДАЦИЯМ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 и нахождении на вод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 следующие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каждым купальным сезоном необходимо обязательно посетить вра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7-19° С. Плавать в воде можно не более 20 минут, причем это время должно увеличиваться постепенно с 3</w:t>
        <w:noBreakHyphen/>
        <w:t>5 минут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 – волейбол, бадминтон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входить и прыгать в воду после длительного пребывания на солнце, так как периферические сосуды сильно расширяются для большей теплоотдачи (при охлаждении в воде наступает резкое рефлекторное сокращение мышц, что влечет за собой остановку дых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прыгать в местах, не оборудованных специа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заплывать далеко, так как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необходимо научиться плавать на спине: перевернувшись на спину и поддерживая себя на поверхности легкими движениями рук и ног, можно отдохну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захватило течением, не нужно пытаться с ним бороться. Надо плыть вниз по течению, постепенно, под небольшим углом, приближаясь к бере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теряться, даже если попали в водоворот: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гражданин обязан оказывать посильную помощь людям, терпящим бедствие на воде;</w:t>
      </w:r>
    </w:p>
    <w:p>
      <w:pPr>
        <w:pStyle w:val="Con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лывать к моторным, парусным судам, весельным лодкам и другим пла</w:t>
        <w:softHyphen/>
        <w:t>вательным средствам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ять и засорять водоемы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с собой и купать собак и других животных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мусор на берегу и в кабинках для переодевания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с мячом и в спортивные игры в не предназнач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вать на досках, бревнах, лежаках, автомобильных камерах, надувных матрацах и других неприспособленных для плавания средствах (предметах)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беспечения безопас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вании на маломерных суд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на маломерном судне необходимо пом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маломерным судном, посадка, высадка и перевозка пассажиров осуществляется только в надетых спасательных жиле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ломерном судне дети могут находиться только при условии, что их количество соответствует количеству взрослых, умеющих пла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левой судна всегда должен внимательно смотреть вперед и по сторонам, чтобы избежать стол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а могут обгонять друг друга только с левой стороны в направлении движения и расходиться левыми бо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подставлять борт маломерного судна параллельно идущей волне (становиться лагом к волне) – надо идти носом на вол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ается катание на маломерном судне в ветреную по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аломерное судно перевернулось, прежде всего, необходимо оказать помощь детям, которые не умеют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хники безопасности на маломерных судах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буксировку судов с пассажирами на борту, кроме аварийных случае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аживаться с одного судна на другое, сидеть на бортах во время движения, раскачивать суда, вставать во весь рост и  прыгать с них в в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плывать на судовой ход, и в места массового куп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хвататься на ходу за ветки деревьев и другие предме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оказались за бортом,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покоиться и осмотре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бросить мокрую одеж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инать махать рукой и кричать, чтобы привлечь внимание;</w:t>
      </w:r>
    </w:p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ждаться помощ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5:00Z</dcterms:created>
  <dc:creator>Neproizv3</dc:creator>
  <dc:description/>
  <dc:language>en-US</dc:language>
  <cp:lastModifiedBy>РРОО</cp:lastModifiedBy>
  <cp:lastPrinted>2018-04-27T18:56:00Z</cp:lastPrinted>
  <dcterms:modified xsi:type="dcterms:W3CDTF">2019-06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5-06T00:00:00Z</vt:lpwstr>
  </property>
  <property fmtid="{D5CDD505-2E9C-101B-9397-08002B2CF9AE}" pid="5" name="Order">
    <vt:lpwstr>2700.00000000000</vt:lpwstr>
  </property>
  <property fmtid="{D5CDD505-2E9C-101B-9397-08002B2CF9AE}" pid="6" name="docType">
    <vt:lpwstr>12</vt:lpwstr>
  </property>
</Properties>
</file>