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утешествие в страну Г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апреля 2019 года в МДОУ детский сад  ребята подготовительной группы  сдавали нормы  ГТО.</w:t>
      </w:r>
    </w:p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C:\Users\1\Desktop\гто\20190410_094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гто\20190410_0942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C:\Users\1\Desktop\гто\20190410_0936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\Desktop\гто\20190410_09362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3" descr="C:\Users\1\Desktop\гто\20190410_0939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\Desktop\гто\20190410_0939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a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0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0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1:00Z</dcterms:created>
  <dc:creator>1</dc:creator>
  <dc:description/>
  <dc:language>en-US</dc:language>
  <cp:lastModifiedBy>1</cp:lastModifiedBy>
  <dcterms:modified xsi:type="dcterms:W3CDTF">2019-04-15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