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3827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27"/>
      </w:tblGrid>
      <w:tr>
        <w:trPr/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тверждаю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ведующий МДО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етский сад №2 «Светлячо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          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__________________/О.А.Лисички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иказ № 20-од от 31.08.2021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72"/>
                <w:szCs w:val="72"/>
              </w:rPr>
            </w:pPr>
            <w:r>
              <w:rPr>
                <w:rFonts w:eastAsia="Calibri" w:cs=""/>
                <w:b/>
                <w:kern w:val="0"/>
                <w:sz w:val="72"/>
                <w:szCs w:val="72"/>
                <w:lang w:val="ru-RU" w:eastAsia="en-US" w:bidi="ar-SA"/>
              </w:rPr>
            </w:r>
          </w:p>
        </w:tc>
      </w:tr>
    </w:tbl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 работы по профилактике                                                  ДДТ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 xml:space="preserve">            </w:t>
      </w:r>
      <w:r>
        <w:rPr>
          <w:b/>
          <w:sz w:val="40"/>
          <w:szCs w:val="40"/>
        </w:rPr>
        <w:t>на 2020-2021 учебный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лексно-тематическое планирование работы с детьми по  ПДД</w:t>
      </w:r>
    </w:p>
    <w:tbl>
      <w:tblPr>
        <w:tblStyle w:val="a3"/>
        <w:tblW w:w="9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0"/>
        <w:gridCol w:w="5247"/>
        <w:gridCol w:w="1984"/>
        <w:gridCol w:w="1840"/>
      </w:tblGrid>
      <w:tr>
        <w:trPr>
          <w:trHeight w:val="1134" w:hRule="atLeast"/>
          <w:cantSplit w:val="true"/>
        </w:trPr>
        <w:tc>
          <w:tcPr>
            <w:tcW w:w="57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месяц</w:t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Название мероприят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группа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ответственные</w:t>
            </w:r>
          </w:p>
        </w:tc>
      </w:tr>
      <w:tr>
        <w:trPr/>
        <w:tc>
          <w:tcPr>
            <w:tcW w:w="570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сентябрь</w:t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накомство с улице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-я младшая группа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/>
        <w:tc>
          <w:tcPr>
            <w:tcW w:w="57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авила для пешеход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редняя группа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/>
        <w:tc>
          <w:tcPr>
            <w:tcW w:w="57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Беседа: «Пора , не пора –не ходи со двора» (из цикла «Школа для пешеходов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таршая группа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/>
        <w:tc>
          <w:tcPr>
            <w:tcW w:w="57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Беседа. «Знай и выполняй  правила  уличного движ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дготовительная группа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>
          <w:trHeight w:val="735" w:hRule="atLeast"/>
        </w:trPr>
        <w:tc>
          <w:tcPr>
            <w:tcW w:w="57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гра с правилами: «Пешеходы и автомобили»,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торая младшая группа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>
          <w:trHeight w:val="975" w:hRule="atLeast"/>
        </w:trPr>
        <w:tc>
          <w:tcPr>
            <w:tcW w:w="57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гра с правилами: «Собери светофор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редняя группа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частие во всероссийском  двух-месячнике по безопасности дорожного движ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се группы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тарший воспитат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,воспитатели групп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Участие во всероссийской неделе безопасност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се группы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Воспитатели </w:t>
            </w:r>
          </w:p>
        </w:tc>
      </w:tr>
      <w:tr>
        <w:trPr/>
        <w:tc>
          <w:tcPr>
            <w:tcW w:w="964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формление уголка безопасности по всем группам  .    «Воспитывать пешеход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аспространить среди родителей  памятки  «Безопасность детей – забота родителей»(в соответствии возрасту детей)</w:t>
            </w:r>
          </w:p>
        </w:tc>
      </w:tr>
      <w:tr>
        <w:trPr/>
        <w:tc>
          <w:tcPr>
            <w:tcW w:w="570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октябрь</w:t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еседа: «Где можно и где нельзя играть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торая младшая группа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/>
        <w:tc>
          <w:tcPr>
            <w:tcW w:w="57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еседа: «Что такое светофор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редняя группа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/>
        <w:tc>
          <w:tcPr>
            <w:tcW w:w="57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еседа: «Мостовая – для машин. Тротуар для пешеходов» ( из цикла «Школа пешехо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таршая группа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/>
        <w:tc>
          <w:tcPr>
            <w:tcW w:w="57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икторина «Давай дружить дорога»(Для детей и родителей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дготовительная группа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/>
        <w:tc>
          <w:tcPr>
            <w:tcW w:w="57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еседа : «Зачем нужны дорожные знак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дготовительная группа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оставление перспективного планирования « Минутки безопасност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тарший воспитатель – Давыдова Л.В.</w:t>
            </w:r>
          </w:p>
        </w:tc>
      </w:tr>
      <w:tr>
        <w:trPr/>
        <w:tc>
          <w:tcPr>
            <w:tcW w:w="964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     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1 Консультация для педагогов «Обучение дошкольников безопасному поведению на улице»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2.Информация для родителей в уголке безопасности: « Советы по правилам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перехода проезжей части»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овести беседы на родительских собрания 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 как влияет на безопасность детей поведение родителей на дороге 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-требования к знаниям и навыкам дошкольника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 использование светоотражателе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 ответственность родителей за нарушение ПДД деть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Проведение минуток безопасности согласно перспективного планирования </w:t>
            </w:r>
          </w:p>
        </w:tc>
      </w:tr>
      <w:tr>
        <w:trPr/>
        <w:tc>
          <w:tcPr>
            <w:tcW w:w="570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ноябрь</w:t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еседа:« Волшебные полоски»(рисование зебры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торая младшая группа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/>
        <w:tc>
          <w:tcPr>
            <w:tcW w:w="57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еседа: «В городском транспорте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редняя группа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/>
        <w:tc>
          <w:tcPr>
            <w:tcW w:w="57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еседа:» О полосатой зебре и дорожном знаке «Пешеходный переход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таршая группа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>
          <w:trHeight w:val="840" w:hRule="atLeast"/>
        </w:trPr>
        <w:tc>
          <w:tcPr>
            <w:tcW w:w="57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Маршрутная экскурсия с целью изучения дорожно-транспортной обстановк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дготовительная группа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>
          <w:trHeight w:val="240" w:hRule="atLeast"/>
        </w:trPr>
        <w:tc>
          <w:tcPr>
            <w:tcW w:w="57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гра с правилами: «Круглое путешествие»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торая младшая группа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>
          <w:trHeight w:val="210" w:hRule="atLeast"/>
        </w:trPr>
        <w:tc>
          <w:tcPr>
            <w:tcW w:w="57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гра с правилами: «Красный желтый ,зеленый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редняя группа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гра  с правилами: «Авария»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таршая  группа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>
          <w:trHeight w:val="510" w:hRule="atLeast"/>
        </w:trPr>
        <w:tc>
          <w:tcPr>
            <w:tcW w:w="57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гра с правилами:« Закончи предложение»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дготовительная группа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64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         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нформация в уголке безопасности « Воспитание навыков  правильного поведения  На улице у детей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нсультации для родителей « Безопасность детей – забота взрослых!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Проведение конкурса пропагандистских листовок «ПДД </w:t>
            </w:r>
          </w:p>
        </w:tc>
      </w:tr>
      <w:tr>
        <w:trPr/>
        <w:tc>
          <w:tcPr>
            <w:tcW w:w="570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декабрь</w:t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огулка:» Рассматривание грузового автомобил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торая младшая группа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/>
        <w:tc>
          <w:tcPr>
            <w:tcW w:w="57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идактическая игра «Найди такой же знак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редняя группа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/>
        <w:tc>
          <w:tcPr>
            <w:tcW w:w="57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еседа:» Что такое перекресток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таршая группа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/>
        <w:tc>
          <w:tcPr>
            <w:tcW w:w="57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еседа. «Знай и выполняй  правила  уличного движ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дготовительная группа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/>
        <w:tc>
          <w:tcPr>
            <w:tcW w:w="570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январь</w:t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идактическая игра : «Какой знак спрятан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торая младшая группа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/>
        <w:tc>
          <w:tcPr>
            <w:tcW w:w="57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еседа : « В городском транспорте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редняя группа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/>
        <w:tc>
          <w:tcPr>
            <w:tcW w:w="57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идактическая игра : «Найди и расскаж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таршая группа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/>
        <w:tc>
          <w:tcPr>
            <w:tcW w:w="57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7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огулка : «Остановка пассажирского транспорт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дготовительная группа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/>
        <w:tc>
          <w:tcPr>
            <w:tcW w:w="570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февраль</w:t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южетно-ролевая игра : «Поездка на автобусе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торая младшая группа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/>
        <w:tc>
          <w:tcPr>
            <w:tcW w:w="57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еседа :»Зачем нужны дорожные знак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редняя группа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/>
        <w:tc>
          <w:tcPr>
            <w:tcW w:w="57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«Удивительные знаки»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таршая группа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/>
        <w:tc>
          <w:tcPr>
            <w:tcW w:w="57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«Уличные трел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дготовительная группа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/>
        <w:tc>
          <w:tcPr>
            <w:tcW w:w="570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март</w:t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идактическая игра : «Сложи транспорт из частей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торая младшая группа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Игры с правилами: «Загадки светофора»,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таршая группа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>
          <w:trHeight w:val="660" w:hRule="atLeast"/>
        </w:trPr>
        <w:tc>
          <w:tcPr>
            <w:tcW w:w="57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0000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«Дорожная математика», «Разрешается –запрещается»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,подготовительная группа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7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еседа: « опасные участки на пешеходной части улиц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таршая группа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/>
        <w:tc>
          <w:tcPr>
            <w:tcW w:w="57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дготовительная группа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/>
        <w:tc>
          <w:tcPr>
            <w:tcW w:w="570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апрель</w:t>
            </w:r>
          </w:p>
        </w:tc>
        <w:tc>
          <w:tcPr>
            <w:tcW w:w="52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Чтение стихотворения  «Дядя Степ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торая младшая гр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/>
        <w:tc>
          <w:tcPr>
            <w:tcW w:w="57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редняя гр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>
          <w:trHeight w:val="1465" w:hRule="atLeast"/>
        </w:trPr>
        <w:tc>
          <w:tcPr>
            <w:tcW w:w="57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овместная работа детей и взрослы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зготовление макета «Дорог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таршая и подготовительная группа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>
          <w:trHeight w:val="1465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оведение районного конкурса поделок - миниатюр «Подарок водителю» для дошкольных образовате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931" w:hRule="atLeast"/>
        </w:trPr>
        <w:tc>
          <w:tcPr>
            <w:tcW w:w="964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нформация в уголке безопасности « Как должны вести себя взрослые, находясь с ребенком на улице?»</w:t>
            </w:r>
          </w:p>
        </w:tc>
      </w:tr>
      <w:tr>
        <w:trPr/>
        <w:tc>
          <w:tcPr>
            <w:tcW w:w="570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май</w:t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ассматривание иллюстраций : «Правила поведения на дороге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торая младшая группа . средняя группа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/>
        <w:tc>
          <w:tcPr>
            <w:tcW w:w="57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еседа:« Если ты гуляешь один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редняя группа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>
          <w:trHeight w:val="720" w:hRule="atLeast"/>
        </w:trPr>
        <w:tc>
          <w:tcPr>
            <w:tcW w:w="57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Развлечение: «Знакомство с правилами дорожного движен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таршая и под. группа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>
          <w:trHeight w:val="1030" w:hRule="atLeast"/>
        </w:trPr>
        <w:tc>
          <w:tcPr>
            <w:tcW w:w="57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.Участие во всероссийской профилактической акции «Внимание –дет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се группы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>
          <w:trHeight w:val="990" w:hRule="atLeast"/>
        </w:trPr>
        <w:tc>
          <w:tcPr>
            <w:tcW w:w="57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рганизация и проведение профилактических мероприятий «Внимание – дети!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се группы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289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b28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4</Pages>
  <Words>791</Words>
  <Characters>4515</Characters>
  <CharactersWithSpaces>5296</CharactersWithSpaces>
  <Paragraphs>10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38:00Z</dcterms:created>
  <dc:creator>Светлячок</dc:creator>
  <dc:description/>
  <dc:language>en-US</dc:language>
  <cp:lastModifiedBy>Светлячок</cp:lastModifiedBy>
  <cp:lastPrinted>2020-10-15T07:25:00Z</cp:lastPrinted>
  <dcterms:modified xsi:type="dcterms:W3CDTF">2021-09-22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