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center"/>
        <w:rPr>
          <w:rFonts w:ascii="Times New Roman" w:hAnsi="Times New Roman" w:cs="Times New Roman"/>
          <w:caps/>
          <w:color w:val="000000" w:themeColor="text1"/>
        </w:rPr>
      </w:pPr>
      <w:r>
        <w:rPr>
          <w:rFonts w:cs="Times New Roman" w:ascii="Times New Roman" w:hAnsi="Times New Roman"/>
          <w:caps/>
          <w:color w:val="000000" w:themeColor="text1"/>
        </w:rPr>
        <w:t>ИНФОРМАЦИОННАЯ БЕЗОПАСНОСТЬ В МДОУ детский сад №2 Светлячок»</w:t>
      </w:r>
    </w:p>
    <w:p>
      <w:pPr>
        <w:pStyle w:val="NormalWeb"/>
        <w:spacing w:beforeAutospacing="0" w:before="45" w:afterAutospacing="0" w:after="45"/>
        <w:jc w:val="both"/>
        <w:rPr>
          <w:color w:val="000000" w:themeColor="text1"/>
        </w:rPr>
      </w:pPr>
      <w:r>
        <w:rPr/>
        <w:drawing>
          <wp:inline distT="0" distB="0" distL="0" distR="0">
            <wp:extent cx="2286000" cy="2514600"/>
            <wp:effectExtent l="0" t="0" r="0" b="0"/>
            <wp:docPr id="1" name="Рисунок 13" descr="Информационная безопасность в ДО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Информационная безопасность в ДО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>Информационная безопасность детей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Web"/>
        <w:spacing w:beforeAutospacing="0" w:before="45" w:afterAutospacing="0" w:after="45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 w:themeColor="text1"/>
        </w:rPr>
      </w:pPr>
      <w:hyperlink r:id="rId3">
        <w:r>
          <w:rPr>
            <w:rStyle w:val="InternetLink"/>
            <w:rFonts w:cs="Times New Roman" w:ascii="Times New Roman" w:hAnsi="Times New Roman"/>
            <w:caps/>
            <w:color w:val="000000" w:themeColor="text1"/>
          </w:rPr>
          <w:t>ЛОКАЛЬНЫЕ АКТЫ ДОУ</w:t>
        </w:r>
      </w:hyperlink>
    </w:p>
    <w:p>
      <w:pPr>
        <w:pStyle w:val="NormalWeb"/>
        <w:spacing w:beforeAutospacing="0" w:before="45" w:afterAutospacing="0" w:after="45"/>
        <w:jc w:val="both"/>
        <w:rPr>
          <w:color w:val="000000" w:themeColor="text1"/>
        </w:rPr>
      </w:pPr>
      <w:r>
        <w:rPr>
          <w:color w:val="000000" w:themeColor="text1"/>
        </w:rPr>
        <w:t>Документы, регламентирующие информационную безопасность в 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ложение об официальном сайт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ожение об информационной открытости  МДОУ детский сад №2 «Светляч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ожение защите, хранении, обработке и передачи персональных  данных воспитанников муниципального дошкольного образовательного учреждения детский сад №2 «Светляч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ложение о работе с персональными данными работников МДОУ детский сад №2 «Светлячок»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авила использования сети Интернет в муниципальном дошкольном образовательном</w:t>
      </w:r>
    </w:p>
    <w:p>
      <w:pPr>
        <w:pStyle w:val="ListParagraph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чреждении детский сад №2»Светлячок»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  Регламент работы педагогических работников а сети Интернет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порядительные акты(приказы):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Об ответственном за информационную безопасность;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«О назначении ответственного в отношении обработки  персональных данных»</w:t>
      </w:r>
    </w:p>
    <w:p>
      <w:pPr>
        <w:pStyle w:val="NormalWeb"/>
        <w:spacing w:beforeAutospacing="0" w:before="45" w:afterAutospacing="0" w:after="45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 w:themeColor="text1"/>
        </w:rPr>
      </w:pPr>
      <w:hyperlink r:id="rId4">
        <w:r>
          <w:rPr>
            <w:rStyle w:val="InternetLink"/>
            <w:rFonts w:cs="Times New Roman" w:ascii="Times New Roman" w:hAnsi="Times New Roman"/>
            <w:caps/>
            <w:color w:val="000000" w:themeColor="text1"/>
          </w:rPr>
          <w:t>НОРМАТИВНОЕ РЕГУЛИРОВАН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Федеральный закон от 29.12.2010 N 436-ФЗ (ред. от 29.07.2018)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Федеральный закон от 27.07.2006 N 152-ФЗ «О персональных данных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Федеральный закон от 24.07.1998 N 124-ФЗ «Об основных гарантиях прав ребенка в Российской Федерации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Распоряжение Правительства РФ от 02.12.2015 N 2471-р «Об утверждении Концепции информационной безопасности детей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Приказ Минкомсвязи России от 27.02.2018 N 88 «Об утверждении плана мероприятий по реализации Концепции информационной безопасности детей на 2018 - 2020 годы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&lt;Письмо&gt; Минобрнауки России от 14.05.2018 N 08-1184 «О направлении информации» (вместе с «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)</w:t>
        </w:r>
      </w:hyperlink>
    </w:p>
    <w:p>
      <w:pPr>
        <w:pStyle w:val="NormalWeb"/>
        <w:spacing w:beforeAutospacing="0" w:before="45" w:afterAutospacing="0" w:after="45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 w:themeColor="text1"/>
        </w:rPr>
      </w:pPr>
      <w:hyperlink r:id="rId11">
        <w:r>
          <w:rPr>
            <w:rStyle w:val="InternetLink"/>
            <w:rFonts w:cs="Times New Roman" w:ascii="Times New Roman" w:hAnsi="Times New Roman"/>
            <w:caps/>
            <w:color w:val="000000" w:themeColor="text1"/>
          </w:rPr>
          <w:t>ПЕДАГОГАМ</w:t>
        </w:r>
      </w:hyperlink>
    </w:p>
    <w:p>
      <w:pPr>
        <w:pStyle w:val="NormalWeb"/>
        <w:spacing w:beforeAutospacing="0" w:before="45" w:afterAutospacing="0" w:after="45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Методические 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12" w:tgtFrame="_blank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Письмо Минобрнауки от 28.04.2014 №ДЛ-115/0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13" w:tgtFrame="_blank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Письмо Минобрнауки от 14.05.2018 №08-1184</w:t>
        </w:r>
      </w:hyperlink>
    </w:p>
    <w:p>
      <w:pPr>
        <w:pStyle w:val="NormalWeb"/>
        <w:spacing w:beforeAutospacing="0" w:before="45" w:afterAutospacing="0" w:after="45"/>
        <w:jc w:val="both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Мероприятия, направленные на повышение информационной грамотности педагогов:</w:t>
      </w:r>
    </w:p>
    <w:p>
      <w:pPr>
        <w:pStyle w:val="C17"/>
        <w:shd w:val="clear" w:color="auto" w:fill="FFFFFF"/>
        <w:spacing w:beforeAutospacing="0" w:before="0" w:afterAutospacing="0" w:after="0"/>
        <w:ind w:left="-142" w:firstLine="1098"/>
        <w:jc w:val="both"/>
        <w:rPr>
          <w:color w:val="000000" w:themeColor="text1"/>
        </w:rPr>
      </w:pPr>
      <w:r>
        <w:rPr>
          <w:rStyle w:val="C29"/>
          <w:color w:val="000000" w:themeColor="text1"/>
        </w:rPr>
        <w:t>1.Программа мероприятий по обеспечению информационной безопасности детей</w:t>
      </w:r>
    </w:p>
    <w:p>
      <w:pPr>
        <w:pStyle w:val="C17"/>
        <w:shd w:val="clear" w:color="auto" w:fill="FFFFFF"/>
        <w:spacing w:beforeAutospacing="0" w:before="0" w:afterAutospacing="0" w:after="0"/>
        <w:ind w:left="-142" w:firstLine="1098"/>
        <w:jc w:val="both"/>
        <w:rPr>
          <w:color w:val="000000" w:themeColor="text1"/>
        </w:rPr>
      </w:pPr>
      <w:r>
        <w:rPr>
          <w:rStyle w:val="C29"/>
          <w:color w:val="000000" w:themeColor="text1"/>
        </w:rPr>
        <w:t>муниципального бюджетного дошкольного образовательного учреждения</w:t>
      </w:r>
    </w:p>
    <w:p>
      <w:pPr>
        <w:pStyle w:val="C40"/>
        <w:shd w:val="clear" w:color="auto" w:fill="FFFFFF"/>
        <w:spacing w:beforeAutospacing="0" w:before="0" w:afterAutospacing="0" w:after="0"/>
        <w:ind w:left="-142" w:firstLine="1098"/>
        <w:jc w:val="both"/>
        <w:rPr>
          <w:color w:val="000000" w:themeColor="text1"/>
        </w:rPr>
      </w:pPr>
      <w:r>
        <w:rPr>
          <w:rStyle w:val="C29"/>
          <w:color w:val="000000" w:themeColor="text1"/>
        </w:rPr>
        <w:t>МДОУ детский сад №2 «Светлячок»</w:t>
      </w:r>
    </w:p>
    <w:p>
      <w:pPr>
        <w:pStyle w:val="C7"/>
        <w:shd w:val="clear" w:color="auto" w:fill="FFFFFF"/>
        <w:spacing w:beforeAutospacing="0" w:before="0" w:afterAutospacing="0" w:after="0"/>
        <w:ind w:left="-142" w:firstLine="1098"/>
        <w:jc w:val="both"/>
        <w:rPr>
          <w:rStyle w:val="C29"/>
          <w:color w:val="000000" w:themeColor="text1"/>
        </w:rPr>
      </w:pPr>
      <w:r>
        <w:rPr>
          <w:rStyle w:val="C29"/>
          <w:color w:val="000000" w:themeColor="text1"/>
        </w:rPr>
        <w:t>на 2018-2020 г.г.</w:t>
      </w:r>
    </w:p>
    <w:p>
      <w:pPr>
        <w:pStyle w:val="C7"/>
        <w:shd w:val="clear" w:color="auto" w:fill="FFFFFF"/>
        <w:spacing w:beforeAutospacing="0" w:before="0" w:afterAutospacing="0" w:after="0"/>
        <w:ind w:left="-142" w:firstLine="1098"/>
        <w:jc w:val="both"/>
        <w:rPr>
          <w:color w:val="000000" w:themeColor="text1"/>
        </w:rPr>
      </w:pPr>
      <w:r>
        <w:rPr>
          <w:rStyle w:val="C29"/>
          <w:color w:val="000000" w:themeColor="text1"/>
        </w:rPr>
        <w:t>2.</w:t>
      </w:r>
      <w:r>
        <w:rPr>
          <w:rStyle w:val="C18"/>
          <w:bCs/>
          <w:color w:val="000000" w:themeColor="text1"/>
        </w:rPr>
        <w:t xml:space="preserve"> План мероприятий по обеспечению информационной безопасности детей</w:t>
      </w:r>
    </w:p>
    <w:p>
      <w:pPr>
        <w:pStyle w:val="C7"/>
        <w:shd w:val="clear" w:color="auto" w:fill="FFFFFF"/>
        <w:spacing w:beforeAutospacing="0" w:before="0" w:afterAutospacing="0" w:after="0"/>
        <w:ind w:left="-142" w:firstLine="1098"/>
        <w:jc w:val="both"/>
        <w:rPr>
          <w:rStyle w:val="C18"/>
          <w:bCs/>
          <w:color w:val="000000" w:themeColor="text1"/>
        </w:rPr>
      </w:pPr>
      <w:r>
        <w:rPr>
          <w:rStyle w:val="C18"/>
          <w:bCs/>
          <w:color w:val="000000" w:themeColor="text1"/>
        </w:rPr>
        <w:t xml:space="preserve">муниципального дошкольного образовательного учреждения детский сад №2     </w:t>
      </w:r>
    </w:p>
    <w:p>
      <w:pPr>
        <w:pStyle w:val="C7"/>
        <w:shd w:val="clear" w:color="auto" w:fill="FFFFFF"/>
        <w:spacing w:beforeAutospacing="0" w:before="0" w:afterAutospacing="0" w:after="0"/>
        <w:ind w:left="-142" w:firstLine="1098"/>
        <w:jc w:val="both"/>
        <w:rPr>
          <w:color w:val="000000" w:themeColor="text1"/>
        </w:rPr>
      </w:pPr>
      <w:r>
        <w:rPr>
          <w:rStyle w:val="C18"/>
          <w:bCs/>
          <w:color w:val="000000" w:themeColor="text1"/>
        </w:rPr>
        <w:t>«Светлячок» на 2018-2020г</w:t>
      </w:r>
      <w:r>
        <w:rPr>
          <w:rStyle w:val="C26"/>
          <w:bCs/>
          <w:color w:val="000000" w:themeColor="text1"/>
        </w:rPr>
        <w:t>.</w:t>
      </w:r>
    </w:p>
    <w:p>
      <w:pPr>
        <w:pStyle w:val="C7"/>
        <w:shd w:val="clear" w:color="auto" w:fill="FFFFFF"/>
        <w:spacing w:beforeAutospacing="0" w:before="0" w:afterAutospacing="0" w:after="0"/>
        <w:ind w:left="-142" w:firstLine="1098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pacing w:beforeAutospacing="0" w:before="45" w:afterAutospacing="0" w:after="45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 w:themeColor="text1"/>
        </w:rPr>
      </w:pPr>
      <w:hyperlink r:id="rId14">
        <w:r>
          <w:rPr>
            <w:rStyle w:val="InternetLink"/>
            <w:rFonts w:cs="Times New Roman" w:ascii="Times New Roman" w:hAnsi="Times New Roman"/>
            <w:caps/>
            <w:color w:val="000000" w:themeColor="text1"/>
          </w:rPr>
          <w:t>ДЕТЯМ</w:t>
        </w:r>
      </w:hyperlink>
    </w:p>
    <w:p>
      <w:pPr>
        <w:pStyle w:val="NormalWeb"/>
        <w:spacing w:beforeAutospacing="0" w:before="45" w:afterAutospacing="0" w:after="45"/>
        <w:rPr>
          <w:color w:val="000000" w:themeColor="text1"/>
        </w:rPr>
      </w:pPr>
      <w:r>
        <w:rPr>
          <w:color w:val="000000" w:themeColor="text1"/>
        </w:rPr>
        <w:t>Доступ воспитанников к сети Интернет в ДОУ не осуществляется!</w:t>
      </w:r>
    </w:p>
    <w:p>
      <w:pPr>
        <w:pStyle w:val="NormalWeb"/>
        <w:spacing w:beforeAutospacing="0" w:before="45" w:afterAutospacing="0" w:after="45"/>
        <w:rPr>
          <w:color w:val="000000" w:themeColor="text1"/>
        </w:rPr>
      </w:pPr>
      <w:r>
        <w:rPr>
          <w:rStyle w:val="Strong"/>
          <w:color w:val="000000" w:themeColor="text1"/>
        </w:rPr>
        <w:t>Мероприятия ДОУ по вопросам информационной безопасности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ес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Чтение сказок:</w:t>
        <w:br/>
        <w:t>«Как мышонок учился безопасному поведению в сети Интернет»</w:t>
        <w:br/>
        <w:t>«Сказ про золотые правила безопасного Интернета»</w:t>
        <w:br/>
        <w:t xml:space="preserve">«Сказка о колобке и Интернете» 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t xml:space="preserve"> </w:t>
      </w:r>
      <w:hyperlink r:id="rId15" w:tgtFrame="_blank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Памятка детям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: «Правила безопасности в сети Интернет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 w:themeColor="text1"/>
        </w:rPr>
      </w:pPr>
      <w:hyperlink r:id="rId16">
        <w:r>
          <w:rPr>
            <w:rStyle w:val="InternetLink"/>
            <w:rFonts w:cs="Times New Roman" w:ascii="Times New Roman" w:hAnsi="Times New Roman"/>
            <w:caps/>
            <w:color w:val="000000" w:themeColor="text1"/>
          </w:rPr>
          <w:t>РОДИТЕЛЯМ</w:t>
        </w:r>
      </w:hyperlink>
    </w:p>
    <w:p>
      <w:pPr>
        <w:pStyle w:val="NormalWeb"/>
        <w:spacing w:beforeAutospacing="0" w:before="45" w:afterAutospacing="0" w:after="45"/>
        <w:rPr>
          <w:color w:val="000000" w:themeColor="text1"/>
        </w:rPr>
      </w:pPr>
      <w:r>
        <w:rPr>
          <w:color w:val="000000" w:themeColor="text1"/>
        </w:rPr>
        <w:t>Памятки родител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17" w:tgtFrame="_blank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Ребено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в Интерне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18" w:tgtFrame="_blank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Как защитить от вредной информации ребенка 7-8 лет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 управлению безопасности детей в Интерне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19" w:tgtFrame="Безопасность детей в Интернет (по Безмалому)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 xml:space="preserve">Безопасность детей в Интернете: возраст  и этапы развития 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0" w:tgtFrame="Правила безопасного пользования сетью Интернет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Десять правил безопасного пользования сетью Интернет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1" w:tgtFrame="_blank">
        <w:r>
          <w:rPr>
            <w:rStyle w:val="Wffiletext"/>
            <w:rFonts w:cs="Times New Roman" w:ascii="Times New Roman" w:hAnsi="Times New Roman"/>
            <w:color w:val="000000" w:themeColor="text1"/>
            <w:sz w:val="24"/>
            <w:szCs w:val="24"/>
          </w:rPr>
          <w:t>Помощь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детям в безопасном пользовании Интерне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езопасный Интернет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 w:themeColor="text1"/>
        </w:rPr>
      </w:pPr>
      <w:hyperlink r:id="rId22">
        <w:r>
          <w:rPr>
            <w:rStyle w:val="InternetLink"/>
            <w:rFonts w:cs="Times New Roman" w:ascii="Times New Roman" w:hAnsi="Times New Roman"/>
            <w:caps/>
            <w:color w:val="000000" w:themeColor="text1"/>
          </w:rPr>
          <w:t>ДЕТСКИЕ БЕЗОПАСНЫЕ САЙТЫ</w:t>
        </w:r>
      </w:hyperlink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rStyle w:val="C0"/>
          <w:color w:val="000000" w:themeColor="text1"/>
        </w:rPr>
      </w:pPr>
      <w:r>
        <w:rPr>
          <w:color w:val="000000" w:themeColor="text1"/>
        </w:rPr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rStyle w:val="C0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Детсад-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: //detsad-kitty.ru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данном сайте моете найти картинка, раскраски ,мультфильмы.детскую литературу и др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«Раз Игрушки» -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lang w:val="en-US"/>
          </w:rPr>
          <w:t>razigrushki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айт для детей и их родителей, которые заботятся о гармоничном развитии и воспитании своих детей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«Оригами – Мир своими руками» -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lang w:val="en-US"/>
          </w:rPr>
          <w:t>zonar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lang w:val="en-US"/>
          </w:rPr>
          <w:t>info</w:t>
        </w:r>
      </w:hyperlink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айт посвящен древнему исскуству складывания фигурок из бумаги Здесь можно найти схемы  и видео схем складывания фигурок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«Умка-детский развивающий сайт»-htt://www.ymka.ru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сайте Вы можете посмотреть развивалки и обучающие детские мультфильмы, скачать сборники, а также послушать и скачать минусовки детских песен , раскрасить вместе с детьми онлайн раскраски, выбрать сценарии праздников послушать детские сказки и др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Сетевичок . рф –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главный советчик в сети для детей, Здесь можно узнать о безопасности в сети понятным и доступным языком, а при возникновннии критической ситуации обратиться за советом. А также принять участие в конкурсах и стать самым цифровым гражданином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rStyle w:val="C0"/>
          <w:color w:val="000000" w:themeColor="text1"/>
        </w:rPr>
      </w:pPr>
      <w:r>
        <w:rPr>
          <w:color w:val="000000" w:themeColor="text1"/>
        </w:rPr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rStyle w:val="C0"/>
          <w:color w:val="000000" w:themeColor="text1"/>
        </w:rPr>
      </w:pPr>
      <w:r>
        <w:rPr>
          <w:color w:val="000000" w:themeColor="text1"/>
        </w:rPr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rStyle w:val="C0"/>
          <w:color w:val="000000" w:themeColor="text1"/>
        </w:rPr>
      </w:pPr>
      <w:r>
        <w:rPr>
          <w:color w:val="000000" w:themeColor="text1"/>
        </w:rPr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rStyle w:val="C0"/>
          <w:color w:val="000000" w:themeColor="text1"/>
        </w:rPr>
      </w:pPr>
      <w:r>
        <w:rPr>
          <w:rStyle w:val="C0"/>
          <w:color w:val="000000" w:themeColor="text1"/>
        </w:rPr>
        <w:t xml:space="preserve">                                    </w:t>
      </w:r>
    </w:p>
    <w:p>
      <w:pPr>
        <w:pStyle w:val="Normal"/>
        <w:rPr>
          <w:rStyle w:val="C0"/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  <w:r>
        <w:br w:type="page"/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         </w:t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Утверждён</w:t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Приказом по МДОУ детский сад №2 Светлячок»</w:t>
      </w:r>
    </w:p>
    <w:p>
      <w:pPr>
        <w:pStyle w:val="C1"/>
        <w:shd w:val="clear" w:color="auto" w:fill="FFFFFF"/>
        <w:spacing w:beforeAutospacing="0" w:before="0" w:afterAutospacing="0" w:after="0"/>
        <w:ind w:left="5104" w:right="-24" w:hanging="5104"/>
        <w:jc w:val="right"/>
        <w:rPr>
          <w:b/>
          <w:b/>
          <w:color w:val="000000" w:themeColor="text1"/>
          <w:sz w:val="22"/>
          <w:szCs w:val="22"/>
        </w:rPr>
      </w:pPr>
      <w:r>
        <w:rPr>
          <w:rStyle w:val="C0"/>
          <w:b/>
          <w:color w:val="000000" w:themeColor="text1"/>
        </w:rPr>
        <w:t xml:space="preserve">от 20/3 от 30 .08.2018г. </w:t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ind w:left="966" w:hanging="10"/>
        <w:jc w:val="center"/>
        <w:rPr>
          <w:b/>
          <w:b/>
          <w:color w:val="000000" w:themeColor="text1"/>
          <w:sz w:val="22"/>
          <w:szCs w:val="22"/>
        </w:rPr>
      </w:pPr>
      <w:r>
        <w:rPr>
          <w:rStyle w:val="C29"/>
          <w:b/>
          <w:color w:val="000000" w:themeColor="text1"/>
          <w:sz w:val="28"/>
          <w:szCs w:val="28"/>
        </w:rPr>
        <w:t>Программа мероприятий</w:t>
      </w:r>
    </w:p>
    <w:p>
      <w:pPr>
        <w:pStyle w:val="C23"/>
        <w:shd w:val="clear" w:color="auto" w:fill="FFFFFF"/>
        <w:spacing w:beforeAutospacing="0" w:before="0" w:afterAutospacing="0" w:after="0"/>
        <w:ind w:left="966" w:hanging="10"/>
        <w:jc w:val="center"/>
        <w:rPr>
          <w:b/>
          <w:b/>
          <w:color w:val="000000" w:themeColor="text1"/>
          <w:sz w:val="22"/>
          <w:szCs w:val="22"/>
        </w:rPr>
      </w:pPr>
      <w:r>
        <w:rPr>
          <w:rStyle w:val="C29"/>
          <w:b/>
          <w:color w:val="000000" w:themeColor="text1"/>
          <w:sz w:val="28"/>
          <w:szCs w:val="28"/>
        </w:rPr>
        <w:t>по обеспечению информационной безопасности детей</w:t>
      </w:r>
    </w:p>
    <w:p>
      <w:pPr>
        <w:pStyle w:val="C17"/>
        <w:shd w:val="clear" w:color="auto" w:fill="FFFFFF"/>
        <w:spacing w:beforeAutospacing="0" w:before="0" w:afterAutospacing="0" w:after="0"/>
        <w:ind w:left="388" w:hanging="10"/>
        <w:jc w:val="center"/>
        <w:rPr>
          <w:b/>
          <w:b/>
          <w:color w:val="000000" w:themeColor="text1"/>
          <w:sz w:val="22"/>
          <w:szCs w:val="22"/>
        </w:rPr>
      </w:pPr>
      <w:r>
        <w:rPr>
          <w:rStyle w:val="C29"/>
          <w:b/>
          <w:color w:val="000000" w:themeColor="text1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C40"/>
        <w:shd w:val="clear" w:color="auto" w:fill="FFFFFF"/>
        <w:spacing w:beforeAutospacing="0" w:before="0" w:afterAutospacing="0" w:after="0"/>
        <w:ind w:left="388" w:hanging="10"/>
        <w:jc w:val="center"/>
        <w:rPr>
          <w:b/>
          <w:b/>
          <w:color w:val="000000" w:themeColor="text1"/>
          <w:sz w:val="22"/>
          <w:szCs w:val="22"/>
        </w:rPr>
      </w:pPr>
      <w:r>
        <w:rPr>
          <w:rStyle w:val="C29"/>
          <w:b/>
          <w:color w:val="000000" w:themeColor="text1"/>
          <w:sz w:val="28"/>
          <w:szCs w:val="28"/>
        </w:rPr>
        <w:t>МДОУ детский сад №2 «Светлячок»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b/>
          <w:b/>
          <w:color w:val="000000" w:themeColor="text1"/>
          <w:sz w:val="28"/>
          <w:szCs w:val="28"/>
        </w:rPr>
      </w:pPr>
      <w:r>
        <w:rPr>
          <w:rStyle w:val="C29"/>
          <w:b/>
          <w:color w:val="000000" w:themeColor="text1"/>
          <w:sz w:val="28"/>
          <w:szCs w:val="28"/>
        </w:rPr>
        <w:t>на 2018-2020 г.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Style w:val="C29"/>
          <w:color w:val="000000" w:themeColor="text1"/>
          <w:sz w:val="28"/>
          <w:szCs w:val="28"/>
        </w:rPr>
      </w:pPr>
      <w:r>
        <w:rPr>
          <w:rStyle w:val="C29"/>
          <w:color w:val="000000" w:themeColor="text1"/>
          <w:sz w:val="28"/>
          <w:szCs w:val="28"/>
        </w:rPr>
        <w:t>2018год</w:t>
      </w:r>
    </w:p>
    <w:p>
      <w:pPr>
        <w:pStyle w:val="Normal"/>
        <w:rPr>
          <w:rStyle w:val="C29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Style w:val="C29"/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C22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Согласно Российскому законодательству </w:t>
      </w:r>
      <w:r>
        <w:rPr>
          <w:rStyle w:val="C15"/>
          <w:i/>
          <w:iCs/>
          <w:color w:val="000000" w:themeColor="text1"/>
        </w:rPr>
        <w:t>информационная безопасность детей</w:t>
      </w:r>
      <w:r>
        <w:rPr>
          <w:rStyle w:val="C0"/>
          <w:color w:val="000000" w:themeColor="text1"/>
        </w:rPr>
        <w:t> 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29.12.2010 № 436-ФЗ "О защите детей от информации, причиняющей вред их здоровью и развитию").</w:t>
      </w:r>
    </w:p>
    <w:p>
      <w:pPr>
        <w:pStyle w:val="C17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Информационное пространство мы разделили на три составляющие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C0"/>
          <w:rFonts w:cs="Times New Roman" w:ascii="Times New Roman" w:hAnsi="Times New Roman"/>
          <w:color w:val="000000" w:themeColor="text1"/>
        </w:rPr>
        <w:t>Пространство сети интернет – так называемое виртуальное пространство, позволяющее не только искать нужную информацию, но и имеется возможность пообщаться и поиграть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C0"/>
          <w:rFonts w:cs="Times New Roman" w:ascii="Times New Roman" w:hAnsi="Times New Roman"/>
          <w:color w:val="000000" w:themeColor="text1"/>
        </w:rPr>
        <w:t>Средства массовой информации – передачи, мультфильмы, фильмы, которые смотрят наши дети по телевизору, а также слушают музыку, аудио сказки и т.п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C0"/>
          <w:rFonts w:cs="Times New Roman" w:ascii="Times New Roman" w:hAnsi="Times New Roman"/>
          <w:color w:val="000000" w:themeColor="text1"/>
        </w:rPr>
        <w:t>Книжная продукция – газеты, журналы, книги и т.п., которые мы покупаем детям.</w:t>
      </w:r>
    </w:p>
    <w:p>
      <w:pPr>
        <w:pStyle w:val="C14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rStyle w:val="C26"/>
          <w:b/>
          <w:bCs/>
          <w:color w:val="000000" w:themeColor="text1"/>
        </w:rPr>
        <w:t>        </w:t>
      </w:r>
      <w:r>
        <w:rPr>
          <w:rStyle w:val="C26"/>
          <w:b/>
          <w:bCs/>
          <w:color w:val="000000" w:themeColor="text1"/>
        </w:rPr>
        <w:t>Цель программы</w:t>
      </w:r>
      <w:r>
        <w:rPr>
          <w:rStyle w:val="C0"/>
          <w:color w:val="000000" w:themeColor="text1"/>
        </w:rPr>
        <w:t xml:space="preserve">: создание условий для обеспечения информационной безопасности детей </w:t>
      </w:r>
    </w:p>
    <w:p>
      <w:pPr>
        <w:pStyle w:val="C22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2"/>
          <w:szCs w:val="22"/>
        </w:rPr>
      </w:pPr>
      <w:r>
        <w:rPr>
          <w:rStyle w:val="C18"/>
          <w:b/>
          <w:bCs/>
          <w:color w:val="000000" w:themeColor="text1"/>
        </w:rPr>
        <w:t>Задачи программы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C0"/>
          <w:rFonts w:cs="Times New Roman" w:ascii="Times New Roman" w:hAnsi="Times New Roman"/>
          <w:color w:val="000000" w:themeColor="text1"/>
        </w:rPr>
        <w:t>повышение уровня правовой грамотности сотрудников, родителей воспитанников по вопросу обеспечения информационной безопасност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C0"/>
          <w:rFonts w:cs="Times New Roman" w:ascii="Times New Roman" w:hAnsi="Times New Roman"/>
          <w:color w:val="000000" w:themeColor="text1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C0"/>
          <w:rFonts w:cs="Times New Roman" w:ascii="Times New Roman" w:hAnsi="Times New Roman"/>
          <w:color w:val="000000" w:themeColor="text1"/>
        </w:rPr>
        <w:t>выявления фактов распространения в информационно-телекоммуникационной сети "Интернет" информации, способной причинить вред здоровью и развитию детей</w:t>
      </w:r>
    </w:p>
    <w:p>
      <w:pPr>
        <w:pStyle w:val="C22"/>
        <w:shd w:val="clear" w:color="auto" w:fill="FFFFFF"/>
        <w:spacing w:beforeAutospacing="0" w:before="0" w:afterAutospacing="0" w:after="0"/>
        <w:ind w:firstLine="540"/>
        <w:jc w:val="both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Программа содержит мероприятия с указанием сроков, исполнителей и ожидаемых результатов, направлена на достижение цели, поставленных задач и повышение эффективности мер, принимаемых в детском саду по защите детей от информации, причиняющей вред их здоровью и (или) развитию.</w:t>
      </w:r>
    </w:p>
    <w:p>
      <w:pPr>
        <w:pStyle w:val="C22"/>
        <w:shd w:val="clear" w:color="auto" w:fill="FFFFFF"/>
        <w:spacing w:beforeAutospacing="0" w:before="0" w:afterAutospacing="0" w:after="0"/>
        <w:ind w:firstLine="540"/>
        <w:jc w:val="both"/>
        <w:rPr>
          <w:color w:val="000000" w:themeColor="text1"/>
          <w:sz w:val="22"/>
          <w:szCs w:val="22"/>
        </w:rPr>
      </w:pPr>
      <w:r>
        <w:rPr>
          <w:rStyle w:val="C0"/>
          <w:color w:val="000000" w:themeColor="text1"/>
        </w:rPr>
        <w:t>В рамках Программы будут реализованы мероприятия, обеспечивающие наиболее эффективную и действенную защиту детей от информации, причиняющей вред их здоровью и (или) развитию, в том числе содержащейся в информационной продукции.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rStyle w:val="C18"/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  <w:r>
        <w:br w:type="page"/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18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2"/>
          <w:szCs w:val="22"/>
        </w:rPr>
      </w:pPr>
      <w:r>
        <w:rPr>
          <w:rStyle w:val="C18"/>
          <w:b/>
          <w:bCs/>
          <w:color w:val="000000" w:themeColor="text1"/>
        </w:rPr>
        <w:t>План мероприятий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2"/>
          <w:szCs w:val="22"/>
        </w:rPr>
      </w:pPr>
      <w:r>
        <w:rPr>
          <w:rStyle w:val="C18"/>
          <w:b/>
          <w:bCs/>
          <w:color w:val="000000" w:themeColor="text1"/>
        </w:rPr>
        <w:t>по обеспечению информационной безопасности детей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2"/>
          <w:szCs w:val="22"/>
        </w:rPr>
      </w:pPr>
      <w:r>
        <w:rPr>
          <w:rStyle w:val="C18"/>
          <w:b/>
          <w:bCs/>
          <w:color w:val="000000" w:themeColor="text1"/>
        </w:rPr>
        <w:t>муниципального дошкольного образовательного учреждения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2"/>
          <w:szCs w:val="22"/>
        </w:rPr>
      </w:pPr>
      <w:r>
        <w:rPr>
          <w:rStyle w:val="C18"/>
          <w:b/>
          <w:bCs/>
          <w:color w:val="000000" w:themeColor="text1"/>
        </w:rPr>
        <w:t>детский сад №2 «Светлячок»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2"/>
          <w:szCs w:val="22"/>
        </w:rPr>
      </w:pPr>
      <w:r>
        <w:rPr>
          <w:rStyle w:val="C26"/>
          <w:b/>
          <w:bCs/>
          <w:color w:val="000000" w:themeColor="text1"/>
        </w:rPr>
        <w:t>на 2018- 2020 г.</w:t>
      </w:r>
    </w:p>
    <w:tbl>
      <w:tblPr>
        <w:tblW w:w="10365" w:type="dxa"/>
        <w:jc w:val="left"/>
        <w:tblInd w:w="-58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/>
      </w:tblPr>
      <w:tblGrid>
        <w:gridCol w:w="876"/>
        <w:gridCol w:w="3376"/>
        <w:gridCol w:w="1701"/>
        <w:gridCol w:w="2268"/>
        <w:gridCol w:w="2144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№</w:t>
            </w:r>
            <w:r>
              <w:rPr>
                <w:rStyle w:val="C15"/>
                <w:color w:val="000000" w:themeColor="text1"/>
                <w:lang w:eastAsia="en-US"/>
              </w:rPr>
              <w:t> </w:t>
            </w: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п/п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Исполнители - ответственные за реализацию мероприяти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18"/>
                <w:b/>
                <w:bCs/>
                <w:color w:val="000000" w:themeColor="text1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 w:before="0" w:after="0"/>
              <w:ind w:left="-360" w:hanging="3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C18"/>
                <w:rFonts w:cs="Times New Roman" w:ascii="Times New Roman" w:hAnsi="Times New Roman"/>
                <w:b/>
                <w:bCs/>
                <w:color w:val="000000" w:themeColor="text1"/>
              </w:rPr>
              <w:t>Создание организационно-правовых механизмов защиты детей от распространения информации,</w:t>
            </w:r>
            <w:r>
              <w:rPr>
                <w:rStyle w:val="C0"/>
                <w:rFonts w:cs="Times New Roman" w:ascii="Times New Roman" w:hAnsi="Times New Roman"/>
                <w:color w:val="000000" w:themeColor="text1"/>
              </w:rPr>
              <w:t> </w:t>
            </w:r>
            <w:r>
              <w:rPr>
                <w:rStyle w:val="C18"/>
                <w:rFonts w:cs="Times New Roman" w:ascii="Times New Roman" w:hAnsi="Times New Roman"/>
                <w:b/>
                <w:bCs/>
                <w:color w:val="000000" w:themeColor="text1"/>
              </w:rPr>
              <w:t>причиняющей вред их здоровью и развитию</w:t>
            </w:r>
          </w:p>
        </w:tc>
      </w:tr>
      <w:tr>
        <w:trPr>
          <w:trHeight w:val="1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1.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зучение нормативно- правовой базы по вопросам защиты детей от информации, причиняющей вред их здоровью и развит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тарший</w:t>
            </w:r>
          </w:p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воспитатель, заведующи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>
          <w:trHeight w:val="13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1.2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Организация и проведение различных мероприятий для педагогов по вопросам обеспечения информационной безопасности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тарший</w:t>
            </w:r>
          </w:p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воспитатель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1.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Знакомство родителей с информацией по медиа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воспитател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нформирование родителей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родителей</w:t>
            </w:r>
          </w:p>
        </w:tc>
      </w:tr>
      <w:tr>
        <w:trPr>
          <w:trHeight w:val="32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1.4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Участие педагогов в мероприятиях различного уровня, посвященных обеспечению защиты и безопасности информационной инфраструктуры образовательного учре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тарший</w:t>
            </w:r>
          </w:p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воспитатель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участников образовательных отношений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1.5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Организация свободного доступа педагогов к высококачественным и сетевым образовательным ресурсам, в том числе к системе современных учебных материа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руководство ДОУ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1.6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Функционирование контент-фильтра в образовательном учрежден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заведующи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18"/>
                <w:b/>
                <w:bCs/>
                <w:color w:val="000000" w:themeColor="text1"/>
                <w:lang w:eastAsia="en-US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устройств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.1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Установка программного продукта, обеспечивающего контент – фильтр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заведующи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истематическое обновление программно-технических средств по антивирусной защите компьютерной техники в ДОУ  и 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.2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Организация контроля за осуществлением договорных отношений с провайдерами, предоставляющими услуги доступа к сети «Интернет», в части обеспечения контент-фильтрации «Интернет-трафика» и развитие практики фильтрации по «белому списк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заведующи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роведение оценки доступа к сети «Интернет» с обеспечением программного продукта, обеспечивающего контент- фильтрацию</w:t>
            </w:r>
          </w:p>
        </w:tc>
      </w:tr>
      <w:tr>
        <w:trPr>
          <w:trHeight w:val="34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.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заведующи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роведение оценки доступа к сети «Интернет» с обеспечением программного продукта, обеспечивающего контент- фильтрацию.</w:t>
            </w:r>
          </w:p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.4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widowControl w:val="false"/>
              <w:spacing w:lineRule="auto" w:line="276" w:beforeAutospacing="0" w:before="0" w:afterAutospacing="0" w:after="0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Контроль безопасного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тарший воспитатель, заведующи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оответствие фондов открытого доступа библиотек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III.</w:t>
            </w:r>
            <w:r>
              <w:rPr>
                <w:rStyle w:val="C15"/>
                <w:color w:val="000000" w:themeColor="text1"/>
                <w:lang w:eastAsia="en-US"/>
              </w:rPr>
              <w:t> </w:t>
            </w:r>
            <w:r>
              <w:rPr>
                <w:rStyle w:val="C18"/>
                <w:b/>
                <w:bCs/>
                <w:color w:val="000000" w:themeColor="text1"/>
                <w:lang w:eastAsia="en-US"/>
              </w:rPr>
              <w:t>Профилактика у детей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3.1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tLeast" w:line="0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роведение занятий в группах старшего дошкольного возраста по теме «Информационная безопас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воспитател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3.2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роведение конкурсов рисунков в группах старшего дошкольного возраста по теме «Информационная безопасн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воспитател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uto" w:line="276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26"/>
                <w:b/>
                <w:bCs/>
                <w:color w:val="000000" w:themeColor="text1"/>
                <w:lang w:eastAsia="en-US"/>
              </w:rPr>
              <w:t>IV.</w:t>
            </w:r>
            <w:r>
              <w:rPr>
                <w:rStyle w:val="C15"/>
                <w:color w:val="000000" w:themeColor="text1"/>
                <w:lang w:eastAsia="en-US"/>
              </w:rPr>
              <w:t> </w:t>
            </w:r>
            <w:r>
              <w:rPr>
                <w:rStyle w:val="C18"/>
                <w:b/>
                <w:bCs/>
                <w:color w:val="000000" w:themeColor="text1"/>
                <w:lang w:eastAsia="en-US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4.1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tLeast" w:line="0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руководство ДОУ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4.2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widowControl w:val="false"/>
              <w:spacing w:lineRule="auto" w:line="276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15"/>
                <w:color w:val="000000" w:themeColor="text1"/>
                <w:lang w:eastAsia="en-US"/>
              </w:rPr>
              <w:t>Разработка памяток для родителей по теме «Безопасный</w:t>
            </w:r>
          </w:p>
          <w:p>
            <w:pPr>
              <w:pStyle w:val="C14"/>
              <w:widowControl w:val="false"/>
              <w:spacing w:lineRule="atLeast" w:line="0"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интерне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2018-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старший воспитатель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widowControl w:val="false"/>
              <w:spacing w:lineRule="atLeast" w:line="0" w:beforeAutospacing="0" w:before="0" w:afterAutospacing="0" w:after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Style w:val="C0"/>
                <w:color w:val="000000" w:themeColor="text1"/>
                <w:lang w:eastAsia="en-US"/>
              </w:rPr>
              <w:t>Повышение информационной грамотности родителей</w:t>
            </w:r>
          </w:p>
        </w:tc>
      </w:tr>
    </w:tbl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0"/>
          <w:color w:val="000000" w:themeColor="text1"/>
        </w:rPr>
      </w:pPr>
      <w:r>
        <w:rPr>
          <w:rStyle w:val="C0"/>
          <w:color w:val="000000" w:themeColor="text1"/>
        </w:rPr>
        <w:t>Старший воспитатель Л.В.Давыдова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0"/>
          <w:color w:val="000000" w:themeColor="text1"/>
        </w:rPr>
      </w:pPr>
      <w:r>
        <w:rPr>
          <w:color w:val="000000" w:themeColor="text1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Муниципальное  дошкольное  образовательное учреждение детский сад №2«Светлячок»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т30.08.20178г.                                                                               №20/1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Об информационной безопасности»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уководствуясь требованиями Федерального закона от 29.12.2010года №436 –ФЗ « О защите детей от информации , причиняющей вред их здоровью , развитию (с изменениями от 2012г) , Федерального закона от 27.07.2006г №152 « О персональных данных « с целью обеспечения  режима  конфедициальности , в целях осуществления ограничения доступа работников детского сада к ресурсам и материалам сети  Интернет , не имеющих отношения к образовательному процессу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КАЗЫВАЮ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твердить 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авила использования сети Интернет в действий ДОУ 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Инструкцию для сотрудников образовательного учреждения о порядке действий при  осуществлении контроля за использованием работниками учреждения сети Интернет .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Должностную инструкцию администратора точки доступа к сети Интернет в ДОУ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Регламент работы педагогов и сотрудников ДОУ в сети Интернет.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Положение об информационной  открытости МДОУ детский сад №2 «Светлячок»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значить: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Администратором точки доступа к сети Интернет старшего воспитателя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Ответственным лицом за информационную безопасность в ДОУ старшего воспитателя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таршему воспитателю произвести проверку библиотечного фонда ДОУ на предмет выявления литературы и материалов, содержащих экстремисткой направленности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нтроль за исполнением приказа оставляю за собой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ведующий МДОУ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етский сад №2 «Светлячок»                              __________/О.А.Лисичкина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</w:r>
      <w:r>
        <w:br w:type="page"/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ПРИНЯТО                                                                                                              УТВЕРЖДЕНО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ротокол Общего собрания                                      Заведующим МДОУ детский сад №2 «Светлячок»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МДОУ № 2»Светлячок»                                             _______________________\О.А.Лисич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>кина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От ______№______                                                    Приказ №20/1от 30.08.2018г           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>использования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>в муниципальном дошкольном образовательном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color w:val="000000" w:themeColor="text1"/>
          <w:sz w:val="44"/>
          <w:szCs w:val="44"/>
        </w:rPr>
        <w:t>учреждении детский сад №2»Светлячок»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color w:val="000000" w:themeColor="text1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.1. Настоящие Правила регулируют условия и порядок использования сети Интернет, педагогическими работниками и иными работниками муниципального  дошкольного образовательного учреждения детский сад №2 «Светлячок» (далее – ДОУ)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2. Правила имеют статус локального нормативного акта Д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3. Использование сети Интернет в ДОУ подчинено следующим принципам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ответствие образовательным целям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пособствование гармоничному формированию и развитию личности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уважение закона, авторских и смежных прав, а также иных прав, чести и достоинства других граждан и пользователей Интернет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обретение новых навыков и знаний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ширение применяемого спектра учебных и наглядных пособий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 социализация личности, введение в информационное обществ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2. Политика использования сети Интернет в ДОУ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1. Использование сети Интернет в ДОУ возможно исключительно при условии ознакомления и согласия лица, пользующегося сетью Интернет в ДОУ, с настоящими Правилами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2. Ознакомление и согласие удостоверяются подписью лица в листе ознакомления и согласия с Правилами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3. Руководитель Д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ДОУ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4. Во время использования сети Интернет для свободной работы контроль осуществляет лицо, уполномоченное руководителем ДОУ (далее – Уполномоченное лицо). Уполномоченное лицо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пределяет время и место для свободной работы в сети Интернет педагогических и иных работников ДОУ с учетом использования соответствующих технических мощностей ДОУ в образовательном процессе, а также длительность сеанса работы одного человека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5. При использовании сети Интернет в Д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 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ДОУ или предоставленного оператором услуг связи. Использование сети Интернет в Д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ДОУ. Пользователи сети Интернет в Д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6. Решение о политике доступа к ресурсам / группам ресурсов сети Интернет принимает педагогический совет ДОУ самостоятельно либо с участием внешних экспертов, в качестве которых могут привлекаться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едагогические работники ДОУ и других организаций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лица, имеющие специальные знания либо опыт работы в рассматриваемой области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едставители органов управления образованием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одители обучающихся, воспитанников. При принятии решения педагогический совет ДОУ руководствуется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конодательством РФ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ьными познаниями, в т. ч. полученными в результате профессиональной деятельности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интересами воспитанников, целями образовательного процесса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комендациями профильных органов и организаций в сфере классификации ресурсов сети Интернет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7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ДОУ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8. Категории ресурсов, в соответствии с которыми определяется политика использования сети Интернет в Д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9. Принципами размещения информации на интернет - ресурсах ОО являются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блюдение действующего законодательства РФ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щита персональных данных воспитанников, педагогических работников и иных работников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остоверность и корректность информации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10. Персональные данные об воспитанниках (фамилия и имя, группа, возраст, фотография, место жительства, телефоны и др. контакты, иные сведения личного характера) могут размещаться на интернет - ресурсах ДОУ только с письменного согласия родителей (законных представителей). Персональные данные педагогических работников и иных работников ДОУ размещаются на интернет - ресурсах ДОУ только с письменного согласия работника, чьи персональные данные размещаются. В информационных сообщениях о мероприятиях на сайте ДОУ и его подразделений без согласия лица (законного представителя) могут быть упомянуты только его фамилия и имя. При истребовании согласия представитель ДОУ и Уполномоченное лицо ДОУ разъясняет лицу возможные риски и последствия опубликования персональных данных. Д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>3. Процедура использования сети Интернет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.1. Использование сети Интернет в ДОУ осуществляется в целях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2. По разрешению Уполномоченного лица педагогические работники и другие сотрудники вправе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азмещать собственную информацию в сети Интернет на интернет - ресурсах ДОУ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иметь учетную запись электронной почты на интернет – ресурсах ДОУ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.3. Обучающемуся запрещается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существлять любые сделки через Интернет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существлять загрузку файлов на компьютер ДОУ без разрешения Уполномоченного лица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.4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 - адреса (URL) и покинуть данный ресурс. 3.6. Уполномоченное лицо обязано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нять сообщение лица, работающего в сети Интернет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овести информацию до сведения педагогического совета ДОУ для оценки ресурса и принятия решения по политике доступа к нему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 Передаваемая информация должна содержать: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интернет-адрес (URL) ресурса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ату и время обнаружения;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информацию об установленных в ДОУ технических средствах технического ограничения доступа к информ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Cs w:val="28"/>
        </w:rPr>
        <w:t>Принято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Cs w:val="28"/>
        </w:rPr>
        <w:t xml:space="preserve">на  педагогическом совете                                               заведующая МДОУ детский сад 32 «Светлячок»              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Cs w:val="28"/>
        </w:rPr>
        <w:t xml:space="preserve">МДОУ детский сад №2 Светлячок                                    приказ №20/1  от30.08. 2018 г.   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 w:themeColor="text1"/>
          <w:szCs w:val="28"/>
        </w:rPr>
        <w:t>Протокол №1  от30.08.2018г.                                            _______________ /О.А.Лисичкина.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 xml:space="preserve">РАБОТЫ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В СЕТИ ИНТЕРНЕТ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1. Настоящий Регламент регулирует условия и порядок использования сети Интернет в муниципальном дошкольном образовательном учреждении- детский сад №2 «Светлячок» (далее - МДОУ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2. Использование сети Интернет в МДОУ направлено на решение задач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Организация использования сети Интернет в МДОУ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 Вопросы использования возможностей сети Интернет в учебно-воспитательном процессе рассматриваются на педагогическом совете МДОУ. Педагогический совет утверждает Правила использования сети Интернет. Правила вводятся в действие приказом руководителя МДОУ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 Правила использования сети Интернет разрабатываются педагогическим советом МД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управления образования, родители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Уставом МДОУ, образовательной программой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целям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рекомендациями профильных органов и организаций в сфере классификации ресурсов сети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интересами педагогов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4. Руководитель МДОУ отвечает за эффективный и безопасный доступ к сети Интернет пользователей (сотрудников и педагогов), назначает в соответствии с установленными правилами лицо, ответственное за организацию работы и ограничение доступа к сети Интернет, из числа заместителей заведующего, деятельность которого связана с образовательным процессом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5. Педагогический совет МДОУ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6. При использовании сети Интернет в МДОУ педагог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ДОУ или предоставленного оператором услуг связи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7. Пользователи сети Интернет в МД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8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ДОУ правилами обеспечивается руководителем или назначенным им работником МДОУ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9. Персональные данные педагогических работников (включая фамилию и имя, группа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3. При получении согласия на размещение персональных данных представитель МДОУ обязан разъяснить возможные риски и последствия их опубликования. М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рава, обязанности и ответственность пользователей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1. Использование сети Интернет в МДОУ осуществляется в целях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2. Педагоги, сотрудники могут бесплатно пользоваться доступом к глобальным Интернет-ресурсам по разрешению лица, назначенного ответственным за организацию в МОУ работы сети Интернет и ограничению доступ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4. Перед работой пользователю необходимо расписаться в журнале учета работы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5. За одним рабочим столом должно находиться не более одного пользователя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 Пользователям запрещается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1. Посещать сайты, содержание и тематика которых не 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2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3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4. Распространять информацию, порочащую честь и достоинство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8. Включать, выключать и перезагружать компьютер без согласования с ответственным за организацию в МДОУ работы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9. Осуществлять действия, направленные на "взлом" любых компьютеров, находящихся как в "точке доступа к Интернету"МДОУ , так и за его пределами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10. Использовать возможности "точки доступа к Интернету" МД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11. Осуществлять любые сделки через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6.12. Работать с объемными ресурсами (видео, аудио, чат, фото) без согласования с лицом, назначенным ответственным за организацию в МДОУ работы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7. Пользователи несут ответственность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7.1. За содержание передаваемой, принимаемой и печатаем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7.2. За нанесение любого ущерба оборудованию в "точке доступа к Интернету"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7.3. При случайном обнаружении ресурса, содержание которого не имеет отношения к образовательному процессу, педагог или сотрудник обязан незамедлительно сообщить об этом ответственному. Педагог или сотрудник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8. Пользователи имеют право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8.1. Работать в сети Интернет в течение периода времени, определенного Правилами МДОУ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8.2. Сохранять полученную информацию на съемном диске (дискете, CD-ROM, флеш-накопителе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8.3. Размещать собственную информацию в сети Интернет на Интернет-ресурсах МДОУ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8.4. Иметь учетную запись электронной почты на Интернет-ресурсах МДОУ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Муниципальное  дошкольное  образовательное учреждение детский сад №2«Светлячок»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т30.08.2018г                                                                                            №20/2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«О назначении ответственных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в отношении обработки персональных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данных»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В соответствии с Федеральным законом Российской Федерации от 27.07.2006 № 152-ФЗ «О персональных данных» и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1. Назначить ответственным за организацию обработки персональных данных следующего работника: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Заведующая Лисичкина Ольга Александровна.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 Назначить ответственным за обеспечение безопасности персональных данных в информационной системе персональных данных следующего работника: Заведующая Лисичкина Ольга Александровна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3. Утвердить Инструкцию ответственного за организацию обработки персональных данных и Инструкцию ответственного за обеспечение безопасности персональных данных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4. Возложить на ответственного за организацию обработки персональных данных обязанности, предусмотренные Инструкцией ответственного за организацию обработки персональных данных. 5. Возложить на ответственного за обеспечение безопасности персональных данных в информационной системе персональных данных обязанности, предусмотренные Инструкцией ответственного за обеспечение безопасности персональных данных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6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Заведующая ____________________ О.А.Лисичкина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Муниципальное  дошкольное  образовательное учреждение детский сад №2«Светлячок»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т 30.08.2018г                                                                                            №20/3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«Об утверждении  программы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мероприятий по обеспечению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информационной безопасности  детей»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риказываю: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Утвердить Программу информационной безопасности детей дошкольного образовательного учреждения детский сад №2 «Светлячок»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ведующий МДОУ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етский сад №2 «Светлячок    _____________________/О.А.Лисичкина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Заведующим МДОУ детский сад №2 «Светлячок» 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\О.А.Лисичкина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Приказ №20/1от 30.08.2018г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Инструкция для сотрудников в образовательного учреждения о порядке действий при осуществлении контроля за использованием работниками учреждения сети Интернет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Настоящая инструкция устанавливает порядок действий при обнаружении сотрудниками образовательного учреждения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возможности доступа работников учреждения к потенциально опасному контенту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вызванного техническими причинами отказа доступа к контенту ,не представляющему опасности работников учреждения, доступ к которому не противоречит принятым нормативным актам на федеральном уровне ,а также на уровне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Контроль за исполнением работниками учреждения сети Интернет осуществляют ответственные лица во время использования сети Интернет     для свободной работы работников учреждения -администратор точки доступа к сети Интернет в образовательном учреждении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ответственное лицо , осуществляющее контроль за исполнением работниками учреждения сети Интерн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определяет время и место работы работников учреждения с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работника учреждения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наблюдает за использованием компьютеров и сети Интернет работниками учреждения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запрещает дальнейшую работу работника учреждения в сети Интернет в случае нарушения  работником учреждения порядка использования сети интернет и предъявляемых работникам учреждения требований при работе в сети Интернет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не допускает работника учреждения к работе в сети интернет в предусмотренных правилами использования сети Интернет в случаях;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При обнаружении информации , в отношении которой у лица, осуществляющего контроль за исполнением работниками учреждения сети Интернет. Возникает основания предполагать .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работников учреждения контенту. Ответственное лицо информирует администратора точки доступа к сети Интернет или руководителя образовательного учреждения, которые принимают необходимые решения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При обнаружении вызванного техническими причинами отказа доступа к контенту . доступ к которому не противоречит принятым нормативным актам на федеральном уровне. Уровне субъекта российской федерации, муниципальном уровне, также на уровне образовательного учреждения. Ответственное лицо информирует соответствующие технические службы, осуществляющие контентную фильтрацию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знакомлен и согласен:______________________/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Text"/>
        <w:tabs>
          <w:tab w:val="clear" w:pos="708"/>
          <w:tab w:val="left" w:pos="3280" w:leader="none"/>
        </w:tabs>
        <w:ind w:hanging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Утверждаю</w:t>
      </w:r>
    </w:p>
    <w:p>
      <w:pPr>
        <w:pStyle w:val="Text"/>
        <w:tabs>
          <w:tab w:val="clear" w:pos="708"/>
          <w:tab w:val="left" w:pos="3280" w:leader="none"/>
        </w:tabs>
        <w:ind w:hanging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Зав.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МДОУ  </w:t>
      </w:r>
      <w:r>
        <w:rPr>
          <w:rFonts w:cs="Times New Roman" w:ascii="Times New Roman" w:hAnsi="Times New Roman"/>
          <w:color w:val="000000" w:themeColor="text1"/>
        </w:rPr>
        <w:t>детский сад №2 «Светлячок»</w:t>
      </w:r>
    </w:p>
    <w:p>
      <w:pPr>
        <w:pStyle w:val="Text"/>
        <w:tabs>
          <w:tab w:val="clear" w:pos="708"/>
          <w:tab w:val="left" w:pos="3280" w:leader="none"/>
        </w:tabs>
        <w:ind w:hanging="0"/>
        <w:jc w:val="left"/>
        <w:rPr>
          <w:rFonts w:ascii="Times New Roman" w:hAnsi="Times New Roman" w:cs="Times New Roman"/>
          <w:color w:val="000000" w:themeColor="text1"/>
          <w:spacing w:val="-4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__________О.А.Лисичкина</w:t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 xml:space="preserve">Приказ №20/2 от 30.08.2018г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Должностная инструкция ответственного за организацию об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персональных данных</w:t>
      </w:r>
    </w:p>
    <w:p>
      <w:pPr>
        <w:pStyle w:val="Normal"/>
        <w:shd w:val="clear" w:color="auto" w:fill="FFFFFF"/>
        <w:ind w:firstLine="68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 Ответственный  за организацию обработки персональных данных должен руководствоваться в своей деятельности Федеральным законом от 27.07.2006 №152-ФЗ «О персональных данных», нормативными правовыми актами МДОУ «детский сад 32 «Светлячок» в области защиты персональных данных, настоящей должностной инструкцией.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pacing w:val="-4"/>
          <w:sz w:val="24"/>
          <w:szCs w:val="24"/>
        </w:rPr>
        <w:t xml:space="preserve">2. Ответственный за организацию обработки персональных данных </w:t>
      </w:r>
      <w:r>
        <w:rPr>
          <w:b/>
          <w:color w:val="000000" w:themeColor="text1"/>
          <w:spacing w:val="-4"/>
          <w:sz w:val="24"/>
          <w:szCs w:val="24"/>
        </w:rPr>
        <w:t>обязан</w:t>
      </w:r>
      <w:r>
        <w:rPr>
          <w:color w:val="000000" w:themeColor="text1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предоставлять субъекту персональных данных по его просьбе информац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осуществлять внутренний контроль за соблюдением требований законодательства Российской Федерации при обработке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доводить до сведения Работников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pacing w:val="-6"/>
          <w:sz w:val="24"/>
          <w:szCs w:val="24"/>
        </w:rPr>
        <w:t xml:space="preserve">- хранить в тайне известные им персональные данные; 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 При обработке персональных данных ответственному за организацию обработки персональных данных </w:t>
      </w:r>
      <w:r>
        <w:rPr>
          <w:b/>
          <w:color w:val="000000" w:themeColor="text1"/>
          <w:sz w:val="24"/>
          <w:szCs w:val="24"/>
        </w:rPr>
        <w:t>запрещается</w:t>
      </w:r>
      <w:r>
        <w:rPr>
          <w:color w:val="000000" w:themeColor="text1"/>
          <w:sz w:val="24"/>
          <w:szCs w:val="24"/>
        </w:rPr>
        <w:t>: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использовать сведения, содержащие персональные данные, в неслужебных целях, а также в служебных целях – при ведении переговоров по телефонной сети, в открытой переписке и выступлениях;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передавать персональные данные по незащищенным каналам связи (телетайп, 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снимать копии с документов и других носителей информации, содержащих персональные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 данные, без разрешения заведующего;</w:t>
      </w:r>
    </w:p>
    <w:p>
      <w:pPr>
        <w:pStyle w:val="BodyTextIndent2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здания  МДОУ;</w:t>
      </w:r>
    </w:p>
    <w:p>
      <w:pPr>
        <w:pStyle w:val="Normal"/>
        <w:shd w:val="clear" w:color="auto" w:fill="FFFFFF"/>
        <w:ind w:firstLine="54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6"/>
        </w:rPr>
        <w:t>4. Допуск о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тветственного за организацию обработки персональных данных </w:t>
      </w:r>
      <w:r>
        <w:rPr>
          <w:rFonts w:cs="Times New Roman" w:ascii="Times New Roman" w:hAnsi="Times New Roman"/>
          <w:color w:val="000000" w:themeColor="text1"/>
          <w:spacing w:val="-6"/>
        </w:rPr>
        <w:t>к работе с персональными данными осуществляется после изучения им требований нормативных правовых документов  МДОУ  по защите информации в части, их касающейся, и подписания обязательства о соблюдении режима конфиденциальности персональных данных  работника.</w:t>
      </w:r>
    </w:p>
    <w:p>
      <w:pPr>
        <w:pStyle w:val="BodyTextIndent2"/>
        <w:rPr>
          <w:color w:val="000000" w:themeColor="text1"/>
          <w:spacing w:val="-6"/>
          <w:sz w:val="24"/>
          <w:szCs w:val="24"/>
        </w:rPr>
      </w:pPr>
      <w:r>
        <w:rPr>
          <w:color w:val="000000" w:themeColor="text1"/>
          <w:spacing w:val="-6"/>
          <w:sz w:val="24"/>
          <w:szCs w:val="24"/>
        </w:rPr>
        <w:t>5. О</w:t>
      </w:r>
      <w:r>
        <w:rPr>
          <w:color w:val="000000" w:themeColor="text1"/>
          <w:spacing w:val="-4"/>
          <w:sz w:val="24"/>
          <w:szCs w:val="24"/>
        </w:rPr>
        <w:t>тветственный за организацию обработки персональных данных</w:t>
      </w:r>
      <w:r>
        <w:rPr>
          <w:color w:val="000000" w:themeColor="text1"/>
          <w:spacing w:val="-6"/>
          <w:sz w:val="24"/>
          <w:szCs w:val="24"/>
        </w:rPr>
        <w:t>, виновный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, предусмотренную законодательством ответственность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С должностной инструкцией ознакомлена: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______________________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«30» 08.2018 г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 экземпляр должностной инструкции получен: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42"/>
          <w:szCs w:val="4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right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right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Заведующим МДОУ детский сад №2 «Светлячок»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right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_______________________\О.А.Лисичкина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right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Приказ №20/1от30.08.2018г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  <w:t>администратора  точки доступа к сети Интернет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  <w:t>в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1.1. функциональные обязанности администратора точки доступа  к сети Интернет в образовательном учреждении определяются руководителем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1.2.Администратор точки доступа сети Интернет в образовательном учреждении руководствуется в своей деятельности Конституцией и законодательством РФ, нормативными актами органов управления образования всех уровней. Правилами и нормами охраны труда, техники безопасности и противопожарной защиты; Уставом и локальными правовыми актами образовательного учреждения , а также настоящей должностной инструкцией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  <w:t>. ОСНОВНЫЕ ЗАДАЧИ И ОБЯЗАННОСТИ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Администратор точки доступа к сети Интернет в образовательном  учреждении обеспечивает доступ сотрудников .а именно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1.следит за состоянием компьютерной техники и интернет-канала  точки доступа к сети интернет, В случае необходимости    инициирует обращение в ремонтную (сервисную) организации. Осуществляет контроль ремонтных работ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2.Организует ознакомление пользователей с Правилами использования сети Интернет в образовательном учреждени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3.организует ведение учета пользователей точки   доступа к сети Интернет. В случае необходимости лимитирует время работы пользователя в сети Интернет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4.организует дежурство в помещении точки доступа к сети Интернет на протяжении всего времени ее работы в соответствии с утвержденным графиком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5.сотавляет ежемесячный отчет об использовании сети Интернет в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6. Оказывает помощь пользователям точки доступа к сети Интернет во время сеансов работы в сет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7.учавствует в организации повышения квалификации сотрудников образовательного учреждения по использовании Интернета в профессиона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8. организует оформление стендов наглядным материалом по тематике сети Интернет: в советах по работе с программным обеспечением (браузером, электронной почтой). Обзорами интересных интернет- ресурсов. Новостями педагогического Интернет – сообществ и т.п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9. осуществляет регулярное обновление антивирусного программного обеспечения. Следит за компьютерной безопасностью. Организует контроль за проверкой пользователями внешних электронных носителей информации (дискет, флеш-накопителей) на отсутствие вирусов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10.Следит за приходящей корреспонденцией на адрес электронной пчты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11.принимает участие в создании сайта или веб-страницы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2.12.при случайном обнаружении лицом, работающим в сети Интернет. Ресурса, содержимое которого не совместимо с целями образовательного процесса, администратор точки доступа к сети Интернет  в образовательном процессе обязан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- принять сообщение лица . работающего в сети Интернет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-довести информацию до сведения руководителями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-направить информацию о некатеризованном ресурсе оператору технических средств и программного обеспечения технического ограничения доступа к информации ( в течении суток)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-если обнаруженный ресурс явно нарушает законодательство Российской Федерации сообщить об обнаруженном ресурсе по специальной горячей линии для принятия мер в соответствии законодательством российской Федерации(в течение суток)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Передаваемая информация должна содержать:-интернет–адрес ресурса</w:t>
        <w:br/>
        <w:t>-тематику ресурса. Пред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-дату и время обнаруже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-информацию об установленных в образовательном учреждении технических средств ограничения доступа к информации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  <w:t>3.ПРАВА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Администратор точки доступа сети Интернет в образовательном учреждении имеет право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3.1.Учавствовать в административных совещаниях при обнаружении вопросов, связанных с использованием сети Интернет в образовательном процессе  и управлении образовательным учреждением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3.2. Отдавая распоряжения пользователям точки доступа к сети Интернет в рамках своей компетенци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3.3.Ставить перед руководителем образовательного учреждения вопросы доступа ксети Интернет. Прав  техники безопасности. Противопожарной безопасности. Поведения. Регламента работы в сети Интернет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Администратор точки доступа к сети Интернет в образовательном учреждении несет полную ответственностьза6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4.1.надлежащее и своевременное выполнение обязанностей. Возложенных на него настоящей должностной инструкцией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4.2. Соблюдение правил техники безопасности . противопожарной безопасности и норм охраны труда в 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С инструкцией ознакомлены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Принято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На педогогическо совете                                               Заведующим МДОУ детский сад №2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hanging="709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Протокол №1 от 30.08.2018   г                          Светлячок» ___________/О.А.Лисичкина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Приказ № 20/1 от 30.08.2018г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0"/>
          <w:szCs w:val="4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0"/>
          <w:szCs w:val="40"/>
          <w:lang w:eastAsia="ru-RU"/>
        </w:rPr>
        <w:t>об информационной открытости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0"/>
          <w:szCs w:val="40"/>
          <w:lang w:eastAsia="ru-RU"/>
        </w:rPr>
        <w:t>МДОУ детский сад №2 «Светлячок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Председатель профсоюзной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организации МДОУ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детский сад №2 «Светлячок»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 xml:space="preserve">____________/Н.Е.Михайлова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  <w:t>«30.»августа 2018г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1.1 Муниципальное дошкольное образовательное учреждение детский сад № 2 «Светлячок» (далее ДОУ) обеспечивает открытость и доступность информации о своей деятель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 ФЗ "О некоммерческих организациях", Федерального закона от 03.11.2006 № 174, постановления Правительства РФ от 10.07.2013 № 582 «Об утверждении правил размещения на официальном сайте образовательной организации в информационнотелекоммуникационной сети "Интернет" и обновления информации об образовательной организации», приказа Минобрнауки России от 8 апреля 2014 г. N 293 г."Об утверждении Порядка приема на обучение по образовательным программам дошкольного образования", 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1.3. Настоящее Положение определяет: - перечень раскрываемой ДОУ информации; - способы и сроки обеспечения ДОУ открытости и доступности информации; - ответственность ДОУ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еречень информации, способы и сроки обеспечения ее открытости и доступно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1. ДОУ обеспечивает открытость и доступность информации путем ее размещения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на информационных стендах ДОУ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на официальном сайте ДОУ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в средствах массовой информации (в т. ч. электронных)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2.2. Перечень обязательных к раскрытию сведений о деятельности ДОУ: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информация об учредителе: месте нахождения, режиме, графике работы, контактных телефонах и адресах электронной почты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информация о ДОУ: дате создания, месте нахождения, режиме, графике работы, контактных телефонах и адресах электронной почты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информация о структуре и органах управления ДОУ; - информация о реализуемых образовательных программах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информация о языках образова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информация о федеральных государственных образовательных стандартах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информация о руководителе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информация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информация о материально-техническом обеспечении образовательной деятельности (в т. ч. о наличии оборудованных учебных кабинетов, помещений для музыкальных и физкультурных занятий, средств обучения и воспитания, доступе к информационным системам и информационно - телекоммуникационным сетям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об условиях питания; - об охране здоровья воспитанников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о наличии и об условиях предоставления обучающимся мер социальной поддержки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информация о комплектовании ДОУ: о лицах, имеющих право первоочередного поступления в ДОУ, о правилах приема, о количестве свободных мест для приема детей, проживающих на закрепленной территории за МБ ДОУ д/с № 35 не позднее 10 календарных дней с момента издания распорядительного акта о закрепленной территории, о наличии свободных мест для приема детей, не проживающих на закрепленной территории не позднее 1 июля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ого бюджета, внебюджетных средств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информация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информация о размещении заказов на поставки товаров, выполнении работ, оказании услуг согласно Федеральному закону от 05.04.2013 № 44-ФЗ "О контрактной системе в сфере закупок товаров, работ, услуг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 (вправе разместить). 2.3. Обязательны к открытости и доступности копии следующих документов ДОУ: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устав; - лицензия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план финансово-хозяйственной деятельности ДОУ, утвержденный в установленном законодательством порядке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отчет о финансово-хозяйственной деятельности, утвержденный в установленном законодательством порядке; - локальные нормативные акты,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коллективный договор с приложениям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программе дополните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отчет о результатах самообследования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перечень документов для постановки на учет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предписания органов, осуществляющих государственный контроль (надзор) в сфере образования, отчеты об исполнении таких предписаний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; -уведомление о прекращении деятельност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положение о закупке; - план закупок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2.4. ДОУ обеспечивает открытость и доступность сведений, содержащихся в следующих документах: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устав учреждения, в т. ч. внесенные в него измене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свидетельство о государственной регистрации учреждения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решение учредителя о создании бюджетного учреждения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решение учредителя о назначении заведующего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план финансово-хозяйстве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отчет о результатах деятельности ДОУ и об использовании закрепленного за ним муниципального имущества. Повтор требований различных нормативных правовых актов по раскрытию определенной информации предполагает возможность учета таковых при издании собственного локального акта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5. Требования к информации, размещаемой на официальном сайте ДОУ, ее структура, порядок размещения и сроки обновления определяются положением об официальном сайте ДОУ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2.6. ДОУ обеспечивает открытость следующих персональных данных: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а) о руководителе: - фамилия, имя, отчество; - должность руководителя; - контактные телефоны;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- адрес электронной почты;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б) о персональном составе педагогических работников: - фамилия, имя, отчество (при наличии) работника; - занимаемая должность; - образование; - общий стаж работы; - стаж работы по специальности; - квалификационная категория; - данные о повышении квалификации и (или) профессиональной переподготовке; - ученая степень; - ученое звание; - иная информация о работниках, на размещение которой имеется их письменное согласие (в том числе - на размещение фотографий)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2.7. ДОУ обязано по письменному требованию работника внести изменения в размещенную о нем информацию при условии предоставления подтверждающих документов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Ответственность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3.1. ДОУ осуществляет раскрытие информации (в т. ч. персональных данных)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3.2. ДОУ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cs="Times New Roman" w:ascii="Times New Roman" w:hAnsi="Times New Roman"/>
          <w:color w:val="000000" w:themeColor="text1"/>
        </w:rPr>
        <w:t>3.3. ДОУ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  <w:t>Памятки для родителей 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6120130" cy="4589780"/>
            <wp:effectExtent l="0" t="0" r="0" b="0"/>
            <wp:docPr id="2" name="Рисунок 1" descr="http://dou27.do.am/img/221638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dou27.do.am/img/22163875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6120130" cy="7486015"/>
            <wp:effectExtent l="0" t="0" r="0" b="0"/>
            <wp:docPr id="3" name="Рисунок 22" descr="https://i.siteapi.org/jWmwZvQRlnG_d0EbC1lLP01gpHs=/0x0:699x855/2728f45484a796d.ru.s.siteapi.org/img/2lts558jxsqoos0o4o8488c0w400k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https://i.siteapi.org/jWmwZvQRlnG_d0EbC1lLP01gpHs=/0x0:699x855/2728f45484a796d.ru.s.siteapi.org/img/2lts558jxsqoos0o4o8488c0w400k8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6120130" cy="8160385"/>
            <wp:effectExtent l="0" t="0" r="0" b="0"/>
            <wp:docPr id="4" name="Рисунок 31" descr="http://sheb-scool.ucoz.net/_si/0/68020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http://sheb-scool.ucoz.net/_si/0/68020859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6120130" cy="8656955"/>
            <wp:effectExtent l="0" t="0" r="0" b="0"/>
            <wp:docPr id="5" name="Рисунок 4" descr="http://dou11.bip31.ru/wp-content/uploads/2018/06/pamyatka_dlya_roditele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dou11.bip31.ru/wp-content/uploads/2018/06/pamyatka_dlya_roditelej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3857625"/>
            <wp:effectExtent l="0" t="0" r="0" b="0"/>
            <wp:docPr id="6" name="Рисунок 7" descr="http://www.school51vrn.ru/Informational/Inf_box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http://www.school51vrn.ru/Informational/Inf_box_6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4724400" cy="5905500"/>
            <wp:effectExtent l="0" t="0" r="0" b="0"/>
            <wp:docPr id="7" name="Рисунок 40" descr="http://www.myshared.ru/thumbs/4/262683/big_thum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http://www.myshared.ru/thumbs/4/262683/big_thumb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6120130" cy="8649970"/>
            <wp:effectExtent l="0" t="0" r="0" b="0"/>
            <wp:docPr id="8" name="Рисунок 43" descr="http://xn--d1aigkddj4d.xn----8sbgh8bdaeblo.xn--p1ai/tinybrowser/images/photo/2018/03-mart/01/5-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http://xn--d1aigkddj4d.xn----8sbgh8bdaeblo.xn--p1ai/tinybrowser/images/photo/2018/03-mart/01/5-00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2"/>
          <w:szCs w:val="42"/>
          <w:lang w:eastAsia="ru-RU"/>
        </w:rPr>
        <w:t>Памятка для детей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  <w:drawing>
          <wp:inline distT="0" distB="0" distL="0" distR="0">
            <wp:extent cx="6120130" cy="4589780"/>
            <wp:effectExtent l="0" t="0" r="0" b="0"/>
            <wp:docPr id="9" name="Рисунок 37" descr="http://school-pakli.ucoz.ru/School/Buklet_po_informatsionnoy_bezopasno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http://school-pakli.ucoz.ru/School/Buklet_po_informatsionnoy_bezopasnosti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2"/>
          <w:szCs w:val="42"/>
          <w:lang w:eastAsia="ru-RU"/>
        </w:rPr>
      </w:pPr>
      <w:r>
        <w:rPr/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331b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47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87637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31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31b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331b1"/>
    <w:rPr>
      <w:b/>
      <w:bCs/>
    </w:rPr>
  </w:style>
  <w:style w:type="character" w:styleId="Emphasis">
    <w:name w:val="Emphasis"/>
    <w:basedOn w:val="DefaultParagraphFont"/>
    <w:uiPriority w:val="20"/>
    <w:qFormat/>
    <w:rsid w:val="008331b1"/>
    <w:rPr>
      <w:i/>
      <w:iCs/>
    </w:rPr>
  </w:style>
  <w:style w:type="character" w:styleId="Caps" w:customStyle="1">
    <w:name w:val="caps"/>
    <w:basedOn w:val="DefaultParagraphFont"/>
    <w:qFormat/>
    <w:rsid w:val="008331b1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331b1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47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0" w:customStyle="1">
    <w:name w:val="c0"/>
    <w:basedOn w:val="DefaultParagraphFont"/>
    <w:qFormat/>
    <w:rsid w:val="00be4738"/>
    <w:rPr/>
  </w:style>
  <w:style w:type="character" w:styleId="C29" w:customStyle="1">
    <w:name w:val="c29"/>
    <w:basedOn w:val="DefaultParagraphFont"/>
    <w:qFormat/>
    <w:rsid w:val="00be4738"/>
    <w:rPr/>
  </w:style>
  <w:style w:type="character" w:styleId="C15" w:customStyle="1">
    <w:name w:val="c15"/>
    <w:basedOn w:val="DefaultParagraphFont"/>
    <w:qFormat/>
    <w:rsid w:val="00be4738"/>
    <w:rPr/>
  </w:style>
  <w:style w:type="character" w:styleId="C26" w:customStyle="1">
    <w:name w:val="c26"/>
    <w:basedOn w:val="DefaultParagraphFont"/>
    <w:qFormat/>
    <w:rsid w:val="00be4738"/>
    <w:rPr/>
  </w:style>
  <w:style w:type="character" w:styleId="C18" w:customStyle="1">
    <w:name w:val="c18"/>
    <w:basedOn w:val="DefaultParagraphFont"/>
    <w:qFormat/>
    <w:rsid w:val="00be4738"/>
    <w:rPr/>
  </w:style>
  <w:style w:type="character" w:styleId="Wffiletext" w:customStyle="1">
    <w:name w:val="wf_file_text"/>
    <w:basedOn w:val="DefaultParagraphFont"/>
    <w:qFormat/>
    <w:rsid w:val="00be4738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87637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0215fe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2" w:customStyle="1">
    <w:name w:val="Основной текст_"/>
    <w:basedOn w:val="DefaultParagraphFont"/>
    <w:link w:val="11"/>
    <w:qFormat/>
    <w:rsid w:val="00f55540"/>
    <w:rPr>
      <w:rFonts w:ascii="Times New Roman" w:hAnsi="Times New Roman" w:eastAsia="Times New Roman" w:cs="Times New Roman"/>
      <w:spacing w:val="3"/>
      <w:shd w:fill="FFFFFF" w:val="clear"/>
    </w:rPr>
  </w:style>
  <w:style w:type="character" w:styleId="41" w:customStyle="1">
    <w:name w:val="Основной текст (4)_"/>
    <w:basedOn w:val="DefaultParagraphFont"/>
    <w:link w:val="42"/>
    <w:qFormat/>
    <w:rsid w:val="00f55540"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 w:customStyle="1">
    <w:name w:val="Основной текст + Курсив;Интервал 0 pt"/>
    <w:basedOn w:val="Style12"/>
    <w:qFormat/>
    <w:rsid w:val="00f55540"/>
    <w:rPr>
      <w:i/>
      <w:iCs/>
      <w:color w:val="000000"/>
      <w:spacing w:val="4"/>
      <w:w w:val="100"/>
      <w:sz w:val="24"/>
      <w:szCs w:val="24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sid w:val="00f55540"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50pt" w:customStyle="1">
    <w:name w:val="Основной текст (5) + Не курсив;Интервал 0 pt"/>
    <w:basedOn w:val="5"/>
    <w:qFormat/>
    <w:rsid w:val="00f55540"/>
    <w:rPr>
      <w:color w:val="000000"/>
      <w:spacing w:val="3"/>
      <w:w w:val="100"/>
      <w:sz w:val="24"/>
      <w:szCs w:val="24"/>
      <w:lang w:val="ru-RU" w:eastAsia="ru-RU" w:bidi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c3180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c3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31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331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 w:customStyle="1">
    <w:name w:val="c1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3" w:customStyle="1">
    <w:name w:val="c23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uiPriority w:val="99"/>
    <w:semiHidden/>
    <w:qFormat/>
    <w:rsid w:val="00be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5d27"/>
    <w:pPr>
      <w:spacing w:before="0" w:after="200"/>
      <w:ind w:left="720" w:hanging="0"/>
      <w:contextualSpacing/>
    </w:pPr>
    <w:rPr/>
  </w:style>
  <w:style w:type="paragraph" w:styleId="211" w:customStyle="1">
    <w:name w:val="21"/>
    <w:basedOn w:val="Normal"/>
    <w:qFormat/>
    <w:rsid w:val="00755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 w:customStyle="1">
    <w:name w:val="10"/>
    <w:basedOn w:val="Normal"/>
    <w:qFormat/>
    <w:rsid w:val="00755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 w:customStyle="1">
    <w:name w:val="22"/>
    <w:basedOn w:val="Normal"/>
    <w:qFormat/>
    <w:rsid w:val="00755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0" w:customStyle="1">
    <w:name w:val="40"/>
    <w:basedOn w:val="Normal"/>
    <w:qFormat/>
    <w:rsid w:val="00755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0" w:customStyle="1">
    <w:name w:val="30"/>
    <w:basedOn w:val="Normal"/>
    <w:qFormat/>
    <w:rsid w:val="00755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itlog" w:customStyle="1">
    <w:name w:val="editlog"/>
    <w:basedOn w:val="Normal"/>
    <w:qFormat/>
    <w:rsid w:val="00755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 w:customStyle="1">
    <w:name w:val="20"/>
    <w:basedOn w:val="Normal"/>
    <w:qFormat/>
    <w:rsid w:val="005f23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semiHidden/>
    <w:qFormat/>
    <w:rsid w:val="000215fe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" w:customStyle="1">
    <w:name w:val="Text"/>
    <w:basedOn w:val="Normal"/>
    <w:qFormat/>
    <w:rsid w:val="000215fe"/>
    <w:pPr>
      <w:widowControl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eastAsia="Times New Roman" w:cs="TimesNRCyrMT"/>
      <w:color w:val="000000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2"/>
    <w:qFormat/>
    <w:rsid w:val="00f55540"/>
    <w:pPr>
      <w:widowControl w:val="false"/>
      <w:shd w:val="clear" w:color="auto" w:fill="FFFFFF"/>
      <w:spacing w:lineRule="exact" w:line="322" w:before="0" w:after="60"/>
      <w:jc w:val="both"/>
    </w:pPr>
    <w:rPr>
      <w:rFonts w:ascii="Times New Roman" w:hAnsi="Times New Roman" w:eastAsia="Times New Roman" w:cs="Times New Roman"/>
      <w:spacing w:val="3"/>
    </w:rPr>
  </w:style>
  <w:style w:type="paragraph" w:styleId="42" w:customStyle="1">
    <w:name w:val="Основной текст (4)"/>
    <w:basedOn w:val="Normal"/>
    <w:link w:val="41"/>
    <w:qFormat/>
    <w:rsid w:val="00f55540"/>
    <w:pPr>
      <w:widowControl w:val="false"/>
      <w:shd w:val="clear" w:color="auto" w:fill="FFFFFF"/>
      <w:spacing w:lineRule="atLeast" w:line="0" w:before="660" w:after="180"/>
      <w:jc w:val="both"/>
    </w:pPr>
    <w:rPr>
      <w:rFonts w:ascii="Times New Roman" w:hAnsi="Times New Roman" w:eastAsia="Times New Roman" w:cs="Times New Roman"/>
      <w:b/>
      <w:bCs/>
      <w:spacing w:val="1"/>
    </w:rPr>
  </w:style>
  <w:style w:type="paragraph" w:styleId="51" w:customStyle="1">
    <w:name w:val="Основной текст (5)"/>
    <w:basedOn w:val="Normal"/>
    <w:link w:val="5"/>
    <w:qFormat/>
    <w:rsid w:val="00f55540"/>
    <w:pPr>
      <w:widowControl w:val="false"/>
      <w:shd w:val="clear" w:color="auto" w:fill="FFFFFF"/>
      <w:spacing w:lineRule="atLeast" w:line="0" w:before="60" w:after="180"/>
      <w:jc w:val="both"/>
    </w:pPr>
    <w:rPr>
      <w:rFonts w:ascii="Times New Roman" w:hAnsi="Times New Roman" w:eastAsia="Times New Roman" w:cs="Times New Roman"/>
      <w:i/>
      <w:iCs/>
      <w:spacing w:val="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c31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c31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16.spb.ru/mchs-preduprezhdaet/informatsionnaya-bezopasnost-v-dou/684-lokalnye-akty-dou" TargetMode="External"/><Relationship Id="rId4" Type="http://schemas.openxmlformats.org/officeDocument/2006/relationships/hyperlink" Target="http://ds16.spb.ru/mchs-preduprezhdaet/informatsionnaya-bezopasnost-v-dou/685-normativnoe-regulirovanie" TargetMode="External"/><Relationship Id="rId5" Type="http://schemas.openxmlformats.org/officeDocument/2006/relationships/hyperlink" Target="http://docs.cntd.ru/document/902254151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713538" TargetMode="External"/><Relationship Id="rId8" Type="http://schemas.openxmlformats.org/officeDocument/2006/relationships/hyperlink" Target="http://docs.cntd.ru/document/420320316" TargetMode="External"/><Relationship Id="rId9" Type="http://schemas.openxmlformats.org/officeDocument/2006/relationships/hyperlink" Target="http://docs.cntd.ru/document/465416975" TargetMode="External"/><Relationship Id="rId10" Type="http://schemas.openxmlformats.org/officeDocument/2006/relationships/hyperlink" Target="http://www.consultant.ru/document/cons_doc_LAW_298618/" TargetMode="External"/><Relationship Id="rId11" Type="http://schemas.openxmlformats.org/officeDocument/2006/relationships/hyperlink" Target="http://ds16.spb.ru/mchs-preduprezhdaet/informatsionnaya-bezopasnost-v-dou/683-pedagogam" TargetMode="External"/><Relationship Id="rId12" Type="http://schemas.openxmlformats.org/officeDocument/2006/relationships/hyperlink" Target="http://ds16.spb.ru/public/users/993/PDF/080820182359.pdf" TargetMode="External"/><Relationship Id="rId13" Type="http://schemas.openxmlformats.org/officeDocument/2006/relationships/hyperlink" Target="http://ds16.spb.ru/public/users/993/PDF/09082018002.pdf" TargetMode="External"/><Relationship Id="rId14" Type="http://schemas.openxmlformats.org/officeDocument/2006/relationships/hyperlink" Target="http://ds16.spb.ru/mchs-preduprezhdaet/informatsionnaya-bezopasnost-v-dou/682-detyam" TargetMode="External"/><Relationship Id="rId15" Type="http://schemas.openxmlformats.org/officeDocument/2006/relationships/hyperlink" Target="http://ds16.spb.ru/public/users/993/PDF/080820182352.pdf" TargetMode="External"/><Relationship Id="rId16" Type="http://schemas.openxmlformats.org/officeDocument/2006/relationships/hyperlink" Target="http://ds16.spb.ru/mchs-preduprezhdaet/informatsionnaya-bezopasnost-v-dou/681-roditelyam" TargetMode="External"/><Relationship Id="rId17" Type="http://schemas.openxmlformats.org/officeDocument/2006/relationships/hyperlink" Target="http://ds16.spb.ru/public/users/993/PDF/080820182330.pdf" TargetMode="External"/><Relationship Id="rId18" Type="http://schemas.openxmlformats.org/officeDocument/2006/relationships/hyperlink" Target="http://ds16.spb.ru/public/users/993/PDF/080820182332.pdf" TargetMode="External"/><Relationship Id="rId19" Type="http://schemas.openxmlformats.org/officeDocument/2006/relationships/hyperlink" Target="http://ds16.spb.ru/public/users/993/PDF/080820182334.pdf" TargetMode="External"/><Relationship Id="rId20" Type="http://schemas.openxmlformats.org/officeDocument/2006/relationships/hyperlink" Target="http://ds16.spb.ru/public/users/993/PDF/080820182335.pdf" TargetMode="External"/><Relationship Id="rId21" Type="http://schemas.openxmlformats.org/officeDocument/2006/relationships/hyperlink" Target="http://ds16.spb.ru/public/users/993/PDF/080820182318.pdf" TargetMode="External"/><Relationship Id="rId22" Type="http://schemas.openxmlformats.org/officeDocument/2006/relationships/hyperlink" Target="http://ds16.spb.ru/mchs-preduprezhdaet/informatsionnaya-bezopasnost-v-dou/680-detskie-bezopasnye-sajty" TargetMode="External"/><Relationship Id="rId23" Type="http://schemas.openxmlformats.org/officeDocument/2006/relationships/hyperlink" Target="http://razigrushki.ru/" TargetMode="External"/><Relationship Id="rId24" Type="http://schemas.openxmlformats.org/officeDocument/2006/relationships/hyperlink" Target="http://www.zonar.info/" TargetMode="External"/><Relationship Id="rId25" Type="http://schemas.openxmlformats.org/officeDocument/2006/relationships/image" Target="media/image2.gif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FB25B-AF4A-4E65-80B7-16A18743D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41</Pages>
  <Words>8048</Words>
  <Characters>45879</Characters>
  <CharactersWithSpaces>53820</CharactersWithSpaces>
  <Paragraphs>10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1</dc:creator>
  <dc:description/>
  <dc:language>en-US</dc:language>
  <cp:lastModifiedBy>Светлячок</cp:lastModifiedBy>
  <cp:lastPrinted>2018-12-06T07:17:00Z</cp:lastPrinted>
  <dcterms:modified xsi:type="dcterms:W3CDTF">2018-12-06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