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детской спортивной игры « Малышиада-2018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 xml:space="preserve">Автор : Кротова Валентина Александровна –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инструктор по физической культур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МДОУ детский сад №2 «Светля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 летних видов спорта  среди до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общение к здоровому образу жизни, укрепление здоровья детей.</w:t>
        <w:br/>
        <w:t>2.Выявление : интересов, склонностей , способностей до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оспитание у детей : скоростных, координационных способностей, вынос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спитание у детей настойчивости , упорства, чувства товарищества и умения побеждать и проигрыват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есто и время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ревнование проводится в спортивном з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соревнований -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От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м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ортивные эстаф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казательные вы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курс капи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лючительная эстаф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Закры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дети старшей и подготовительной группы , имеющие доступ врача к занятиям физической культуры  детских садов Рамешко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граждения побе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лучшему результату , показанному в каждом виде соревнований. Победители награждаются  дипломами и медаля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32"/>
          <w:szCs w:val="32"/>
        </w:rPr>
        <w:t>(</w:t>
      </w:r>
      <w:r>
        <w:rPr>
          <w:i/>
          <w:sz w:val="24"/>
          <w:szCs w:val="24"/>
        </w:rPr>
        <w:t>Праздник открывают юные спортивные команды. Под спортивный марш они входят в зал, делают круг почёта и выстраиваются перед зрителями)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годня в этом зале праздни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годня чудесный и радостный ден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ветер затих озорник и проказни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тучи открыли небесную син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 вас в душе отличная погод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я вам всем волненья предстоя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же дрожат спортивные рекорд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дчувствуя, что им не устоя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брый день, дорогие ребята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брый день, дорогие гости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Малышиада» вновь приш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знают все на свет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праздника прекрасней н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всей большой планет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этом году «Малышиада» посвящена году театра в Росс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казка тебя заждалась! Торопись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держишь победу – достанется приз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удь смелей, не трусь, не робей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ыбери конкурс себе поскор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ло иди к нам играть, победи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дростью, ловкостью всех удиви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дут тебя шутки, веселье и смех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Малышиада» сегодня для всех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Слово для поздравления предоставляется главе Рамешковского района Пилюгину  Александру Анатольевичу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0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Сейчас от имени всех участников будет дана торжественная клятва.</w:t>
      </w:r>
    </w:p>
    <w:p>
      <w:pPr>
        <w:pStyle w:val="Normal"/>
        <w:tabs>
          <w:tab w:val="clear" w:pos="708"/>
          <w:tab w:val="left" w:pos="1509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ходят капитаны и произносят клятву)</w:t>
      </w:r>
    </w:p>
    <w:p>
      <w:pPr>
        <w:pStyle w:val="Normal"/>
        <w:tabs>
          <w:tab w:val="clear" w:pos="708"/>
          <w:tab w:val="left" w:pos="1509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лянёмся быть честными,</w:t>
      </w:r>
    </w:p>
    <w:p>
      <w:pPr>
        <w:pStyle w:val="Normal"/>
        <w:tabs>
          <w:tab w:val="clear" w:pos="708"/>
          <w:tab w:val="left" w:pos="1509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обеде стремимся</w:t>
      </w:r>
    </w:p>
    <w:p>
      <w:pPr>
        <w:pStyle w:val="Normal"/>
        <w:tabs>
          <w:tab w:val="clear" w:pos="708"/>
          <w:tab w:val="left" w:pos="1509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рдов высоких клянёмся добиться»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Девиз наших соревновани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Пусть стать чемпионо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орьбой закалённым,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дача совсем не прос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стать просто ловки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браться сноровки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о просто здоровым стать. Красота!»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 xml:space="preserve">Представляю вам судей нашего спортивного праздника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ванова Анна Александровна – ст. воспитатель МДОУ д /с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пункова Ольга Николаевна – директор Дома детск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Бурцева Анастасия Максимовна – методист Рамешковского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беду в конкурсе команда получает 5 балл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Главный судья соревнований тоже произносит торжественную клятву!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»От имени всех судей мы будем исполнять наши обязанности честно, уважая и соблюдая правила. Девиз соревнований: «Главное не победа, а участие!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Спортивный праздник считать открытым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ат фанфар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Открывает наш праздник  песня </w:t>
      </w:r>
      <w:r>
        <w:rPr>
          <w:b/>
          <w:sz w:val="24"/>
          <w:szCs w:val="24"/>
        </w:rPr>
        <w:t>«Хорошо у нас в саду»,</w:t>
      </w:r>
      <w:r>
        <w:rPr>
          <w:sz w:val="24"/>
          <w:szCs w:val="24"/>
        </w:rPr>
        <w:t xml:space="preserve"> исполняет Попова Есения, детский сад №5 «Колобок»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 «Малышиаде» принимают участие три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а  - </w:t>
      </w:r>
      <w:r>
        <w:rPr>
          <w:b/>
          <w:sz w:val="24"/>
          <w:szCs w:val="24"/>
        </w:rPr>
        <w:t>«Светлячки» - МДОУ  детский сад №2 п. Рамеш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манда -  «</w:t>
      </w:r>
      <w:r>
        <w:rPr>
          <w:b/>
          <w:sz w:val="24"/>
          <w:szCs w:val="24"/>
        </w:rPr>
        <w:t>Кузнечики»» - МДОУ детский сад №5 С. Кушал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а -  </w:t>
      </w:r>
      <w:r>
        <w:rPr>
          <w:b/>
          <w:sz w:val="24"/>
          <w:szCs w:val="24"/>
        </w:rPr>
        <w:t>« Семицветик» -  МДОУ детский сад  №7 С. Кивери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Команды приветствуют друг друг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ёв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Ребята, встреч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исмана нашей «Малышиады»  -   </w:t>
      </w:r>
      <w:r>
        <w:rPr>
          <w:b/>
          <w:sz w:val="24"/>
          <w:szCs w:val="24"/>
        </w:rPr>
        <w:t>ЛИСЁНКА</w:t>
      </w:r>
      <w:r>
        <w:rPr>
          <w:sz w:val="24"/>
          <w:szCs w:val="24"/>
        </w:rPr>
        <w:t>. Он будет поддерживать вас, помогать и переживать за вас,  проведёт музыкальную размин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 музыку вбегает Лисёнок, танцуе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риглашает участников на весёлую размин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музыкальная размин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ети очень любят сказки, знают их. Сказки читают детям, рассказывают. Сегодня у нас есть возможность подражать сказочным героям. Эти соревнования игровые, спортивные. В их основе – сюжет сказок. Итак – мы начинаем сказочные эстафеты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Эстафеты»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. </w:t>
      </w:r>
      <w:r>
        <w:rPr>
          <w:sz w:val="24"/>
          <w:szCs w:val="24"/>
        </w:rPr>
        <w:t xml:space="preserve"> –Жил на свете мальчик странный, необычный, деревя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любил папаша сына – шалунишку Буратино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олотой ключик»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(змейкой) с «золотым ключиком» добежать до конуса и обратно, передать эстафету. Побеждает команда, быстрее выполнившая задани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 –</w:t>
      </w:r>
      <w:r>
        <w:rPr>
          <w:sz w:val="24"/>
          <w:szCs w:val="24"/>
        </w:rPr>
        <w:t xml:space="preserve"> Эта баба 300 лет на метле л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хоморы на обед есть предпочит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бята, на чём передвигалась в сказке Баба Яга? – </w:t>
      </w:r>
      <w:r>
        <w:rPr>
          <w:i/>
          <w:sz w:val="24"/>
          <w:szCs w:val="24"/>
        </w:rPr>
        <w:t>(на метле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Баба Яга»</w:t>
      </w:r>
      <w:r>
        <w:rPr>
          <w:sz w:val="24"/>
          <w:szCs w:val="24"/>
        </w:rPr>
        <w:t xml:space="preserve"> - участник садится верхом на метлу, превращается в Бабу Ягу, бежит до конуса и обратно, передаёт эстафету. Побеждает команда, быстрее выполнившая задани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– «</w:t>
      </w:r>
      <w:r>
        <w:rPr>
          <w:sz w:val="24"/>
          <w:szCs w:val="24"/>
        </w:rPr>
        <w:t>Я от дедушки ушёл, я от бабушки ушёл. Кто это, ребята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Колобок»</w:t>
      </w:r>
      <w:r>
        <w:rPr>
          <w:sz w:val="24"/>
          <w:szCs w:val="24"/>
        </w:rPr>
        <w:t xml:space="preserve"> - прокатить большой мяч до конуса и обратно, передать эстафету. Побеждает команда, быстрее выполнившая задани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4. – </w:t>
      </w:r>
      <w:r>
        <w:rPr>
          <w:sz w:val="24"/>
          <w:szCs w:val="24"/>
        </w:rPr>
        <w:t>Сейчас вам предстоит носить яичко, да не простое. Хотя и не золотое. Вам нужно пронести «яйцо» в ложке и не уронить. Носить по очереди. Чья команда справится быстрее, та и победит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Курочка Ряба» - </w:t>
      </w:r>
      <w:r>
        <w:rPr>
          <w:sz w:val="24"/>
          <w:szCs w:val="24"/>
        </w:rPr>
        <w:t>пронести «яйцо» в ложке до конуса и обратно, передать эстафету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5. – </w:t>
      </w:r>
      <w:r>
        <w:rPr>
          <w:sz w:val="24"/>
          <w:szCs w:val="24"/>
        </w:rPr>
        <w:t>Ребята, помните, барон Мюнхгаузен передвигался однажды, оседлав пушечное ядро. Давайте и мы освоим необычный вид транспорта. Ядром у нас будут вот эти мяч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Ядро барона Мюнхгаузена» - </w:t>
      </w:r>
      <w:r>
        <w:rPr>
          <w:sz w:val="24"/>
          <w:szCs w:val="24"/>
        </w:rPr>
        <w:t>вы должны «оседлать» ядро, проделать путь до конуса и обратно, передавая «ядро» следующим участника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6. – </w:t>
      </w:r>
      <w:r>
        <w:rPr>
          <w:sz w:val="24"/>
          <w:szCs w:val="24"/>
        </w:rPr>
        <w:t>Ребята, а вот Незнайка со своими друзьями летал в Цветочный город на воздушном шаре. По мере охлаждения из корзины выбрасывался балласт. У нас тоже корзина, а в ней кубики. Ещё нам нужен воздушный шарик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Незнайка на воздушном шаре»</w:t>
      </w:r>
      <w:r>
        <w:rPr>
          <w:sz w:val="24"/>
          <w:szCs w:val="24"/>
        </w:rPr>
        <w:t xml:space="preserve"> - первый участник берёт в одну руку корзину с кубиками (по количеству детей), в другую воздушный шарик и бежит к конусу, где лежит обруч. Выкладывает один кубик из корзины в обруч и возвращается, передаёт эстафету следующему игроку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7. – </w:t>
      </w:r>
      <w:r>
        <w:rPr>
          <w:sz w:val="24"/>
          <w:szCs w:val="24"/>
        </w:rPr>
        <w:t>Ребята, давайте вспомним героев сказки «Теремок». Вот сейчас вы и превратитесь в этих сказочных герое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еремок» - </w:t>
      </w:r>
      <w:r>
        <w:rPr>
          <w:sz w:val="24"/>
          <w:szCs w:val="24"/>
        </w:rPr>
        <w:t>роль «Теремка» будет играть обр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инает «Мышка» - бежит, продевает обруч через себя, кладёт на место и бежит за следующим участником, т. е. за «Лягушкой», бегут вдвоём, взявшись за руки. Добежав вдвоём, пролезают в обруч, не отпуская рук, кладут на место и бегут за следующим участником….. «Медведь» тоже будет жить в «терем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А сейчас я предлагаю командам отдохнуть и поболеть за своих капитанов, потому что начинается конкур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ы померяются силой  - герои богатыри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отжимание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Прошу судейскую коллегию подвести итоги первой части праздника. А у нас выступление  детского сада №7 с. Киверичи. Песня - «Отличное настроение»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итоги!!!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Спорт – это  жизненной силы рассвет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порт – это жизнь и лекарство от б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орт к долголетию тропинка пря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по плечу нам нагрузка люба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одолжаем наши соревнования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8. – </w:t>
      </w:r>
      <w:r>
        <w:rPr>
          <w:sz w:val="24"/>
          <w:szCs w:val="24"/>
        </w:rPr>
        <w:t>Иван – женою называл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щей её заколдова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у, а ростом была с бро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стится на ладошке –  (Царевна – лягушка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Царевна – лягушка» - </w:t>
      </w:r>
      <w:r>
        <w:rPr>
          <w:sz w:val="24"/>
          <w:szCs w:val="24"/>
        </w:rPr>
        <w:t>прыгать, как «лягушки» до конуса, обратно бегом. (прыжок руки – ноги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9. – </w:t>
      </w:r>
      <w:r>
        <w:rPr>
          <w:sz w:val="24"/>
          <w:szCs w:val="24"/>
        </w:rPr>
        <w:t>Когда за Буратино и его друзьями гнался Карабас Барабас, Дуремар, лиса Алиса и кот Базилио куклы забрались на дерево и оттуда кидали шишки в злодее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Буратино» - </w:t>
      </w:r>
      <w:r>
        <w:rPr>
          <w:sz w:val="24"/>
          <w:szCs w:val="24"/>
        </w:rPr>
        <w:t>участник бежит до обруча, берёт маленький мяч, встаёт в обруч и должен мячом попасть в корзину. Побеждает команда, где больше попаданий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0. – </w:t>
      </w:r>
      <w:r>
        <w:rPr>
          <w:sz w:val="24"/>
          <w:szCs w:val="24"/>
        </w:rPr>
        <w:t>И на мачеху стирала, и горох перебирала.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ночам при свечке, а спала у печ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роша, как солнышко, это наша Золушка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Золушка» - </w:t>
      </w:r>
      <w:r>
        <w:rPr>
          <w:sz w:val="24"/>
          <w:szCs w:val="24"/>
        </w:rPr>
        <w:t>первый участник -  «мачеха» бежит с корзиной до конуса, высыпает из неё «мусор»(кубики) – всего 6 предметов и бежит передаёт пустую корзину следующему игроку «золушке», она бежит и собирает мусор и т. д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1.- </w:t>
      </w:r>
      <w:r>
        <w:rPr>
          <w:sz w:val="24"/>
          <w:szCs w:val="24"/>
        </w:rPr>
        <w:t>Ребята, помните сказку про двух друзей – «Зайца и Ёжика», у них была  «палочка – выручалочка», а у нас с вами «обручи – выручалочки» через всё скакалочки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Обручи – выручалочки» - </w:t>
      </w:r>
      <w:r>
        <w:rPr>
          <w:sz w:val="24"/>
          <w:szCs w:val="24"/>
        </w:rPr>
        <w:t>прыжки из обруча в обруч, нужно переправиться на другой берег, до конуса, обратно бегом, обручи держать в руке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2. – </w:t>
      </w:r>
      <w:r>
        <w:rPr>
          <w:b/>
          <w:i/>
          <w:sz w:val="24"/>
          <w:szCs w:val="24"/>
        </w:rPr>
        <w:t xml:space="preserve">«Весёлая чехарда» - </w:t>
      </w:r>
      <w:r>
        <w:rPr>
          <w:i/>
          <w:sz w:val="24"/>
          <w:szCs w:val="24"/>
        </w:rPr>
        <w:t>(парами).</w:t>
      </w:r>
      <w:r>
        <w:rPr>
          <w:sz w:val="24"/>
          <w:szCs w:val="24"/>
        </w:rPr>
        <w:t xml:space="preserve"> Первый встаёт на руки и ноги, делает ворота, второй подлезает в ворота, встаёт, бежит до ориентира, встаёт тоже на руки и ноги, а первый подлезает и т. д. Побеждает команда, первой прибежавшая к финишу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3. – </w:t>
      </w:r>
      <w:r>
        <w:rPr>
          <w:sz w:val="24"/>
          <w:szCs w:val="24"/>
        </w:rPr>
        <w:t>Ребята, а сейчас мы превратимся в «Коньков -  Горбунков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Конёк – горбунок» - </w:t>
      </w:r>
      <w:r>
        <w:rPr>
          <w:sz w:val="24"/>
          <w:szCs w:val="24"/>
        </w:rPr>
        <w:t>держа большой мяч на спине двумя руками, участник должен добежать до конуса и обратно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4. – </w:t>
      </w:r>
      <w:r>
        <w:rPr>
          <w:sz w:val="24"/>
          <w:szCs w:val="24"/>
        </w:rPr>
        <w:t xml:space="preserve">Ребята, кузнечик Кузя из мультфильма «Лунтик» очень здорово прыгал. Вот и мы сейчас с вами будем прыгать  «как кузнечики» с мячом, зажатым между колен. 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sz w:val="24"/>
          <w:szCs w:val="24"/>
        </w:rPr>
        <w:t xml:space="preserve">Прыжки с мячом, зажатым между ног» - </w:t>
      </w:r>
      <w:r>
        <w:rPr>
          <w:sz w:val="24"/>
          <w:szCs w:val="24"/>
        </w:rPr>
        <w:t>прыгают до конуса, обратно бегом.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5. – </w:t>
      </w:r>
      <w:r>
        <w:rPr>
          <w:b/>
          <w:i/>
          <w:sz w:val="24"/>
          <w:szCs w:val="24"/>
        </w:rPr>
        <w:t xml:space="preserve">«Эстафета с модулями»» - </w:t>
      </w:r>
      <w:r>
        <w:rPr>
          <w:sz w:val="24"/>
          <w:szCs w:val="24"/>
        </w:rPr>
        <w:t>побеждает команда, первой преодолевшая препятствие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мы сегодня побывали в разных сказках. А сейчас попросим жюри подвести итоги второй части соревнований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юри подводит итоги второй части соревнований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мы смотрим выступление детского сада №2 «Светлячок» - спортивный танец на фитбол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!!!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 спортивный марш команды перестраиваются и проходят на противоположную сторону зала)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Вот и сказочкам конец!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то играл в них – молодец!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кто же победил?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Слово предоставляется нашим судья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бъявление результатов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место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е место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е место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аграждает наших маленьких спортсменов глава Рамешковского района Александр Анатольевич Пилюгин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граждение победителей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музыка)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Праздник подошёл к концу. Хочется поблагодарить детей  за участие, терпение, выдержку и хорошее настроение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вайте похлопаем отважным мальчикам и девочкам </w:t>
      </w:r>
      <w:r>
        <w:rPr>
          <w:i/>
          <w:sz w:val="24"/>
          <w:szCs w:val="24"/>
        </w:rPr>
        <w:t>(аплодисменты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сёлым и активным болельщикам </w:t>
      </w:r>
      <w:r>
        <w:rPr>
          <w:i/>
          <w:sz w:val="24"/>
          <w:szCs w:val="24"/>
        </w:rPr>
        <w:t>(аплодисменты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 новых встреч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d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0d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41</Words>
  <Characters>8788</Characters>
  <CharactersWithSpaces>10309</CharactersWithSpaces>
  <Paragraphs>2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0:00Z</dcterms:created>
  <dc:creator>1</dc:creator>
  <dc:description/>
  <dc:language>en-US</dc:language>
  <cp:lastModifiedBy>1</cp:lastModifiedBy>
  <dcterms:modified xsi:type="dcterms:W3CDTF">2018-06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