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Консультация  для родителей ДОУ на тему «Развитие мелкой моторики у детей младшего дошкольного возраста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й материал будет полезен для родителей и педагогов детей раннего возраста, направленный на развитие мелкой моторики ру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ь методы и приёмы работы с детьми по развитию мелкой моторики ру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с играми и упражнениями, направленными на развитие мелкой моторики рук, которые можно организовать в домашних условиях. Создание условий для укрепления сотрудничества между детским садом и семьей.</w:t>
      </w:r>
    </w:p>
    <w:p>
      <w:pPr>
        <w:pStyle w:val="Normal"/>
        <w:shd w:val="clear" w:color="auto" w:fill="FFFFFF"/>
        <w:spacing w:lineRule="auto" w:line="240" w:before="0" w:after="30"/>
        <w:rPr>
          <w:rFonts w:ascii="Times New Roman" w:hAnsi="Times New Roman" w:eastAsia="Times New Roman" w:cs="Times New Roman"/>
          <w:b/>
          <w:b/>
          <w:bCs/>
          <w:color w:val="3930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28"/>
          <w:lang w:eastAsia="ru-RU"/>
        </w:rPr>
        <w:t>Ход  консульт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уважаемые родители, я рада вас видеть.  Сегодня мы с вами поговорим о важности развития мелкой моторики рук для развития речи. </w:t>
        <w:br/>
        <w:t>Развитие мелкой моторики – это одно из самых важных направлений развития детей в возрасте 2-3 лет. И не случайно! Развивая детские пальчики, мы не только помогаем ребенку научиться виртуозно владеть своими руками, но и: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ем развитие речи у ребен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аждый современный 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одит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нает о необходимости 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азвития мелкой моторик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о далеко не все находят время и желание серьезно заняться этим полезным процессом. А ведь чем лучше ребенок владеет своими пальчиками, тем лучше 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азвиваетс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его интеллект и речь, рука готовится к письму. Сейчас в магазинах можно найти самые разнообразные игры для 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азвития мелкой моторик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, но не все 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одител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гут позволить купить себе все это разнообразие, да и детям быстро надоедают современные игры. Поэтому помимо специальных упражнений и игр хочу вам рассказать, как использовать обычные действия с обычными предметами, которые принесут малышу не только пользу для 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азвития мелкой моторики</w:t>
      </w:r>
      <w:r>
        <w:rPr>
          <w:rFonts w:cs="Times New Roman" w:ascii="Times New Roman" w:hAnsi="Times New Roman"/>
          <w:color w:val="111111"/>
          <w:sz w:val="28"/>
          <w:szCs w:val="28"/>
        </w:rPr>
        <w:t>, но и удовольств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Пальчиковые игры очень эмоциональны увлекательны. Дети с удовольствием принимают участие в играх - потешках, попробуем и мы с Вами поиграть в такие игры (совместно с родителями проводится игротренинг)</w:t>
        <w:br/>
        <w:t>Я подготовила игры с пальчиками и упражнения, которым хочу вас научить. (Воспитатель проговаривает слова с показом движений пальцев рук, а родитель повторяют упражнения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и алые цветки, распускают лепест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чуть дышит, лепестки калышит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алые цветки, закрывают лепест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й качают, тихо засыпают.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076700" cy="2990850"/>
            <wp:effectExtent l="0" t="0" r="0" b="0"/>
            <wp:docPr id="1" name="Рисунок 1" descr="C:\Users\111\Desktop\консул (2)\SAM_06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11\Desktop\консул (2)\SAM_069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дит белка на тележ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ет она орешки</w:t>
        <w:br/>
        <w:t>Лисичке - сестричке, воробью, синич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ке толстопятому, заиньки - усатом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248150" cy="3162300"/>
            <wp:effectExtent l="0" t="0" r="0" b="0"/>
            <wp:docPr id="2" name="Рисунок 2" descr="C:\Users\111\Desktop\консул (2)\SAM_06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11\Desktop\консул (2)\SAM_069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с пальчиками рук можно дома, в гостях, на улице, в транспорте, в песочнице и т. д.</w:t>
        <w:br/>
        <w:t>Развитию кисти и пальцев рук способствуют не только пальчиковая гимнастика, но и разнообразные действия с предметами, которые можно заниматься как дома, так и в детском саду. Давайте познакомимся с некоторыми из них: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Сделай бу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вивать мелкую моторику можно и при помощи макаронных изделий. Мне нравится этот способ тем, что пока мама занимается своими делами, ребенок может провести время с пользой. Сделать такие бусы из макарон своими руками совсем не сложно. Потребуются макароны с крупным просветом и веревочка. Задача для ребенка: нанизать макаронины на шнурок. Можно брать макароны разного цвета или разной форм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876675" cy="2981325"/>
            <wp:effectExtent l="0" t="0" r="0" b="0"/>
            <wp:docPr id="3" name="Рисунок 3" descr="C:\Users\111\Desktop\консул (2)\SAM_07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11\Desktop\консул (2)\SAM_07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Иголки для ежика», «Лучики для солны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Эти игры очень любят дети, любят с ними возиться, ну а уж игр с прищепками придумано огромное множество! С помощью прищепок делаем иголочки на спинке ежика, лучики для солнышка и т.д. Это хорошее упражнение для развития мелкой моторики, которое одновременно является и тактильным упражнением. Задание состоит в том, чтобы на края круга нацепить обычные бельевые прищепки тремя пальцами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981450" cy="2638425"/>
            <wp:effectExtent l="0" t="0" r="0" b="0"/>
            <wp:docPr id="4" name="Рисунок 4" descr="C:\Users\111\Desktop\консул (2)\SAM_0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111\Desktop\консул (2)\SAM_07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разноцветная фасо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ля игры понадобиться фасоль двух цветов, одно блюдце большое и два маленьких. Смешайте всю фасоль в большом блюдце, затем разложите по несколько фасолин в маленькие блюдца: в одно блюдце – белую фасоль, в другое блюдце – красную. Предложите разложить всю фасоль по блюдцам. Таким образом,  разделив ее по цвету. Будьте внимательны, малыш обязательно захочет попробовать фасоль на вкус. Сортировка крупы не только развивает пальчики, но и развивает математическое мышление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838575" cy="2971800"/>
            <wp:effectExtent l="0" t="0" r="0" b="0"/>
            <wp:docPr id="5" name="Рисунок 5" descr="C:\Users\111\Desktop\консул (2)\SAM_0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111\Desktop\консул (2)\SAM_070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Рисование на ман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ля игр понадобится поднос на котором насыпана манка. </w:t>
        <w:br/>
        <w:t>Можно рисовать вместе с мамой солнышко, тучку и дождик, цветок и тд.</w:t>
        <w:br/>
        <w:t xml:space="preserve">Хочется отметить рисование манкой, для детей такая техника – это новшество, которое завораживает каждого ребёнка. С помощью нее развивается творческое мышление, фантазия, воображение, мелкая моторика и многое другое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086225" cy="2952750"/>
            <wp:effectExtent l="0" t="0" r="0" b="0"/>
            <wp:docPr id="6" name="Рисунок 6" descr="C:\Users\111\Desktop\консул (2)\SAM_0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111\Desktop\консул (2)\SAM_07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Поиск кла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то очень полезно, так как во время таких "раскопок" ребенок совершает движения пальцами аналогичные тем, которые он делает при выполнении пальчиковой гимнастики.</w:t>
        <w:br/>
        <w:t xml:space="preserve">Игры с крупами — не только отличное развивающее занятие для детей. Они оказывают еще и успокоительный эффект. Для таких игр подойдет любая крупа, имеющаяся в доме — фасоль, горох, гречка, пшено, рис и тд., мы использовали манку. Также пусть у вас будут под рукой мелкие игрушки, небольшие машинки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562475" cy="3181350"/>
            <wp:effectExtent l="0" t="0" r="0" b="0"/>
            <wp:docPr id="7" name="Рисунок 7" descr="C:\Users\111\Desktop\консул (2)\SAM_07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111\Desktop\консул (2)\SAM_072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ование ватными палочками. (Коллективная рабо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онечно,  вы знаете – приучить ребенка правильно брать в руки карандаш или кисточку совсем непросто.</w:t>
        <w:br/>
        <w:t>Многие дети двух лет любят брать кисточку и карандаш в руки вот та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у очень трудно правильно в руке держать карандаш. И всячески сопротивляются, когда вы хотите их научить держать кисть правильно.</w:t>
        <w:br/>
        <w:t>Но выход есть – рисование ватными палочк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м пальчикам будет удобнее держать легкую палочку, а рисунок получится сам собой. Двухлетний ребенок обязательно заинтересуется такой захватывающей и простой техникой. Кроме того рисование ватной палочкой хорошо развивает мелкую моторику. Техника рисования ватными палочками напоминает мозаику, когда из волшебных крупиц, шаг за шагом рождается картина. Первое время ребенок нуждается в помощи взрослого, потому что без сопровождающей игры рисование ватными палочками для детей не очень интересно. Принцип данной техники прост: ребенок закрашивает картинку точками. Для этого необходимо обмакнуть ватную палочку в краску и нанести точки на рисунок, контур которого уже нарисован. И в заключение,  мы совместно сделаем коллективную работу, нарисуем мимоз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829175" cy="3248025"/>
            <wp:effectExtent l="0" t="0" r="0" b="0"/>
            <wp:docPr id="8" name="Рисунок 8" descr="C:\Users\111\Desktop\консул (2)\SAM_07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111\Desktop\консул (2)\SAM_071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Мастер-класс по изготовлению дидактического пособия для развития мелкой моторики «Мякиш». Пособие служит для массажа или самомассажа ладони ребенка. Для изготовления данного пособия нам понадобится: воздушные шары, мука, разноцветные нитки мулине, карандаш, ножницы, воронка, чайная ложка, цветные маркеры. Изготавливать это пособие мы будем таким образом: Берём воздушный шарик. Помещаем в него воронку. Насыпаем чайной ложкой муку. Для того чтобы мука более плотно находилась в воздушном шарике, необходимо утрамбовать её с помощью карандаша. Когда в воздушном шарике будет достаточно муки, завязываем его нитками мулине. Рисуем с помощью цветных маркеров глазки, носик, ротик. И у нас получается «Мякиш» с разноцветными волосами и весёлым личик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391025" cy="3009900"/>
            <wp:effectExtent l="0" t="0" r="0" b="0"/>
            <wp:docPr id="9" name="Рисунок 9" descr="C:\Users\111\Desktop\консул (2)\SAM_07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111\Desktop\консул (2)\SAM_072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орогие родители! Большое спасибо, что вы приняли активное участие в нашем мероприятии. Очень надеемся, что мы смогли Вас убедить в значимости развития руки для ребенка 2-3 лет и в том, что совместными усилиями мы поможем нашим детям тренировать руку, способствовать развитию высших психических функций, развитию пространственных ориентировок.</w:t>
        <w:br/>
        <w:t>Для того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малыша.</w:t>
        <w:br/>
        <w:t>Давайте попробуем вместе помочь малышу в речевом развитии и займемся развитием мелкой моторики. Все зависит от вас и вашей фантазии. Поэтому, если Вы хотите, чтобы ребенок хорошо говорил, развивайте его руч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b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4d1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4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4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7</Pages>
  <Words>1128</Words>
  <Characters>6431</Characters>
  <CharactersWithSpaces>7544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4:00Z</dcterms:created>
  <dc:creator>111</dc:creator>
  <dc:description/>
  <dc:language>en-US</dc:language>
  <cp:lastModifiedBy>111</cp:lastModifiedBy>
  <dcterms:modified xsi:type="dcterms:W3CDTF">2018-03-20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