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щеобразовательно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детский сад №2 «Светлячок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План само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«Музыкально-ритмическая и танцевальная деятельность как средство развития творческих способностей детей дошкольного возраст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 2018 – 2019 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 дополнительного образов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шкова Юлия Ивановн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, Тверской области 2018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детей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4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РАБОТЫ ПО САМООБРАЗОВАНИЮ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период 2018–2019 гг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Музыкально-ритмическая и танцевальная деятельность – как средство развития творческих способностей детей дошкольного возраст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развитию творческих способностей детей дошкольного возраста, потребности самовыражения в движении под музыку с помощью музыкально-ритмической и танцевальной деятель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общение к танцевальному искусств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ширение знаний о танцах: игровых, коммуникативных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Формирование навыков основных танцевальных движе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коммуникативные качества у детей, активность и самостоятельно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общую культуру личности ребенка, способностей ориентироваться в современном обществ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здать атмосферу радости детского творчества в сотрудниче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воображение, фантазию, умение самостоятельно находить свои оригинальные движения, побуждать детей к творчеств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учение детей приемам самостоятельной и коллективной работы, самоконтроля и взаимоконтро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роки реализации :сентябрь 2018г- май 2019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держание работы Сроки выполнения Результа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- изучить и проанализировать философскую, психологическую и музыкально-педагогическую литератур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учить работы по истории танц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нтябрь - октябрь - диагностика уровня развития коммуникативной культуры через танец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нсультация для воспитателей «Коммуникативные танцы в дошкольном учреждени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ступление на родительском собрании: «Искусство танца- великолепное средство воспитания и развития маленького челове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зработка музыкально-дидактического материа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 речевых упражнени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 музыкально-двигательных упражнени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ябрь - Декабр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нварь - Февраль - Использование игр и упражнений в ходе проведения ООД и индивидуальной работ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. приложе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ка музыкального репертуар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ечении год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пользование коммуникативных танцев при проведение развлечений и праздник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 художественной литературы (четверостишья, загадки) о танцах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здание картотеки коммуникативных танцев по группам с учетом возрастных,индивидуальных особенност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рганизация музыкальной деятельности дошкольников с учётом разработок Ма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р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ематическое развлечение по теме «Мы играли, пели, танцевали!» Вечер любимых песен, игр, танце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готовка Праздника «8 Март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дготовка праздника «23 февраля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аздник «Выпуск в школу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6:00Z</dcterms:created>
  <dc:creator>FuckYouBill</dc:creator>
  <dc:description/>
  <dc:language>en-US</dc:language>
  <cp:lastModifiedBy>Windows User</cp:lastModifiedBy>
  <cp:lastPrinted>2010-01-10T17:49:00Z</cp:lastPrinted>
  <dcterms:modified xsi:type="dcterms:W3CDTF">2018-09-04T09:56:00Z</dcterms:modified>
  <cp:revision>2</cp:revision>
  <dc:subject/>
  <dc:title/>
</cp:coreProperties>
</file>