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31.25pt;mso-wrap-distance-right:0pt" filled="f" o:ole="">
            <v:imagedata r:id="rId3" o:title=""/>
          </v:shape>
          <o:OLEObject Type="Embed" ProgID="AcroExch.Document.DC" ShapeID="ole_rId2" DrawAspect="Content" ObjectID="_1805057595" r:id="rId2"/>
        </w:object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5F5F5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  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ружок (студия, секция) – это неформальное, свободное объединение детей в группу для занятий, на основе их общего интереса, строящихся на дополнительном материале к задачам образовательной программы дошкольного образования ДОУ под руководством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ужки (студии, секции) относятся к дополнительному образованию обучающихся ДОУ и являются составляющей единого образовательного пространства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создается для детей с целью приобретения обучающимися старшего дошкольного возраста дополнительных знаний, умений, навыков; развития творческих и других способностей, индивидуальных интересов и потребностей под руководством специалист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ельное образование в ДОУ может осуществляться  по направлениям:  физкультурное, познавательное, художественно - эстетическое, социально – коммуникатив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правления деятельности кружков (студий, секций), их количество может дополняться (изменяться) в соответствии с запросом детей и родителей (законных представителей) и на основании Устава ДОУ. Возможно привлечение учреждений дополнительного образования города для расширения образователь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жение действует до принятия но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 и задачи, функции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: создание условий для приобретения обучающимися старшего дошкольного возраста дополнительных знаний, умений, навыков; развития творческих и других способностей, индивидуальных интересов и потребностей под руководством специалист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 . Основные воспитательные задачи дополните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 и формирование у него потребности в самореализации посредством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основ культуры и начала ценностного отношения к общепринятым нормам культурной жизн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основ формирования гражданской позиции у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й и духовной стороны личност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и коррекции психического и физического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полнительное образование в детском саду выполняет несколько функ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 – каждый воспитанник Д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адаптивную – занятия в кружках дополнительного образования позволяют воспитанникам получить социально значимый опыт деятельности и взаимодействия, испытать «ситуацию успеха», научиться само утвержда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ую – воспитательно-образовательный процесс, реализуемый на занятиях кружка (секции, студии) дополнительного образования, позволяет развивать интеллектуальные, творческие, физические способности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 – содержание и методика работы в кружках (секциях, студиях) дополнительного образования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полнительное образование в ДОУ направлено на решение различных целей личностного развития воспитан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базовых знаний, опережающее развитие ребенка или компенсирующие занятия (для детей с ОВ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ластями знаний, выходящими за рамки ФГОС ДО (работа с одаренными деть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ластями знаний и умений, включающих развитие самопознания, саморегуляцию, саморазвитие, формирование навыков межличностных коммуник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дополнительных образовательных услуг в дошкольной образовательной организации с обучающимися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полнительные образовательные услуги в ДОУ в форме кружковой (секционной, студийной) работы могут быть организованы с учѐтом норм СанПина, при соблюдении правил их организации, прописанных в Письме Министерства РФ от 01.01.2001 г. №28—02-484/16 «Требования к содержанию и оформлению образовательных программ дополнительного образования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ужок (студия, секция) органи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нтересов и потребностей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просом родителей на образовательную услугу по определённому направ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выявленной в процессе образовательно-воспитательной работы педагогами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пециалистов, педагогов ДОУ творчески и углублённо работающих по направлению кружка (секции, студ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у следует обратить внимание на пожелания родителей, которые можно выявить через различные формы работы с ними: беседы, консультации, родительские собрания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а кружка (секции, студии) строится на материале, превышающем содержание федерального государственного образовательного стандарта дошкольного образования. Таким образом, кружковая работа в ДОУ относится к дополнительному образов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Алгоритм деятельности педагога по созданию кружка (секции, студ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ДОУ, родителей (законных представителей), детей в дополнительных образовательных услу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усвоению детьми образовательной программы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подбор) программы кружка (секции, студ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кружка (секции, студии) на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, плана работы кружка (секции, студии) заведующей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работы кружка (секции, студии)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кружка (секции, студ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зультатов работы перед родительской и педагогической общественностью (уголки кружковой работы, выставки, участие в конкурсах, показах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зачисления воспитанников в кружок (секцию, студию) дополнительного образования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специалиста (врача, педагога-психолога и т.д.) о целесообразности проведения дополнительной работы с ребёнком (при необходим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и согласие родителей (законных представител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полнительное образование в ДОУ осуществляется в течение всего учебного года воспитателями и специалистам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полнительное образование организовывается в соответствии с направлением деятельности кружка (секции, студии), на основании выбранной программы дополнительного образования, которая не должна дублировать образовательную программу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полнительное образование организовывается с детьми с 4-ти до 8-ми лет  независимо от способностей и состояния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Занятия кружка (секции, студии) проводятся в соответствии с образовательной программой дополнительного образования и учебным планом не менее 2-х раз в недел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, которую провод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детей 4-5 лет – не более 20 мин. – 2 занятия в нед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ля детей 5-6 лет – не более 25 мин. – 2 занятия в нед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детей 6-8 лет – не более 30 мин. – 2 занятия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в кружках и секциях проводятся во второй половине дня, не допускается проводить занятия кружков и секций за счет времени, отведенного на прогулку и дневной с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олнительное образование (занятия в кружках) в детском саду могут получить дети, как посещающие, так и не посещающие детский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кружка (секции, студии)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лан работы кружка, вести документацию о работе кружка (табель посещаемости, материалы кружковой деятельности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отчет о работе кружковой деятельности два раза в год заместителю заведующей по воспитательной и методической работе (январь, ма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в ходе дополнительного образования с педагогами ДОУ и родителям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кружка (секции, студии) дополнительного образования при организации (планировании) кружковой работы должен учиты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ресы детей и добровольность выбора ими кружка, секций, студ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етей, имеющийся у них опыт участия в такого рода зан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обходимость решения воспитательных и образовательных задач в единстве с образовательной программой детского с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нимание игры как ведущего вида деятельности и выстраивание содержания дополнительного образования детей именно на ее осно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обходимость создания комфортной обстановки, в которой будет развиваться творческая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ормы нагрузки на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кружка (секции, студии) дополнительного образования имеет право вносить обоснованные коррективы и изменения в план работы кружка (секции, студии) после согласования с заместителем заведующей по воспитательной и методической работе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ложение о дополнительном образовании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иказ заведующей ДОУ об организации дополнительного образования в ДОУ в форме кружковой (секционной, студийной)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спективный план работы кружка (секции, студии) с указанием цели, задач, содержания работы кружка (секции, студии), ожидаемого результ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исочный состав кру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писание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урнал посещаемости занятий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Материалы контроля качества (результативностью) работы кружка (анализ кружковой работы, диагностические кар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Методические материалы (консультации для педагогов и родителей, презентации, фотоматериалы, результаты участия в выставках, конкурсах детского творчества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ления и согласие родителей (законных представителей) обучающихся для зачисления в студию, кружок или сек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комендации специалиста (врача, педагога-психолога и т.д.) о целесообразности проведения дополнительной работы с ребёнком (при необходим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организацией и ведение дополнительного образования в ДОУ осуществляется администрацией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нализ реализации планов кружков (секций, студий) дополнительного образования представляется руководителем кружка педагогической и родительской общественности (на итоговых педагогических часах, педсоветах, родительских собраниях; январь, май), заместителю заведующей по ВМР не позднее 20 мая текущего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e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84f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528</Words>
  <Characters>8713</Characters>
  <CharactersWithSpaces>1022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7:00Z</dcterms:created>
  <dc:creator>Светлячок</dc:creator>
  <dc:description/>
  <dc:language>en-US</dc:language>
  <cp:lastModifiedBy>Светлячок</cp:lastModifiedBy>
  <cp:lastPrinted>2021-09-24T07:15:00Z</cp:lastPrinted>
  <dcterms:modified xsi:type="dcterms:W3CDTF">2021-09-24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