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7475</wp:posOffset>
            </wp:positionH>
            <wp:positionV relativeFrom="paragraph">
              <wp:posOffset>-117475</wp:posOffset>
            </wp:positionV>
            <wp:extent cx="3700145" cy="485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5840</wp:posOffset>
            </wp:positionH>
            <wp:positionV relativeFrom="paragraph">
              <wp:posOffset>-92075</wp:posOffset>
            </wp:positionV>
            <wp:extent cx="1033145" cy="332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289560</wp:posOffset>
            </wp:positionV>
            <wp:extent cx="1931670" cy="1894205"/>
            <wp:effectExtent l="0" t="0" r="0" b="0"/>
            <wp:wrapTight wrapText="bothSides">
              <wp:wrapPolygon edited="0">
                <wp:start x="-210" y="0"/>
                <wp:lineTo x="-210" y="21285"/>
                <wp:lineTo x="21510" y="21285"/>
                <wp:lineTo x="21510" y="0"/>
                <wp:lineTo x="-210" y="0"/>
              </wp:wrapPolygon>
            </wp:wrapTight>
            <wp:docPr id="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3" w:leader="none"/>
        </w:tabs>
        <w:ind w:hanging="0"/>
        <w:jc w:val="right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Опросный лист на подбор</w:t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>Модульной автоматической насосной станции (МАНС) для нужд водоснабжения</w:t>
      </w:r>
    </w:p>
    <w:p>
      <w:pPr>
        <w:pStyle w:val="Normal"/>
        <w:tabs>
          <w:tab w:val="clear" w:pos="720"/>
          <w:tab w:val="left" w:pos="4253" w:leader="none"/>
        </w:tabs>
        <w:ind w:hanging="0"/>
        <w:jc w:val="center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22"/>
        <w:gridCol w:w="278"/>
        <w:gridCol w:w="991"/>
        <w:gridCol w:w="1283"/>
        <w:gridCol w:w="708"/>
        <w:gridCol w:w="424"/>
        <w:gridCol w:w="302"/>
        <w:gridCol w:w="1254"/>
        <w:gridCol w:w="1833"/>
        <w:gridCol w:w="15"/>
      </w:tblGrid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ая информация*:</w:t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left="-392" w:firstLine="39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аказчик 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организация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.И.О.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/Фак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2" w:leader="none"/>
              </w:tabs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именование объект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10"/>
            <w:tcBorders/>
          </w:tcPr>
          <w:p>
            <w:pPr>
              <w:pStyle w:val="WWIauiue"/>
              <w:tabs>
                <w:tab w:val="clear" w:pos="720"/>
                <w:tab w:val="left" w:pos="10382" w:leader="none"/>
              </w:tabs>
              <w:snapToGrid w:val="false"/>
              <w:spacing w:before="0" w:after="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Назначение: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0" w:name="__Fieldmark__4_1863203980"/>
            <w:bookmarkStart w:id="1" w:name="__Fieldmark__4_1863203980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хоз.-пит. водоснабжение;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5_1863203980"/>
            <w:bookmarkStart w:id="3" w:name="__Fieldmark__5_1863203980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топление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208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ы для подбора станции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:*</w:t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003" w:leader="none"/>
                <w:tab w:val="left" w:pos="6980" w:leader="none"/>
                <w:tab w:val="left" w:pos="10490" w:leader="none"/>
              </w:tabs>
              <w:spacing w:before="20" w:after="20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Перекачиваемая среда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ператур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ºС)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Кол-во насосов: рабочих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резервных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snapToGrid w:val="false"/>
              <w:spacing w:before="20" w:after="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одключения насосной устано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вод воды для определения защиты от «сухого хода»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</w:tr>
      <w:tr>
        <w:trPr>
          <w:trHeight w:val="208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570" w:leader="none"/>
                <w:tab w:val="left" w:pos="7405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4" w:name="__Fieldmark__12_1863203980"/>
            <w:bookmarkStart w:id="5" w:name="__Fieldmark__12_1863203980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т городской сети водоснабжения</w:t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3_1863203980"/>
            <w:bookmarkStart w:id="7" w:name="__Fieldmark__13_1863203980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т резервуара</w:t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4_1863203980"/>
            <w:bookmarkStart w:id="9" w:name="__Fieldmark__14_1863203980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Другое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указать в ТЗ)</w:t>
            </w:r>
          </w:p>
        </w:tc>
      </w:tr>
      <w:tr>
        <w:trPr>
          <w:trHeight w:val="208" w:hRule="atLeast"/>
        </w:trPr>
        <w:tc>
          <w:tcPr>
            <w:tcW w:w="2122" w:type="dxa"/>
            <w:vMerge w:val="restart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авление на входе</w:t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WWIauiu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bscript"/>
              </w:rPr>
              <w:t xml:space="preserve">вак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ысота всасывания при режиме «без подпора»)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208" w:hRule="atLeast"/>
        </w:trPr>
        <w:tc>
          <w:tcPr>
            <w:tcW w:w="2122" w:type="dxa"/>
            <w:vMerge w:val="continue"/>
            <w:tcBorders/>
          </w:tcPr>
          <w:p>
            <w:pPr>
              <w:pStyle w:val="WWIauiu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WWIauiu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минимальное давление от сети)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41" w:hRule="atLeast"/>
        </w:trPr>
        <w:tc>
          <w:tcPr>
            <w:tcW w:w="2122" w:type="dxa"/>
            <w:vMerge w:val="continue"/>
            <w:tcBorders/>
          </w:tcPr>
          <w:p>
            <w:pPr>
              <w:pStyle w:val="WWIauiu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WWIauiue"/>
              <w:snapToGrid w:val="false"/>
              <w:spacing w:before="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максимальное давление от сети)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58" w:hRule="atLeast"/>
        </w:trPr>
        <w:tc>
          <w:tcPr>
            <w:tcW w:w="2122" w:type="dxa"/>
            <w:tcBorders/>
          </w:tcPr>
          <w:p>
            <w:pPr>
              <w:pStyle w:val="WWIauiue"/>
              <w:snapToGrid w:val="false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авление на выходе</w:t>
            </w:r>
          </w:p>
        </w:tc>
        <w:tc>
          <w:tcPr>
            <w:tcW w:w="5106" w:type="dxa"/>
            <w:gridSpan w:val="6"/>
            <w:tcBorders/>
            <w:vAlign w:val="center"/>
          </w:tcPr>
          <w:p>
            <w:pPr>
              <w:pStyle w:val="WWIauiue"/>
              <w:snapToGrid w:val="false"/>
              <w:spacing w:before="0" w:after="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требное [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давление от сети + напор насоса])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58" w:hRule="atLeast"/>
        </w:trPr>
        <w:tc>
          <w:tcPr>
            <w:tcW w:w="2122" w:type="dxa"/>
            <w:vMerge w:val="restart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одача</w:t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WWIauiu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Минимальная)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WWIaui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</w:rPr>
              <w:t>/ч</w:t>
            </w:r>
          </w:p>
        </w:tc>
      </w:tr>
      <w:tr>
        <w:trPr>
          <w:trHeight w:val="158" w:hRule="atLeast"/>
        </w:trPr>
        <w:tc>
          <w:tcPr>
            <w:tcW w:w="2122" w:type="dxa"/>
            <w:vMerge w:val="continue"/>
            <w:tcBorders/>
          </w:tcPr>
          <w:p>
            <w:pPr>
              <w:pStyle w:val="WWIauiu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</w:tcPr>
          <w:p>
            <w:pPr>
              <w:pStyle w:val="WWIauiue"/>
              <w:snapToGrid w:val="false"/>
              <w:spacing w:before="0" w:after="6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iCs/>
                <w:sz w:val="18"/>
                <w:szCs w:val="18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Максимальная)</w:t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48" w:type="dxa"/>
            <w:tcBorders/>
          </w:tcPr>
          <w:p>
            <w:pPr>
              <w:pStyle w:val="WWIaui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/ч 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287" w:leader="none"/>
                <w:tab w:val="left" w:pos="612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труктивные особенности:</w:t>
            </w:r>
          </w:p>
        </w:tc>
      </w:tr>
      <w:tr>
        <w:trPr>
          <w:trHeight w:val="1377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459" w:leader="none"/>
                <w:tab w:val="left" w:pos="655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ельно допустимое давление в сети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*</w:t>
            </w:r>
          </w:p>
          <w:p>
            <w:pPr>
              <w:pStyle w:val="WWIauiue"/>
              <w:tabs>
                <w:tab w:val="clear" w:pos="720"/>
                <w:tab w:val="left" w:pos="885" w:leader="none"/>
                <w:tab w:val="left" w:pos="1560" w:leader="none"/>
                <w:tab w:val="left" w:pos="2160" w:leader="none"/>
                <w:tab w:val="left" w:pos="4287" w:leader="none"/>
                <w:tab w:val="left" w:pos="6129" w:leader="none"/>
              </w:tabs>
              <w:spacing w:before="12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10" w:name="__Fieldmark__21_1863203980"/>
            <w:bookmarkStart w:id="11" w:name="__Fieldmark__21_186320398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 бар</w:t>
              <w:tab/>
              <w:t xml:space="preserve">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22_1863203980"/>
            <w:bookmarkStart w:id="13" w:name="__Fieldmark__22_1863203980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6 бар</w:t>
            </w:r>
          </w:p>
          <w:p>
            <w:pPr>
              <w:pStyle w:val="WWIauiu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лияет на выбор запорно-регулирующей арматуры для станции)</w:t>
            </w:r>
          </w:p>
        </w:tc>
        <w:tc>
          <w:tcPr>
            <w:tcW w:w="2982" w:type="dxa"/>
            <w:gridSpan w:val="3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1457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3_1863203980"/>
            <w:bookmarkStart w:id="15" w:name="__Fieldmark__23_1863203980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Iauiue"/>
              <w:tabs>
                <w:tab w:val="clear" w:pos="720"/>
                <w:tab w:val="left" w:pos="690" w:leader="none"/>
                <w:tab w:val="left" w:pos="2271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4_1863203980"/>
            <w:bookmarkStart w:id="17" w:name="__Fieldmark__24_1863203980"/>
            <w:bookmarkEnd w:id="1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-4445</wp:posOffset>
                  </wp:positionV>
                  <wp:extent cx="868680" cy="647065"/>
                  <wp:effectExtent l="0" t="0" r="0" b="0"/>
                  <wp:wrapNone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18" w:name="__Fieldmark__25_1863203980"/>
            <w:bookmarkStart w:id="19" w:name="__Fieldmark__25_1863203980"/>
            <w:bookmarkEnd w:id="19"/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WWIauiue"/>
              <w:tabs>
                <w:tab w:val="clear" w:pos="720"/>
                <w:tab w:val="left" w:pos="465" w:leader="none"/>
                <w:tab w:val="left" w:pos="2449" w:leader="none"/>
              </w:tabs>
              <w:spacing w:before="10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6_1863203980"/>
            <w:bookmarkStart w:id="21" w:name="__Fieldmark__26_1863203980"/>
            <w:bookmarkEnd w:id="2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7_1863203980"/>
            <w:bookmarkStart w:id="23" w:name="__Fieldmark__27_1863203980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Iauiue"/>
              <w:tabs>
                <w:tab w:val="clear" w:pos="720"/>
                <w:tab w:val="left" w:pos="690" w:leader="none"/>
                <w:tab w:val="left" w:pos="2271" w:leader="none"/>
              </w:tabs>
              <w:spacing w:before="160" w:after="0"/>
              <w:ind w:left="46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8_1863203980"/>
            <w:bookmarkStart w:id="25" w:name="__Fieldmark__28_1863203980"/>
            <w:bookmarkEnd w:id="2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26" w:name="__Fieldmark__29_1863203980"/>
            <w:bookmarkStart w:id="27" w:name="__Fieldmark__29_1863203980"/>
            <w:bookmarkEnd w:id="27"/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WWIauiue"/>
              <w:tabs>
                <w:tab w:val="clear" w:pos="720"/>
                <w:tab w:val="left" w:pos="1457" w:leader="none"/>
              </w:tabs>
              <w:spacing w:before="40" w:after="0"/>
              <w:ind w:left="60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28" w:name="__Fieldmark__30_1863203980"/>
            <w:bookmarkStart w:id="29" w:name="__Fieldmark__30_1863203980"/>
            <w:bookmarkEnd w:id="29"/>
            <w:r/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WWIaui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ажите точки подключения трубопроводов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лкие квадра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WWIaui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ажите необходимость компенсаторов</w:t>
            </w:r>
          </w:p>
          <w:p>
            <w:pPr>
              <w:pStyle w:val="WWIauiue"/>
              <w:snapToGrid w:val="false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30" w:name="__Fieldmark__31_1863203980"/>
            <w:bookmarkStart w:id="31" w:name="__Fieldmark__31_1863203980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32_1863203980"/>
            <w:bookmarkStart w:id="33" w:name="__Fieldmark__32_1863203980"/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  <w:p>
            <w:pPr>
              <w:pStyle w:val="WWIaui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Укажите место расположения шкафа управления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крупные квадра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3822" w:type="dxa"/>
            <w:gridSpan w:val="3"/>
            <w:tcBorders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регулирования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3822" w:type="dxa"/>
            <w:gridSpan w:val="3"/>
            <w:tcBorders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34" w:name="__Fieldmark__33_1863203980"/>
            <w:bookmarkStart w:id="35" w:name="__Fieldmark__33_1863203980"/>
            <w:bookmarkEnd w:id="35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каф управления с одним частотным преобразователем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б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азовая комплектация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34_1863203980"/>
            <w:bookmarkStart w:id="37" w:name="__Fieldmark__34_1863203980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Шкаф управления с частотным преобразователем на каждый насос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5_1863203980"/>
            <w:bookmarkStart w:id="39" w:name="__Fieldmark__35_1863203980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Преобразователь частоты встроен в насос</w:t>
            </w:r>
          </w:p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6_1863203980"/>
            <w:bookmarkStart w:id="41" w:name="__Fieldmark__36_1863203980"/>
            <w:bookmarkEnd w:id="4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</w:t>
            </w:r>
            <w:r>
              <w:rPr>
                <w:rFonts w:cs="Arial" w:ascii="Arial" w:hAnsi="Arial"/>
                <w:iCs/>
                <w:sz w:val="18"/>
                <w:szCs w:val="18"/>
              </w:rPr>
              <w:t>каф управления без частотного преобразователя</w:t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WWIauiu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Параметры регулирования: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WWIauiue"/>
              <w:tabs>
                <w:tab w:val="clear" w:pos="720"/>
                <w:tab w:val="left" w:pos="4712" w:leader="none"/>
              </w:tabs>
              <w:snapToGrid w:val="false"/>
              <w:spacing w:before="2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42" w:name="__Fieldmark__37_1863203980"/>
            <w:bookmarkStart w:id="43" w:name="__Fieldmark__37_1863203980"/>
            <w:bookmarkEnd w:id="43"/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ддержание постоянного давления</w:t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8_1863203980"/>
            <w:bookmarkStart w:id="45" w:name="__Fieldmark__38_1863203980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о перепаду давления (укажите перепад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</w:rPr>
              <w:t>м.в.ст.</w:t>
            </w:r>
          </w:p>
        </w:tc>
      </w:tr>
      <w:tr>
        <w:trPr>
          <w:trHeight w:val="193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>Передача данных:</w:t>
            </w:r>
          </w:p>
        </w:tc>
      </w:tr>
      <w:tr>
        <w:trPr>
          <w:trHeight w:val="361" w:hRule="atLeast"/>
        </w:trPr>
        <w:tc>
          <w:tcPr>
            <w:tcW w:w="4813" w:type="dxa"/>
            <w:gridSpan w:val="4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40_1863203980"/>
            <w:bookmarkStart w:id="47" w:name="__Fieldmark__40_1863203980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ополнительные сухие контакты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азать в ТЗ необходимые сигналы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2717" w:type="dxa"/>
            <w:gridSpan w:val="4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41_1863203980"/>
            <w:bookmarkStart w:id="49" w:name="__Fieldmark__41_1863203980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Связь с ПК </w:t>
            </w:r>
          </w:p>
        </w:tc>
        <w:tc>
          <w:tcPr>
            <w:tcW w:w="3087" w:type="dxa"/>
            <w:gridSpan w:val="2"/>
            <w:tcBorders/>
            <w:vAlign w:val="center"/>
          </w:tcPr>
          <w:p>
            <w:pPr>
              <w:pStyle w:val="WWIauiue"/>
              <w:tabs>
                <w:tab w:val="clear" w:pos="720"/>
                <w:tab w:val="left" w:pos="9639" w:leader="none"/>
              </w:tabs>
              <w:snapToGrid w:val="false"/>
              <w:spacing w:before="20" w:after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42_1863203980"/>
            <w:bookmarkStart w:id="51" w:name="__Fieldmark__42_1863203980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огласно приложенному ТЗ</w:t>
            </w:r>
          </w:p>
        </w:tc>
      </w:tr>
      <w:tr>
        <w:trPr>
          <w:trHeight w:val="193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WWIauiu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Дополнительные опции:</w:t>
            </w:r>
          </w:p>
        </w:tc>
      </w:tr>
      <w:tr>
        <w:trPr/>
        <w:tc>
          <w:tcPr>
            <w:tcW w:w="6096" w:type="dxa"/>
            <w:gridSpan w:val="5"/>
            <w:tcBorders/>
          </w:tcPr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43_1863203980"/>
            <w:bookmarkStart w:id="53" w:name="__Fieldmark__43_1863203980"/>
            <w:bookmarkEnd w:id="5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Шкаф управления отдельно от насосной установк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настенное/напольное исполнение, расстояние до станции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5_1863203980"/>
            <w:bookmarkStart w:id="55" w:name="__Fieldmark__45_1863203980"/>
            <w:bookmarkEnd w:id="5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втоматический ввод резерва электропитания </w:t>
            </w:r>
          </w:p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АВР,2 ввода, 1 секция)</w:t>
            </w:r>
          </w:p>
        </w:tc>
      </w:tr>
      <w:tr>
        <w:trPr>
          <w:trHeight w:val="193" w:hRule="atLeast"/>
        </w:trPr>
        <w:tc>
          <w:tcPr>
            <w:tcW w:w="3544" w:type="dxa"/>
            <w:gridSpan w:val="2"/>
            <w:tcBorders/>
          </w:tcPr>
          <w:p>
            <w:pPr>
              <w:pStyle w:val="WWIauiue"/>
              <w:snapToGrid w:val="false"/>
              <w:spacing w:before="20" w:after="0"/>
              <w:ind w:left="12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6_1863203980"/>
            <w:bookmarkStart w:id="57" w:name="__Fieldmark__46_1863203980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омплект соединительных фланцев под приварку (кол-во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6" w:type="dxa"/>
            <w:gridSpan w:val="6"/>
            <w:tcBorders/>
          </w:tcPr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48_1863203980"/>
            <w:bookmarkStart w:id="59" w:name="__Fieldmark__48_1863203980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ополнительные  требования к упаковке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аличие обрешё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WWIauiue"/>
              <w:snapToGrid w:val="false"/>
              <w:spacing w:before="2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49_1863203980"/>
            <w:bookmarkStart w:id="61" w:name="__Fieldmark__49_1863203980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естандартное расположение коллекторов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огласно Т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WWIauiue"/>
        <w:tabs>
          <w:tab w:val="clear" w:pos="720"/>
          <w:tab w:val="left" w:pos="10632" w:leader="none"/>
        </w:tabs>
        <w:spacing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Другие требования (</w:t>
      </w:r>
      <w:r>
        <w:rPr>
          <w:rFonts w:cs="Arial" w:ascii="Arial" w:hAnsi="Arial"/>
          <w:i/>
          <w:iCs/>
          <w:sz w:val="18"/>
          <w:szCs w:val="18"/>
        </w:rPr>
        <w:t>или приложите ТЗ</w:t>
      </w:r>
      <w:r>
        <w:rPr>
          <w:rFonts w:cs="Arial" w:ascii="Arial" w:hAnsi="Arial"/>
          <w:i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200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tabs>
          <w:tab w:val="clear" w:pos="720"/>
          <w:tab w:val="left" w:pos="10632" w:leader="none"/>
        </w:tabs>
        <w:spacing w:before="4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WWIauiue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:</w:t>
      </w:r>
      <w:r>
        <w:rPr>
          <w:rFonts w:cs="Arial" w:ascii="Arial" w:hAnsi="Arial"/>
          <w:sz w:val="18"/>
          <w:szCs w:val="18"/>
          <w:u w:val="single"/>
        </w:rPr>
        <w:tab/>
        <w:t>__/_____________________/</w:t>
      </w:r>
      <w:r>
        <w:rPr>
          <w:rFonts w:cs="Arial" w:ascii="Arial" w:hAnsi="Arial"/>
          <w:sz w:val="18"/>
          <w:szCs w:val="18"/>
        </w:rPr>
        <w:t>; дата заполнения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5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____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- разделы, обязательные к заполнению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я, выделенные серым, обозначают базовую комплектацию насосной станции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65100</wp:posOffset>
                </wp:positionV>
                <wp:extent cx="6829425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3pt" to="536.4pt,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римечание: при наличии незаполненных полей опросного листа оборудование подбирается в базовой комплектации</w: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95250</wp:posOffset>
                </wp:positionV>
                <wp:extent cx="6337935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  <w:tab w:val="right" w:pos="10205" w:leader="none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7375, Санкт-Петербург, улица Репищева., д.20, лит.А, тел./факс  8(812) 777-79-75, 8(800) 333-79-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right" w:pos="10205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lang w:val="de-DE"/>
                              </w:rPr>
                              <w:t xml:space="preserve">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20"/>
                                  <w:lang w:val="de-DE"/>
                                </w:rPr>
                                <w:t>office@prg.spb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de-DE"/>
                                </w:rPr>
                                <w:t>www.promenergo.spb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манс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рф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3.7pt;mso-wrap-distance-left:9.05pt;mso-wrap-distance-right:9.05pt;mso-wrap-distance-top:0pt;mso-wrap-distance-bottom:0pt;margin-top:7.5pt;mso-position-vertical-relative:text;margin-left: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  <w:tab w:val="right" w:pos="10205" w:leader="none"/>
                        </w:tabs>
                        <w:spacing w:lineRule="exact" w:line="200"/>
                        <w:ind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97375, Санкт-Петербург, улица Репищева., д.20, лит.А, тел./факс  8(812) 777-79-75, 8(800) 333-79-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right" w:pos="10205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lang w:val="de-DE"/>
                        </w:rPr>
                        <w:t xml:space="preserve">e-mail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sz w:val="20"/>
                            <w:lang w:val="de-DE"/>
                          </w:rPr>
                          <w:t>office@prg.spb.ru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de-DE"/>
                          </w:rPr>
                          <w:t>www.promenergo.spb.ru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манс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рф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Iauiue"/>
        <w:tabs>
          <w:tab w:val="clear" w:pos="720"/>
          <w:tab w:val="left" w:pos="3119" w:leader="none"/>
        </w:tabs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2"/>
      <w:type w:val="continuous"/>
      <w:pgSz w:w="11906" w:h="16838"/>
      <w:pgMar w:left="851" w:right="424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6705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4" w:hanging="36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Дата1"/>
    <w:basedOn w:val="Normal"/>
    <w:next w:val="Normal"/>
    <w:qFormat/>
    <w:pPr>
      <w:spacing w:lineRule="atLeast" w:line="220" w:before="0" w:after="260"/>
      <w:ind w:left="835" w:right="-360" w:hanging="0"/>
      <w:jc w:val="left"/>
    </w:pPr>
    <w:rPr>
      <w:sz w:val="20"/>
      <w:lang w:val="en-US"/>
    </w:rPr>
  </w:style>
  <w:style w:type="paragraph" w:styleId="TextBodyIndent">
    <w:name w:val="Body Text Indent"/>
    <w:basedOn w:val="Normal"/>
    <w:pPr>
      <w:spacing w:before="240" w:after="120"/>
    </w:pPr>
    <w:rPr>
      <w:rFonts w:ascii="Arial" w:hAnsi="Arial" w:cs="Arial"/>
    </w:rPr>
  </w:style>
  <w:style w:type="paragraph" w:styleId="Style14">
    <w:name w:val="Название"/>
    <w:basedOn w:val="Normal"/>
    <w:next w:val="Subtitle"/>
    <w:qFormat/>
    <w:pPr>
      <w:ind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720"/>
    </w:pPr>
    <w:rPr/>
  </w:style>
  <w:style w:type="paragraph" w:styleId="32">
    <w:name w:val="Основной текст с отступом 3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Iauiue">
    <w:name w:val="WW-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Cs w:val="24"/>
    </w:rPr>
  </w:style>
  <w:style w:type="paragraph" w:styleId="31">
    <w:name w:val="Основной текст с отступом 31"/>
    <w:basedOn w:val="Normal"/>
    <w:qFormat/>
    <w:pPr>
      <w:jc w:val="left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office@prg.spb.ru" TargetMode="External"/><Relationship Id="rId7" Type="http://schemas.openxmlformats.org/officeDocument/2006/relationships/hyperlink" Target="http://www.promenergo.spb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office@prg.spb.ru" TargetMode="External"/><Relationship Id="rId10" Type="http://schemas.openxmlformats.org/officeDocument/2006/relationships/hyperlink" Target="http://www.promenergo.spb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мэнерг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4:00Z</dcterms:created>
  <dc:creator>Андрей С</dc:creator>
  <dc:description/>
  <cp:keywords/>
  <dc:language>en-US</dc:language>
  <cp:lastModifiedBy>Радимашвили Владислав Владимирович</cp:lastModifiedBy>
  <cp:lastPrinted>2015-01-20T13:52:00Z</cp:lastPrinted>
  <dcterms:modified xsi:type="dcterms:W3CDTF">2018-12-04T14:13:00Z</dcterms:modified>
  <cp:revision>7</cp:revision>
  <dc:subject/>
  <dc:title>ЗАКРЫТОЕ АКЦИОНЕРНОЕ ОБЩЕСТВО</dc:title>
</cp:coreProperties>
</file>