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НОД по художественно-эстетическому развитию (рисовани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ивая птичка- снегир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редней группы 4-5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воспитатель Сафуанова Мария Юрье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д НОД: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рганизации обучения:</w:t>
      </w:r>
      <w:r>
        <w:rPr>
          <w:rFonts w:cs="Times New Roman" w:ascii="Times New Roman" w:hAnsi="Times New Roman"/>
          <w:sz w:val="28"/>
          <w:szCs w:val="28"/>
        </w:rPr>
        <w:t xml:space="preserve"> подгруппов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учение детей новому приему рис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 детей рисовать снегиря в нетрадиционной технике рис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цветовое восприятие, наблюдательность, память, мелкую моторику пальц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ививать аккурат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ывать бережное отношение к зимующим птицам, чувство сострадания, желание заботиться о ни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(общение ребенка со взрослыми и сверстниками, саморегуляция собственных действий, развитие эмоциональной отзывчивости, сопереживания, формирование позитивных установок к различным видам тру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 (развитие любознательности и познавательной мотивации, развитие воображения и творческой активности, формирование представлений об окружающем ми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 (обогащение словаря, художественное сло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(физминут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детских видов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игровая, продуктивная, познавательн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блюдение за птицами на прогул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рмление пти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еседа о зимующих птиц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нирование листа, рисование деревьев и ве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й результат: </w:t>
      </w:r>
      <w:r>
        <w:rPr>
          <w:rFonts w:cs="Times New Roman" w:ascii="Times New Roman" w:hAnsi="Times New Roman"/>
          <w:sz w:val="28"/>
          <w:szCs w:val="28"/>
        </w:rPr>
        <w:t>освоить с детьми новую технику рисования, пополнить знания детей о образе жизни снегир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 и оборуд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-проектор, ноутб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-иллюстрации с изображением снегиря, презен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е- столы, листы формата А- 4, гуашь красного, чёрного, белого цвета, банки с водой, кисти, бумажные салфет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ая работа:</w:t>
      </w:r>
      <w:r>
        <w:rPr>
          <w:rFonts w:cs="Times New Roman" w:ascii="Times New Roman" w:hAnsi="Times New Roman"/>
          <w:sz w:val="28"/>
          <w:szCs w:val="28"/>
        </w:rPr>
        <w:t xml:space="preserve"> Зима, Зимующие птицы, Снегир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ий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стают в круг. Здороваютс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! А как еще можно поприветствовать друг друга. Правильно! Можно пожелать доброго утра! А утро у нас сегодня действительно доброе. Мы с вами будем заниматься рисованием. Как настоящие художники. Но художнику для создания красивой картины необходимо хорошее настроение. Я знаю, что нужно сделать, чтобы у всех улучшилось настроение. Надо обязательно улыбнуться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ставят руки на поя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, два, повер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 другу улыбну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кверху подним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унываем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видите, ребята! От улыбок нам и правда стало весело и тепло. А сейчас я приглашаю вас за ст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роходят на свои ме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! Вы знаете, какое сейчас время год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им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рно. Сейчас зима. Осенью мы с вами беседовали о перелётных птицах. Они на зиму улетают в тёплые края. А сейчас мы поговорим о птицах, которые остаются зимовать. Как называются эти птиц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Зимующие птиц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! Молодцы! А каких зимующих птиц вы зн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бей, ворона, сорока, синица, голуб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рошо! А сейчас послушайте </w:t>
      </w:r>
      <w:r>
        <w:rPr>
          <w:rFonts w:cs="Times New Roman" w:ascii="Times New Roman" w:hAnsi="Times New Roman"/>
          <w:b/>
          <w:sz w:val="28"/>
          <w:szCs w:val="28"/>
        </w:rPr>
        <w:t>загадку</w:t>
      </w:r>
      <w:r>
        <w:rPr>
          <w:rFonts w:cs="Times New Roman" w:ascii="Times New Roman" w:hAnsi="Times New Roman"/>
          <w:sz w:val="28"/>
          <w:szCs w:val="28"/>
        </w:rPr>
        <w:t xml:space="preserve"> и назовите отгадк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грудый, чернокрылый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зёрнышки клевать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 снегом на рябин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явится опя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птица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! Это снегир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 презентации о снегире</w:t>
      </w:r>
      <w:r>
        <w:rPr>
          <w:rFonts w:cs="Times New Roman" w:ascii="Times New Roman" w:hAnsi="Times New Roman"/>
          <w:sz w:val="28"/>
          <w:szCs w:val="28"/>
        </w:rPr>
        <w:t>. Рассказ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гирь получил своё название от слова снег, так как прилетает к нам в город с первым снегом, живёт всю зиму, а потом опять улетает в лес. Это очень красивая и спокойная птица. У неё красная грудка, чёрная маленькая голова, длинный хвост, крепкий и толстый клюв. Как вы думаете, чем питается снегир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негири питаются семенами деревьев, семенами шишек, ягодами ряб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этой птицы голос очень слабый. Слышно только тихое посвистывание. Но оттенков у его песенки множество. Своим свистом они могут позвать друзей или предупредить об 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 очень дружные и живут всегда стайкой. Посмотрите на нашего снегиря. Он один и ему очень грустно! Но я знаю, как ему помочь. Предлагаю вам нарисовать нашему гостю друзей, таких же красивых снегирей. Согласн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Хорошо. Но сначала рассмотрим снеги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 каких частей состоит птица? Туловище. Какой оно форм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аль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акого цв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го ц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голова. Она круглая, маленькая и чёрная. Голова меньше, чем туловище. Находится впереди и немного свер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находится на голов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за, клю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м заканчивается туловищ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уловище заканчивается хвостом. Он длинный и чёр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щё есть две тоненькие ножки, которыми снегирь держится за вет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рассмотрели снегиря. А сейчас я покажу вам, как надо рисовать птиц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предлагаю вам немного отдохнуть. Встаньте все прямо и повторяйте за мн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на ветках, посмотри! (руками хлопают себя по бока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ых майках снегири! (показывают грудк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шили пёрышки, (руки в сторо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тся на солнышке. (шевелят пальчикам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вертят. (повороты в право влев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еть хотят. (бегут по кругу, взмахивая рукам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ование снегир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воспит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рошлом занятии мы с вами подготовили фон для своей работы. Нарисовали деревья. Сегодня на ветку прилетят ваши снегир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ас на столе лежат бумажные салфетки. Возьмите их и сомните. А теперь мочим то место, на которое мы планируем расположить птичку. Приложили салфетку и намочили. Она должна быль очень хорошо намочена. Набираем красную краску на кисть и наносим ее на салфетку примакивающими движениями. По краю наносим черную краску. Мы с вами раскрасили салфетку, а теперь нам нужно нарисовать глаза. Для этого мы берем ватную палочку и набираем на нее белую краску. Глаза нужно поставить рядом. Рисую клюв. С другой стороны, рисую хвост. Он длинный и чёрный. Две ножки. На туловище рисую крыло овальной формы с чуть заострённым концом. Вот и готов снегир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мощь при необходим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авка детских рисунков. Дети вешают работы на магнитную доску. В это время воспитатель читает </w:t>
      </w:r>
      <w:r>
        <w:rPr>
          <w:rFonts w:cs="Times New Roman" w:ascii="Times New Roman" w:hAnsi="Times New Roman"/>
          <w:b/>
          <w:sz w:val="28"/>
          <w:szCs w:val="28"/>
        </w:rPr>
        <w:t>сти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ири! Снегир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его ж вы хорош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дки красные горя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ют всех ребя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и! Вы помогли нашему снегирю. Посмотрите, как он развеселился. Какая у него большая и дружная семь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те рисунки. Скажите мне, какая работа вам понравилась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вечаю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ирь … большой и важ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не понравился снегирь … Он взъерошенный и смешн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у … снегирь получился маленький. Это, наверное, птене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ть все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. Вы справились с заданием. Нарисовали замечательных птиц. Помогли нашему гостю снегирю. Ему теперь очень хорошо и весело. Потому, что у него много друз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  <Pages>1</Pages>
  <Words>930</Words>
  <Characters>5303</Characters>
  <CharactersWithSpaces>622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37:00Z</dcterms:created>
  <dc:creator>Пользователь Windows</dc:creator>
  <dc:description/>
  <dc:language>en-US</dc:language>
  <cp:lastModifiedBy>Пользователь Windows</cp:lastModifiedBy>
  <dcterms:modified xsi:type="dcterms:W3CDTF">2017-12-06T10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