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546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Рассмотрено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а педагогическом совете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токол № 1 от 22.08.2017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седател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_______________/Ладыгин В.В./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>
                <w:rFonts w:eastAsia="Calibri" w:cs="Times New Roman"/>
                <w:lang w:eastAsia="en-US"/>
              </w:rPr>
              <w:t>приказ № 112 от ___25.08.2017_</w:t>
            </w:r>
            <w:r>
              <w:rPr>
                <w:rFonts w:eastAsia="Calibri" w:cs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right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иректор МБОУ Терновская СОШ № 1:</w:t>
            </w:r>
          </w:p>
          <w:p>
            <w:pPr>
              <w:pStyle w:val="Normal"/>
              <w:suppressAutoHyphens w:val="false"/>
              <w:spacing w:lineRule="auto" w:line="360"/>
              <w:jc w:val="right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_______________/Ладыгин В.В./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ГОДОВОЙ ПЛАН ПО ВОСПИТАТЕЛЬНОЙ РАБОТЕ НА 2017 – 2018 УЧЕБНЫЙ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720" w:hanging="0"/>
        <w:jc w:val="both"/>
        <w:rPr>
          <w:rFonts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tbl>
      <w:tblPr>
        <w:tblW w:w="15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1"/>
        <w:gridCol w:w="2267"/>
        <w:gridCol w:w="6095"/>
        <w:gridCol w:w="1559"/>
        <w:gridCol w:w="2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1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 и МО классных руководителей по вопросам планирования и проведения Дня Знаний, анализа воспитательной работы и планирования работы на будущи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зам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8.17-20.09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школы, их р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равовое воспитание и безопасность</w:t>
            </w:r>
          </w:p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Внимание,  дети!»</w:t>
            </w:r>
          </w:p>
          <w:p>
            <w:pPr>
              <w:pStyle w:val="Normal"/>
              <w:snapToGrid w:val="false"/>
              <w:rPr/>
            </w:pPr>
            <w:r>
              <w:rPr/>
              <w:t>- конкурс детского рисунка «Дорога и 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ассные руководители, руководитель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«Семья – творения венец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школьное родительское собрание «Готовность к учебному году, единство требований, безопасность школьников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директо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/>
              <w:t>1-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атриотиче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отоконкурс «Туризм в объективе» (положение ДД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. туристко- краевед. кружков</w:t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- ОКТЯБРЬ «Школьные годы чудесные»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.09.17г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Духовно-нравственное, патриотиче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, посвященный 1 сентября, классные часы, посвященные 80-летию Ростовской области, уро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 по ВР и классные руководители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4.09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оложительное отношение к труду и творч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журства по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 по ВР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9.17 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олидарности против террора. Линейка «Памяти Беслана», Свеча памя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 по ВР и классные руководители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9.2017г-08.09.2017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ский коллекти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Здоровье-сберегающее, патриотиче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/>
              <w:t xml:space="preserve">Участие в турслете учителей. </w:t>
            </w:r>
            <w:r>
              <w:rPr>
                <w:rFonts w:cs="Times New Roman"/>
                <w:lang w:eastAsia="zh-CN"/>
              </w:rPr>
              <w:t>Фотоконкурс</w:t>
            </w:r>
            <w:r>
              <w:rPr>
                <w:rFonts w:cs="Times New Roman"/>
                <w:color w:val="FF0000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«Вся жизнь – поход!»  - Музыкальный конкурс « Юбилей на природе - что может быть лучше?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, зам по ВР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7 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Конкурс детской художественной фотографии «Я люблю свою землю», посвященный 80-ю образования Рост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7г. – 11.09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 xml:space="preserve">Правовое воспитание и безопасность,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коммуникатив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Неделя безопасности дорожного движения.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Участие в смотре готовности отрядов ЮИД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«Посвящение в пешех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м. дир. по ВР</w:t>
            </w:r>
          </w:p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уководитель отрядов ЮИД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ября 2017 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оложительное отношение к труду и творч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убботник «Зеленая Россия»</w:t>
            </w:r>
          </w:p>
          <w:p>
            <w:pPr>
              <w:pStyle w:val="Normal"/>
              <w:rPr/>
            </w:pPr>
            <w:r>
              <w:rPr/>
              <w:t>День древонаса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сихологами для классных руководителей по работе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равовое воспитание и 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жарной безопасности. </w:t>
            </w:r>
          </w:p>
          <w:p>
            <w:pPr>
              <w:pStyle w:val="Normal"/>
              <w:rPr/>
            </w:pPr>
            <w:r>
              <w:rPr/>
              <w:t>Обновление уголков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, отч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 9 к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Гражданско-патриотическо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Интелл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ежегодных исторических конкурсах, викторинах, уроках мужества для старше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равовое воспитание и 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по предупреждению травматизма на дороге, при пожаре (по отдельным пл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6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школьных детских организаци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Старт-линейка</w:t>
            </w:r>
            <w:r>
              <w:rPr/>
              <w:t>, выборы презид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ДО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. по ВР, </w:t>
            </w:r>
          </w:p>
          <w:p>
            <w:pPr>
              <w:pStyle w:val="Normal"/>
              <w:rPr/>
            </w:pPr>
            <w:r>
              <w:rPr/>
              <w:t>лидер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оложительное отношение к труду и творчеств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Чистый школьный двор» , сбор семян, подготовка клумб к зиме. Экологические суббот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Зам по ВР, </w:t>
            </w:r>
          </w:p>
          <w:p>
            <w:pPr>
              <w:pStyle w:val="Normal"/>
              <w:snapToGrid w:val="false"/>
              <w:rPr/>
            </w:pPr>
            <w:r>
              <w:rPr/>
              <w:t>класс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6.09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 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ов школьной дет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ВШК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Совет профил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верка документации классного руководителя</w:t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здания банка данных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rPr/>
            </w:pPr>
            <w:r>
              <w:rPr/>
              <w:t>спис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Соци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овлечение в кружк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доп. об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ВШ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Проверка программ внеурочной деятельност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верка дневников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иагностика воспита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ентябрь 2017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ктябрь 2017-февраль 2018</w:t>
            </w:r>
          </w:p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ктябрь 2017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прель 2018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кабрь 2017-январь 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eastAsia="Calibri" w:cs="Times New Roman"/>
                <w:lang w:eastAsia="en-US"/>
              </w:rPr>
              <w:tab/>
            </w:r>
            <w:r>
              <w:rPr>
                <w:rFonts w:cs="Times New Roman"/>
                <w:lang w:eastAsia="ru-RU"/>
              </w:rPr>
              <w:t>Участие в творческих православных конкурсах:</w:t>
            </w:r>
          </w:p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Областной конкурс творческих работ имени Святителя Димитрия Ростовского</w:t>
            </w:r>
          </w:p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Общероссийская олимпиада школьников по Основам православной культуры</w:t>
            </w:r>
          </w:p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Районный конкурс творческих работ и викторина, посвященная православному празднику «Покров Пресвятой Богородицы» для 5-8 классов.</w:t>
            </w:r>
          </w:p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Конкурс творческих работ и тематических мероприятий «Пасха Православная»</w:t>
            </w:r>
          </w:p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Конкурс «Ручейки добра» для дошкольников и младших школьников</w:t>
            </w:r>
          </w:p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этап - заочный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false"/>
              <w:spacing w:lineRule="auto" w:line="276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ru-RU"/>
              </w:rPr>
              <w:t>2 этап - 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ОПК и педагоги доп.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оложительное отношение к труду и творч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детской художественной фотографии «Я люблю свою землю», посвященный 80-ю образования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сентября 2017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оложительное отношение к труду и творч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областному дню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о 7.09.2017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9.09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.-оздорови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физкультурное мероприятие «Зарядка с чемпионом» с участием семей с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о 19.09.2017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учит. физкульт.</w:t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.1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оложительное отношение к труду и творч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роприятий, посвященных Дню пожилого человека. 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помощи пожилым одиноким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 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4.1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ind w:left="425" w:hanging="0"/>
              <w:rPr/>
            </w:pPr>
            <w:r>
              <w:rPr/>
              <w:t>1-4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left="-86" w:firstLine="8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.-оздорови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ско-краеведческая игра «Звез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.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0.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оложительное отношение к труду и творч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2F2F2" w:val="clear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роведение мероприятий, посвященных профессиональному празднику День Учителя </w:t>
            </w:r>
            <w:r>
              <w:rPr>
                <w:rFonts w:cs="Times New Roman"/>
                <w:color w:val="000000"/>
                <w:shd w:fill="F2F2F2" w:val="clear"/>
                <w:lang w:eastAsia="ru-RU"/>
              </w:rPr>
              <w:t>«На орбите хорошего настроения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ценарий, 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ДО «Россияне»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Здоровье-сберегающе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 «Школа – территория здоровья»  (профилактика наркомании, табакокурения, алкоголя) по 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.по ВР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10.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ь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оциального паспорта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соц. паспор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 по ВР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4.1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lang w:eastAsia="ru-RU"/>
              </w:rPr>
              <w:t>Акция «</w:t>
            </w:r>
            <w:r>
              <w:rPr>
                <w:rFonts w:cs="Times New Roman"/>
                <w:color w:val="000000"/>
                <w:shd w:fill="FFFFFF" w:val="clear"/>
                <w:lang w:eastAsia="ru-RU"/>
              </w:rPr>
              <w:t>Не сжигайте осенние ли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,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.10.17-</w:t>
            </w:r>
          </w:p>
          <w:p>
            <w:pPr>
              <w:pStyle w:val="Normal"/>
              <w:snapToGrid w:val="false"/>
              <w:rPr/>
            </w:pPr>
            <w:r>
              <w:rPr/>
              <w:t>10.12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 7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оложительное отношение к труду и творч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по противопожарной тематике «Неопалимая куп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ри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7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0.11.2017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опасно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жарный доз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-концерт ко Дню работника сельского хозяйства «Как на деревне жить 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ВР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Здоровье-сберегающе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беседы по предупреждению травматизма  (по планам классных руко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дители, учите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Здоровье-сберегающе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ое родительское собрание «Здоровый образ жизни учащих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директор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равовое воспитание и 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по предупреждению травматизма на каникулах, напоминание об Областном Зак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1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циокультурное и медиа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безопасности в сети Интерне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информатики, 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деры 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т лидеров ДО «Содруже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классных руководителей, </w:t>
            </w:r>
          </w:p>
          <w:p>
            <w:pPr>
              <w:pStyle w:val="Normal"/>
              <w:rPr/>
            </w:pPr>
            <w:r>
              <w:rPr/>
              <w:t>Посещение занятий внеур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-ДЕКАБРЬ «Мы выбираем здоровый образ жизни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.-05.11.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Здоров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 (отдельный пл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лан, отч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о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 к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Гражданско-патриотиче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народного единства - Конкурс (6-7 классы) «Родина – мо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стории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. 1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Коммуникатив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.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 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равовое воспитание и 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ый день ребенка, День правовой помощи, консультации ШУПР. Классные час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нформ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обществознания, ШУПР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.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ь добра (к Всемирному дню толерантности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lang w:eastAsia="ru-RU"/>
              </w:rPr>
              <w:t>- Неделя толерантности</w:t>
            </w: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Районная выставка  рисунков «Мы – дети разных народов, но мы вмест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я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.17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- 5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матери.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 xml:space="preserve">Положительное отношение к труд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марка профессий  9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инфор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оября</w:t>
            </w:r>
          </w:p>
          <w:p>
            <w:pPr>
              <w:pStyle w:val="Normal"/>
              <w:rPr/>
            </w:pPr>
            <w:r>
              <w:rPr/>
              <w:t>24-25 но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ВШ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рка журналов классных руководителей  и тетрадей по травматизму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рка дневников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 xml:space="preserve">Экологическо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ологическая акция «Синичкин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Участие в муниципальном конкурсе «Современный классный час – современным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.17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Здоровье-сберегающе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дународный День борьбы со СПИДо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Здоровый Я – здоро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 по ВР </w:t>
            </w:r>
          </w:p>
          <w:p>
            <w:pPr>
              <w:pStyle w:val="Normal"/>
              <w:rPr/>
            </w:pPr>
            <w:r>
              <w:rPr/>
              <w:t>Классн. ру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4"/>
              <w:rPr>
                <w:rFonts w:cs="Times New Roman"/>
                <w:u w:val="single"/>
                <w:lang w:eastAsia="ru-RU"/>
              </w:rPr>
            </w:pPr>
            <w:r>
              <w:rPr>
                <w:rFonts w:cs="Times New Roman"/>
                <w:u w:val="single"/>
                <w:lang w:eastAsia="ru-RU"/>
              </w:rPr>
              <w:t>Международный день инвалидов</w:t>
            </w:r>
          </w:p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матически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2.17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Гражданско-патриотическо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Интеллектуа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декабря – День героев Отечества, Акция «Ищу геро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 по ВР </w:t>
            </w:r>
          </w:p>
          <w:p>
            <w:pPr>
              <w:pStyle w:val="Normal"/>
              <w:rPr/>
            </w:pPr>
            <w:r>
              <w:rPr/>
              <w:t>Классные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равовое воспитание и 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ждународный день прав человека (подготовка и проведение политинформации)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деля прав человека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матически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стории, 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2.1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 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равовое воспитание и безопасност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ко Дню Конституции</w:t>
            </w:r>
          </w:p>
          <w:p>
            <w:pPr>
              <w:pStyle w:val="Normal"/>
              <w:rPr/>
            </w:pPr>
            <w:r>
              <w:rPr/>
              <w:t>- Конкурсы рисунков,  сочинений, посвященные государственной символике РФ</w:t>
            </w:r>
          </w:p>
          <w:p>
            <w:pPr>
              <w:pStyle w:val="Normal"/>
              <w:rPr/>
            </w:pPr>
            <w:r>
              <w:rPr/>
              <w:t>- Урок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истории, зам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.2017г-10.12.2017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Ю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равовое воспитание и безопасность, коммуникатив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«Юные таланты за безопасность» среди ДЮ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равовое воспитание и 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беседы и классные часы по предупреждению травматизма  в зимнее время (водоемы, новогодние праздники, пожароопас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 xml:space="preserve">Патриотическо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освобождения слободы Терновая от немецко-фашистской оккуп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6.1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стетическое воспитание, коммуникатив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е праздники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прик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дител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 xml:space="preserve">Правовое воспитание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Семья – творения вене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щешкольное родительское собрание «Профилактика травматизма детей на каникулах, новогодних праздник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директор школы, зам по У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кабрь 2017</w:t>
            </w:r>
          </w:p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нварь 2018</w:t>
            </w:r>
          </w:p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прель 2018</w:t>
            </w:r>
          </w:p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й 2018</w:t>
            </w:r>
          </w:p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чащиеся и педаго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астие в научно-практических конференциях и чтениях, инициированных Донской митрополией РПЦ и Минобразование области в рамках повышения квалификации:</w:t>
            </w:r>
          </w:p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Андреевские чтения</w:t>
            </w:r>
          </w:p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Рождественские чтения</w:t>
            </w:r>
          </w:p>
          <w:p>
            <w:pPr>
              <w:pStyle w:val="Normal"/>
              <w:suppressAutoHyphens w:val="false"/>
              <w:ind w:left="1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асхальные чтен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 New Roman"/>
                <w:lang w:eastAsia="ru-RU"/>
              </w:rPr>
              <w:t>- Дни славянской письменности и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ОПК, литера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17 – 08.0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имние каникулы ( 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дагоги доп. образ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Ш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 анализ занятий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– февраль «Защитникам Отечества посвящ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.18г-23.02.1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, коммуникатив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ик патриотических акций и спортивной работы (</w:t>
            </w:r>
            <w:r>
              <w:rPr>
                <w:b/>
              </w:rPr>
              <w:t>отдельный план</w:t>
            </w:r>
            <w:r>
              <w:rPr/>
              <w:t>)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Акция «Посылка солдату»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Книжная выставка «Листая летопись войны»</w:t>
            </w:r>
          </w:p>
          <w:p>
            <w:pPr>
              <w:pStyle w:val="Normal"/>
              <w:snapToGrid w:val="false"/>
              <w:rPr/>
            </w:pPr>
            <w:r>
              <w:rPr/>
              <w:t>фестиваль патриотической песни «Гвоздики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тч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-и медиа культур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нги классные часы «Наш дружный коллек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2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, коммуникатив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Масленица», классные часы и мероприятия о традициях русско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1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гражданской обороны ( просмотр  док.фильмов по 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2.201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безопасности среди команд ДЮ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5-9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волейболу,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месячника патриотических акций на общешкольной линей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прик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- февра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педагоги доп. образ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МО классных руководителей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классных руководителей по профилактике правонарушений</w:t>
            </w:r>
          </w:p>
          <w:p>
            <w:pPr>
              <w:pStyle w:val="Normal"/>
              <w:snapToGrid w:val="false"/>
              <w:rPr/>
            </w:pPr>
            <w:r>
              <w:rPr/>
              <w:t>Посещение классных часов и их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и, прик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май «Весну встречаем – семью велич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8.03.1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 – творения ве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-и медиа культур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, посвященные дню </w:t>
            </w:r>
          </w:p>
          <w:p>
            <w:pPr>
              <w:pStyle w:val="Normal"/>
              <w:rPr/>
            </w:pPr>
            <w:r>
              <w:rPr/>
              <w:t>8 марта «Любимой и родно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«Мисс весна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ый конкурс «А ну-ка. Девушки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прик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ДО «Россияне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1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-и медиа культур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театральных коллективов «Театр, где играют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8.0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ражданско-патриотическое</w:t>
            </w: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ные часы. День воссоединения Крыма с Росс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3.1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яды ДЮ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тенгазет по противопожарной тема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ь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и 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беседы по предупреждению травматизма  (по планам классных руко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</w:rPr>
              <w:t>Анализ работы классных руководителей с семьей.</w:t>
            </w:r>
          </w:p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3.18 – 01.04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есенние каникулы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отч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7" w:leader="none"/>
                <w:tab w:val="left" w:pos="36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>Апрель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7.04.1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720" w:hanging="720"/>
              <w:rPr/>
            </w:pPr>
            <w:r>
              <w:rPr/>
              <w:t>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, посвященный Всемирному Дню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прик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 по ВР, учителя физкультуры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оложительное отношение к труду и творч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ь Космонавтики –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Выпуск общешкольной газеты, тематические беседы и классные ча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. руководитель, актив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оложительное отношение к труду и творч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ая операция «Жилище» Уроки безопасности по  ОБЖ, ко Дню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ДЮП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4.1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яд ЮИ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, безопасность, коммуникатив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е соревнова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прик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ЮИД, 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4.1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 хоровых коллективов «Виктория» («Битва хор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узыки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4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  <w:t>1-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я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древо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. Классные руководители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-и медиа культур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четы и выборы в ДО «Содруж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.</w:t>
            </w:r>
          </w:p>
          <w:p>
            <w:pPr>
              <w:pStyle w:val="Normal"/>
              <w:rPr/>
            </w:pPr>
            <w:r>
              <w:rPr/>
              <w:t xml:space="preserve">справка,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е суб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ое отношение к труду и творч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беседы по предупреждению травматизма  (по планам классных руко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невников учащихся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журналов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и, приказ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9.05.1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, волонте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Положительное отношение к труду и творчеств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ахта «Памяти» (по отдельному плану)</w:t>
            </w:r>
          </w:p>
          <w:p>
            <w:pPr>
              <w:pStyle w:val="Normal"/>
              <w:suppressAutoHyphens w:val="false"/>
              <w:ind w:left="66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кция «Ветеран живет рядом»</w:t>
            </w:r>
          </w:p>
          <w:p>
            <w:pPr>
              <w:pStyle w:val="Normal"/>
              <w:suppressAutoHyphens w:val="false"/>
              <w:ind w:left="66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здничные концерты «Весна Победы»</w:t>
            </w:r>
          </w:p>
          <w:p>
            <w:pPr>
              <w:pStyle w:val="Normal"/>
              <w:suppressAutoHyphens w:val="false"/>
              <w:ind w:left="66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Конкурс рисунков «Память поколений», посвященный Дню Победы в Великой Отечественной войне </w:t>
            </w:r>
          </w:p>
          <w:p>
            <w:pPr>
              <w:pStyle w:val="Normal"/>
              <w:suppressAutoHyphens w:val="false"/>
              <w:ind w:left="66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кции «Георгиевская ленточка» и «Родные лица»;</w:t>
            </w:r>
          </w:p>
          <w:p>
            <w:pPr>
              <w:pStyle w:val="Normal"/>
              <w:suppressAutoHyphens w:val="false"/>
              <w:ind w:left="66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нкурс авторской фотографии «Патриот» (подведение итогов);</w:t>
            </w:r>
          </w:p>
          <w:p>
            <w:pPr>
              <w:pStyle w:val="Normal"/>
              <w:suppressAutoHyphens w:val="false"/>
              <w:spacing w:before="120" w:after="0"/>
              <w:ind w:left="66" w:hanging="0"/>
              <w:rPr/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Районный смотр строя и песни «Плац – парад 2018»  </w:t>
            </w:r>
          </w:p>
          <w:p>
            <w:pPr>
              <w:pStyle w:val="Normal"/>
              <w:suppressAutoHyphens w:val="false"/>
              <w:spacing w:before="120" w:after="0"/>
              <w:ind w:left="66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итинг 9 мая –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правка, прик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5.1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емь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/>
              <w:t>Классные часы «Моя семья» совместно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</w:t>
            </w:r>
          </w:p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он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славянской письменности и культуры (отдельный 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литературы и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.1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9 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Последнего зв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списк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.18-10.06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яды ЮИ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, и правов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операция «Внимание,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</w:t>
            </w:r>
          </w:p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Ю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Непотушенный ко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беседы по предупреждению травматизма  (по планам классных руко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05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для воспитателей пришко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классных руководителей и педагогов доп.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и</w:t>
            </w:r>
          </w:p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 -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.18г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школьные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он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, 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площа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 2018г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в рамках Пушкинского дня России</w:t>
            </w:r>
          </w:p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, 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площа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Всероссийская акция «Нашим рекам и озерам – чистые берег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.06.2018г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е площад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он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Мероприятия в рамках Международного Дня друз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инфор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, руководители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6.2018г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он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/>
              <w:t>Мероприятия в рамках Дня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инфор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,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6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он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ыпускной вечер в 9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6.18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«группы рис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Социокультур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ая смена «Подр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6.18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 патриотическое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итинге, посвященном Дню памяти и скор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пришкольных площа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6.18 по 10.08.1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школьные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У светофора каникул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пришкольных площа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июля 2018г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Всероссийского дня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, спра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,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 xml:space="preserve">Заместитель директора по ВР:  Крыщенко Л.В </w:t>
        <w:tab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794" w:leader="none"/>
      </w:tabs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7:00Z</dcterms:created>
  <dc:creator>User</dc:creator>
  <dc:description/>
  <cp:keywords/>
  <dc:language>en-US</dc:language>
  <cp:lastModifiedBy>пк</cp:lastModifiedBy>
  <cp:lastPrinted>2016-08-26T10:31:00Z</cp:lastPrinted>
  <dcterms:modified xsi:type="dcterms:W3CDTF">2017-10-12T18:39:00Z</dcterms:modified>
  <cp:revision>24</cp:revision>
  <dc:subject/>
  <dc:title>ГОДОВОЙ ПЛАН по воспитательной работе</dc:title>
</cp:coreProperties>
</file>