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казенное дошкольное образовательной учреждение детский сад комбинированного вида "Роднич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sz w:val="52"/>
          <w:szCs w:val="52"/>
          <w:shd w:fill="FFFFFF" w:val="clear"/>
        </w:rPr>
        <w:t>Информацио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"Как меняется профессия водител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34925</wp:posOffset>
            </wp:positionV>
            <wp:extent cx="5376545" cy="3397885"/>
            <wp:effectExtent l="0" t="0" r="0" b="0"/>
            <wp:wrapSquare wrapText="bothSides"/>
            <wp:docPr id="1" name="Рисунок 1" descr="https://www.zr.ru/d/story/59/922201/tass_218129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zr.ru/d/story/59/922201/tass_218129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shd w:fill="FFFFFF" w:val="clear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ладимирова Галина Анан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воспитатель специальных гру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астник</w:t>
      </w:r>
      <w:r>
        <w:rPr>
          <w:rFonts w:cs="Times New Roman" w:ascii="Times New Roman" w:hAnsi="Times New Roman"/>
          <w:sz w:val="52"/>
          <w:szCs w:val="52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>Анфилатова  Мария,  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, 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апа возит меня в детский сад на машине. Он рассказал, что раньше машин не было. "Как же люди ездили в Киров, Москву?" - удивилась я. </w:t>
      </w:r>
    </w:p>
    <w:p>
      <w:pPr>
        <w:pStyle w:val="Normal"/>
        <w:spacing w:lineRule="atLeast" w:line="470" w:before="125" w:after="125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ипотеза исследования: </w:t>
      </w:r>
    </w:p>
    <w:p>
      <w:pPr>
        <w:pStyle w:val="Normal"/>
        <w:spacing w:lineRule="atLeast" w:line="470" w:before="125" w:after="125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Интересно</w:t>
      </w:r>
      <w:r>
        <w:rPr>
          <w:rFonts w:cs="Times New Roman" w:ascii="Times New Roman" w:hAnsi="Times New Roman"/>
          <w:sz w:val="28"/>
          <w:szCs w:val="28"/>
        </w:rPr>
        <w:t>,  смогу  ли  я обходиться без  папиного автомобиля, автобуса, как  люди раньше? "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комиться с историей изменения профессии водителя во временных отрезках: вчера, сегодня,  завтра. </w:t>
      </w:r>
    </w:p>
    <w:p>
      <w:pPr>
        <w:pStyle w:val="Normal"/>
        <w:spacing w:lineRule="atLeast" w:line="470" w:before="125" w:after="125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лан)  проекта:</w:t>
      </w:r>
    </w:p>
    <w:p>
      <w:pPr>
        <w:pStyle w:val="ListParagraph"/>
        <w:numPr>
          <w:ilvl w:val="0"/>
          <w:numId w:val="1"/>
        </w:numPr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ть больше о профессии водителя из разных источников (родители, знакомые, книги, интернет)</w:t>
      </w:r>
    </w:p>
    <w:p>
      <w:pPr>
        <w:pStyle w:val="ListParagraph"/>
        <w:numPr>
          <w:ilvl w:val="0"/>
          <w:numId w:val="1"/>
        </w:numPr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с папой эксперимент:  какое расстояние я смогу пройти без машины. </w:t>
      </w:r>
    </w:p>
    <w:p>
      <w:pPr>
        <w:pStyle w:val="ListParagraph"/>
        <w:numPr>
          <w:ilvl w:val="0"/>
          <w:numId w:val="1"/>
        </w:numPr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ю - подготовить презентацию на данную тему, а  мне -выступить перед ребятами в детском саду, а также на конкурсе проектов.</w:t>
      </w:r>
    </w:p>
    <w:p>
      <w:pPr>
        <w:pStyle w:val="Normal"/>
        <w:spacing w:lineRule="atLeast" w:line="470" w:before="125" w:after="1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  <w:szCs w:val="28"/>
        </w:rPr>
        <w:t>1 месяц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470" w:before="125" w:after="12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 работа.  </w:t>
      </w:r>
      <w:r>
        <w:rPr>
          <w:rFonts w:cs="Times New Roman" w:ascii="Times New Roman" w:hAnsi="Times New Roman"/>
          <w:b/>
          <w:sz w:val="28"/>
          <w:szCs w:val="28"/>
        </w:rPr>
        <w:t>Методы сбора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Беседа  папой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470" w:before="125" w:after="125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ыявление моих знаний  о профессии «водитель»: на чём люди ездили раньше и на чём ездят сейчас)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470" w:before="125" w:after="125"/>
        <w:ind w:left="773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Беседа с бабуш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расширение моих знаний)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470" w:before="125" w:after="125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ины знакомые раньше ходили пешком из деревни Стулово в наш  город Слободской за продуктами, на работ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Экспериментирование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 для проведения экспериментов: спидометр.</w:t>
      </w:r>
    </w:p>
    <w:p>
      <w:pPr>
        <w:pStyle w:val="ListParagraph"/>
        <w:spacing w:lineRule="atLeast" w:line="470" w:before="125" w:after="125"/>
        <w:ind w:left="360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мы с папой гуляли, то мне стало интересно</w:t>
      </w:r>
      <w:r>
        <w:rPr>
          <w:rFonts w:cs="Times New Roman" w:ascii="Times New Roman" w:hAnsi="Times New Roman"/>
          <w:sz w:val="28"/>
          <w:szCs w:val="28"/>
        </w:rPr>
        <w:t>,  смогу  ли  я идти пешком далеко, как люди раньше. Сначала я шла хорошо. Потом пошла медленнее. А потом мои ноги устали, и я совсем не смогла идти. Пришлось папе нести меня на руках. Да, нелегко ходить пешком. Плохо без транспорта.</w:t>
      </w:r>
    </w:p>
    <w:p>
      <w:pPr>
        <w:pStyle w:val="ListParagraph"/>
        <w:numPr>
          <w:ilvl w:val="0"/>
          <w:numId w:val="2"/>
        </w:numPr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Чтение и рассматривание энциклопедии "Транспорт"</w:t>
      </w:r>
    </w:p>
    <w:p>
      <w:pPr>
        <w:pStyle w:val="ListParagraph"/>
        <w:spacing w:lineRule="atLeast" w:line="470" w:before="125" w:after="125"/>
        <w:ind w:left="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мамой мы рассмотрели в Энциклопедии,  какой был раньше транспорт.</w:t>
      </w:r>
    </w:p>
    <w:p>
      <w:pPr>
        <w:pStyle w:val="ListParagraph"/>
        <w:numPr>
          <w:ilvl w:val="0"/>
          <w:numId w:val="2"/>
        </w:numPr>
        <w:spacing w:lineRule="atLeast" w:line="470" w:before="125" w:after="125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учение интернет ресурсов</w:t>
      </w:r>
    </w:p>
    <w:p>
      <w:pPr>
        <w:pStyle w:val="ListParagraph"/>
        <w:spacing w:lineRule="atLeast" w:line="470" w:before="125" w:after="125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интернете мы увидели  кареты, повозки, в которые были запряжены лошад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ньше водителем был кучер. Он управлял лошадью: перевозил людей. Потом профессия кучера исчезла. 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кучерами исчезли и ямщики.  Они доставляли почту и грузы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произошло, потому что  на заводах начали делать транспорт: легковые  автомобили, грузовые,  автобусы, трамваи, троллейбусы и поезда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на дорогах очень много транспорта и на нём  работают водители.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через 20 лет  </w:t>
      </w:r>
      <w:r>
        <w:rPr>
          <w:sz w:val="28"/>
          <w:szCs w:val="28"/>
          <w:shd w:fill="FFFFFF" w:val="clear"/>
        </w:rPr>
        <w:t>профессия водителей тоже начнёт исчезать. Водителей заменят автомобили с компьютерным управлением  - "</w:t>
      </w:r>
      <w:r>
        <w:rPr>
          <w:sz w:val="28"/>
          <w:szCs w:val="28"/>
        </w:rPr>
        <w:t>автомобили</w:t>
      </w:r>
      <w:r>
        <w:rPr>
          <w:sz w:val="28"/>
          <w:szCs w:val="28"/>
          <w:shd w:fill="FFFFFF" w:val="clear"/>
        </w:rPr>
        <w:t xml:space="preserve">  - </w:t>
      </w:r>
      <w:r>
        <w:rPr>
          <w:sz w:val="28"/>
          <w:szCs w:val="28"/>
        </w:rPr>
        <w:t>беспилотники"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думали такие машины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и быстрее доставляют людей и грузы</w:t>
      </w:r>
      <w:r>
        <w:rPr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тому что им не нужен отдых;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и передают сигналы о ямах на дороге другим машинам и ремонтникам;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спилотные  автомобили не совершают аварии, а водитель на обычной машине может заболеть или уснуть за рулём  и совершить аварию.</w:t>
      </w:r>
    </w:p>
    <w:p>
      <w:pPr>
        <w:pStyle w:val="NormalWeb"/>
        <w:numPr>
          <w:ilvl w:val="0"/>
          <w:numId w:val="4"/>
        </w:numPr>
        <w:spacing w:lineRule="auto" w:line="360" w:beforeAutospacing="0" w:before="240" w:afterAutospacing="0" w:after="0"/>
        <w:rPr>
          <w:sz w:val="28"/>
          <w:szCs w:val="28"/>
        </w:rPr>
      </w:pPr>
      <w:r>
        <w:rPr>
          <w:sz w:val="28"/>
          <w:szCs w:val="28"/>
        </w:rPr>
        <w:t>В некоторых странах уже ездят без водителей поезда: в Японии, Китае, Америке, Франции, Англии  и  в  други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вод </w:t>
      </w:r>
    </w:p>
    <w:p>
      <w:pPr>
        <w:pStyle w:val="ListParagraph"/>
        <w:spacing w:lineRule="auto" w:line="360"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тогда  будут работать наши папы и дедушки? </w:t>
      </w:r>
    </w:p>
    <w:p>
      <w:pPr>
        <w:pStyle w:val="ListParagraph"/>
        <w:spacing w:lineRule="auto" w:line="360"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а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о узнать, какие профессии будут у пап в будущ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стараюсь выступить перед ребятами в детском саду, а также на конкурсе проектов и рассказать о том, что я узнала о профессии водител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50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08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0d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40d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f14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0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5A2B3-D9B2-45CC-A141-CF65C4F1C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470</Words>
  <Characters>2685</Characters>
  <CharactersWithSpaces>314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3:00Z</dcterms:created>
  <dc:creator>user</dc:creator>
  <dc:description/>
  <dc:language>en-US</dc:language>
  <cp:lastModifiedBy>user</cp:lastModifiedBy>
  <dcterms:modified xsi:type="dcterms:W3CDTF">2021-03-04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