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ЛАН работы МКУ «ГМК» на май 2019 года </w:t>
      </w:r>
    </w:p>
    <w:tbl>
      <w:tblPr>
        <w:tblStyle w:val="1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402"/>
        <w:gridCol w:w="2410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тодическая работа с педагогами ОУ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МО ЗВ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5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Слободског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ых И.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методической работы ГМО и ОО гор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ать до 30.05.2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МКУ «ГМК», руководители ГМО  заместители директоров школ и УД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дежное педагогическое сообщество. Подведение итогов работы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и время проведения сообщим поздне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бедева М.В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ведомственный проект «12 событий Слободского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да «Помним, знаем, гордимся!» Участие в акции «Бессмертный полк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2.05.2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ГЭ 201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-методическое совещание работников ППЭ 93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5.2019        15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еева О.Ю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-методическое совещание работников ППЭ 93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5.2019        15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бейникова И.М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-методическое совещание уполномоченных и руководителей ПП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сообщим поздне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готовности ППЭ ГИА-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5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договор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сова Е.В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обация устной части ОГЭ по иностранному языку. Приглашаются организаторы в аудитории, участники экзамена, уч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.2019        14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еева О.Ю., руководители ГМО иностранного язык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обация экзамена по информатике. Приглашаются организаторы в аудитории, участники экзамена, уч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5.2019         14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еева О.Ю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гафонов Р.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РИС-9. Сбор сведений об общественных наблюдателях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8.05.2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юкова М.Г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сова Е.В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Э-иностранный язы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5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ПЭ 93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еева О.Ю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Э-русский язы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5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ПЭ 93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ПЭ 93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еева О.Ю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бейникова И.М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Э- обществозн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5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ПЭ 93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бейникова И.М.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ГЭ 201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е совещание для работников ППЭ 9302 по организации ГИА-11. Приглашаются организаторы в аудитории, вне аудитории, технические специалист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.2019     15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Лицей №9 г. Слободског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акова Т.Н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готовности ППЭ 93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5.2019      14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 Слободског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аредный Д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танционное обучение общественных наблюдате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.05.2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 системы видеонаблюдения в ППЭ 93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17.05.2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акова Т.Н., Катков М.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обация технологии печати полного комплекта экзаменационных материалов в аудиториях ППЭ по русскому языку с участием обучающихся 11 клас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 Слободског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акова Т.Н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РИС-11. Сбор сведений об общественных наблюдателях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8.05.2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юкова М.Г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сова Е.В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обация технологии проведения ЕГЭ по английскому языку (раздел «Говорение») с участием обучающихся 11 клас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5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 Слободског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акова Т.Н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Э - география, литерату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Слободског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акова Т.Н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Э-математика (базовый уровень, профильный уровен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5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Слободског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акова Т.Н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Э-химия, истор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5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 Слободског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акова Т.Н.</w:t>
            </w:r>
          </w:p>
        </w:tc>
      </w:tr>
      <w:tr>
        <w:trPr/>
        <w:tc>
          <w:tcPr>
            <w:tcW w:w="1020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 с обучающимися ОУ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конкурс для учащихся начальных классов «Безопасное колесо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 будет известна поздне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танов С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пкова О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торина Л.В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ческая работа по чт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3 класс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17.05.2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чменникова О.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конкурс для обучающихся начальных классов «Литературная моза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019      8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 (здание МКОУ СОШ №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а Т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чменник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426" w:footer="227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3568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79e2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link w:val="21"/>
    <w:qFormat/>
    <w:rsid w:val="00c41e8d"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409d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409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17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3fd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79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c41e8d"/>
    <w:pPr>
      <w:widowControl w:val="false"/>
      <w:shd w:val="clear" w:color="auto" w:fill="FFFFFF"/>
      <w:spacing w:lineRule="exact" w:line="475" w:before="0" w:after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409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409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531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f2ae4"/>
    <w:pPr>
      <w:spacing w:after="0" w:line="240" w:lineRule="auto"/>
    </w:pPr>
    <w:rPr>
      <w:lang w:eastAsia="en-US"/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44DA27-FDE3-4F61-9CF5-813B36BB8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583</Words>
  <Characters>3325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2:00Z</dcterms:created>
  <dc:creator>Катя</dc:creator>
  <dc:description/>
  <dc:language>en-US</dc:language>
  <cp:lastModifiedBy>Katya</cp:lastModifiedBy>
  <cp:lastPrinted>2019-04-30T07:39:00Z</cp:lastPrinted>
  <dcterms:modified xsi:type="dcterms:W3CDTF">2019-04-30T10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