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и </w:t>
      </w:r>
      <w:r>
        <w:rPr>
          <w:rFonts w:cs="Arial" w:ascii="Arial" w:hAnsi="Arial"/>
          <w:b/>
          <w:sz w:val="40"/>
          <w:szCs w:val="40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проведению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российской и областной олимпиад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 искусству (мировой художественной культур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в Кировской области  в 2021/2022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ветственное лицо:</w:t>
      </w:r>
    </w:p>
    <w:p>
      <w:pPr>
        <w:pStyle w:val="Normal"/>
        <w:widowControl w:val="false"/>
        <w:spacing w:lineRule="auto" w:line="240" w:before="0" w:after="0"/>
        <w:ind w:right="-285" w:firstLine="708"/>
        <w:rPr/>
      </w:pPr>
      <w:r>
        <w:rPr>
          <w:rFonts w:cs="Arial" w:ascii="Arial" w:hAnsi="Arial"/>
          <w:sz w:val="28"/>
          <w:szCs w:val="28"/>
        </w:rPr>
        <w:t>Банникова Светлана Владимировна, +7-963-554-65-73.</w:t>
      </w:r>
    </w:p>
    <w:p>
      <w:pPr>
        <w:pStyle w:val="Normal"/>
        <w:widowControl w:val="false"/>
        <w:spacing w:lineRule="auto" w:line="240" w:before="0" w:after="0"/>
        <w:ind w:right="-285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right="-284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-142" w:right="-426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этап Олимпиады проводится 19 ноября 2021 года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7 – 11 классов </w:t>
      </w:r>
      <w:r>
        <w:rPr>
          <w:rFonts w:cs="Times New Roman" w:ascii="Times New Roman" w:hAnsi="Times New Roman"/>
          <w:b/>
          <w:bCs/>
          <w:sz w:val="28"/>
          <w:szCs w:val="28"/>
        </w:rPr>
        <w:t>в дистанцио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left="-142" w:right="-426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олимпиады</w:t>
      </w:r>
      <w:r>
        <w:rPr>
          <w:rFonts w:cs="Times New Roman" w:ascii="Times New Roman" w:hAnsi="Times New Roman"/>
          <w:sz w:val="28"/>
          <w:szCs w:val="28"/>
        </w:rPr>
        <w:t xml:space="preserve"> в выявлении школьников, умеющих творчески мыслить, в активизации настроя учащихся на социализацию  творческих инициатив, осмысление функционирования культуры, выработку  эмоционально-ценностного отношения  к  собственному творчеству. При  разработке  заданий учитывалось содержание Государственного образовательного стандарта среднего (полного) общего образования по предмету. Содержание вопросов и заданий определяет наличие знаний, умений и навыков учащихся, связанных с освоением содержания предмета «Искусство (Мировая художественная культура)» не только по базовому, но и по углубленному уровню изучения.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left="-142" w:right="-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ам предлагается выполнить разноуровневые по сложности задания, ответить на вопросы репродуктивного, продуктивно-познавательного и проблемного содерж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-142" w:right="-426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Олимпиады</w:t>
      </w:r>
      <w:r>
        <w:rPr>
          <w:rFonts w:cs="Times New Roman" w:ascii="Times New Roman" w:hAnsi="Times New Roman"/>
          <w:sz w:val="28"/>
          <w:szCs w:val="28"/>
        </w:rPr>
        <w:t xml:space="preserve"> –  общеобразовательные учреждения города Кирова и Кир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-142" w:righ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Время начала Олимпиад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в 10:00 ча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-142" w:right="-426"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олимпиады для 7-8, 9, 10, 11 классов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астрономических часов (225 минут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142" w:righ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в форме независимых соревнований в четырех возрастных параллелях, соответствующих 7-8, 9, 10, 11 классам. </w:t>
      </w:r>
      <w:r>
        <w:rPr>
          <w:rFonts w:cs="Times New Roman" w:ascii="Times New Roman" w:hAnsi="Times New Roman"/>
          <w:b/>
          <w:bCs/>
          <w:sz w:val="28"/>
          <w:szCs w:val="28"/>
        </w:rPr>
        <w:t>По каждой возрастной параллели результаты подводятся отд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-142" w:righ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муниципа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анные участники выполняют олимпиадные задания, разработанные для класса, который они выбрали на школьном этапе олимпиады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-142" w:right="-42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условий образовательной деятельности, санитарно-эпидемиологического благополучия учащихся школ и педагогов, в проведение муниципального этапа ВсОШ внесены следующие изменения: муниципальный этап ВсОШ проводится на базе образовательных организаций, в которых учатся приглашенные участники. Организатором олимпиады в каждой школе может быть назначен представитель оргкомитета, отвечающий за соблюдение порядка проведения ВсОШ, сканирование выполненных работ, передачу их в оргкомитет муниципального этапа ВсОШ,  передачу оригиналов выполненных работ в оргкомитет для хранения и п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142" w:right="-427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для выполнения работ доставляются в отдел образования города (района) в электронном зашифрованном виде за неделю до даты проведения муниципального этапа. Отдел образования района (города) рассылает задания в зашифрованном виде по школам за один рабочий день до проведения олимпи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-142" w:right="-427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для участников распечатываются на базе школ -  пунктов проведения муниципального этапа ВсОШ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-142" w:right="-427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 для дешифровки файла с заданием присылается  в отдел образования района за час до начала олимпиады. Отдел образования района сразу же рассылает ключ по образовательным организац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right="-427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стоятельно рекомендуем 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ИДЕОЗА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цесса выполнения участниками олимпиадных рабо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случае возникновения спорных ситу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на может быть запроше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ым оргкомитетом</w:t>
      </w:r>
      <w:r>
        <w:rPr>
          <w:rFonts w:eastAsia="Times New Roman" w:cs="Times New Roman" w:ascii="Times New Roman" w:hAnsi="Times New Roman"/>
          <w:sz w:val="28"/>
          <w:szCs w:val="28"/>
        </w:rPr>
        <w:t>. Запись может вестись стационарной камерой или с камеры ноутбука. Видеозапись призвана обеспечить защиту интересов всех участников олимпиа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-142" w:right="-427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Олимпиадные задания выполняются участником строго самостоятельно. Нарушители этого правила могут быть отстранены от участия в олимпиад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right="-427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Для удобства организации работы учащихся рекомендуется использование  монитора компьютера, либо проект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right="-42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В том случае, </w:t>
      </w:r>
      <w:r>
        <w:rPr>
          <w:rFonts w:cs="Times New Roman" w:ascii="Times New Roman" w:hAnsi="Times New Roman"/>
          <w:b/>
          <w:bCs/>
          <w:sz w:val="28"/>
          <w:szCs w:val="28"/>
        </w:rPr>
        <w:t>если школа (класс) закрыта на карантин, олимпиадные задания выполняются участниками дома</w:t>
      </w:r>
      <w:r>
        <w:rPr>
          <w:rFonts w:cs="Times New Roman" w:ascii="Times New Roman" w:hAnsi="Times New Roman"/>
          <w:sz w:val="28"/>
          <w:szCs w:val="28"/>
        </w:rPr>
        <w:t xml:space="preserve">. Ключ для дешифровки файла с олимпиадным заданием присылается участнику в момент начала выполнения задания. Если нет возможности распечатать задание дома, участник может выполнить работу не распечатывая, с монитора компьютера на листе А4.  Участник высылает скан или фото своей работы в школу не позднее чем через 10 минут после окончания времени олимпиады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у 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рекоменду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сти видеозапись выполнения олимпиадных за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right="-42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-42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Олимпиады</w:t>
      </w:r>
    </w:p>
    <w:p>
      <w:pPr>
        <w:pStyle w:val="Style17"/>
        <w:spacing w:lineRule="auto" w:line="240" w:before="0" w:after="0"/>
        <w:ind w:left="360" w:right="-42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-142" w:right="-427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учащихся, изъявивших желание участвовать в Олимпиаде, должны самостоятельно не менее чем за 10 дней до начала Олимпиады ознакомиться с Порядком проведения всероссийской олимпиады школьн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-142" w:right="-427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за проведение Олимпиады в образовательном учреждении должны собрать заявления и согласие на обработку персональных данных с родителей (законных представителей) учащихся, изъявивших желание участвовать в Олимпиаде. В случае введения карантина собрать согласия на участие в Олимпиаде с применением дистанционных техноло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right="-427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чала олимпиады муниципалитет назначает  представителя оргкоми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260" w:leader="none"/>
          <w:tab w:val="left" w:pos="2088" w:leader="none"/>
        </w:tabs>
        <w:spacing w:lineRule="auto" w:line="240" w:before="0" w:after="0"/>
        <w:ind w:left="-142" w:right="-427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олимпиады, допущенных к туру, проходит по месту проведения Олимпиады с 9: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2088" w:leader="none"/>
        </w:tabs>
        <w:spacing w:lineRule="auto" w:line="240" w:before="0" w:after="0"/>
        <w:ind w:left="-142" w:right="-427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ачала Олимпиады представитель оргкомитета организует проведение инструктажа участников (Приложение 1). При нарушении требований, указанных в Инструкции, участник Олимпиады удаляется из аудитории без права участия в Олимпиаде в текущем учебном год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2088" w:leader="none"/>
        </w:tabs>
        <w:spacing w:lineRule="auto" w:line="240" w:before="0" w:after="0"/>
        <w:ind w:left="-142" w:right="-427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му участнику Олимпиады предоставляется отдельное рабочее место в зигзагообразном порядке, комплект олимпиадных заданий и комплект бланков для выполнения заданий. Проверке и оценке подлежат только олимпиадные работы, выполненные на предоставленных бланках (черновики не проверяются). Задания выполняются только черными или синими чернилами (пастой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  <w:tab w:val="left" w:pos="2088" w:leader="none"/>
        </w:tabs>
        <w:spacing w:lineRule="auto" w:line="240" w:before="0" w:after="0"/>
        <w:ind w:left="-142" w:right="-42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Олимпиады дежурные члены жюри обязаны следить за состоянием здоровья участников и при тревожных симптомах обеспечить осмотр участника меди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  <w:tab w:val="left" w:pos="2088" w:leader="none"/>
        </w:tabs>
        <w:spacing w:lineRule="auto" w:line="240" w:before="0" w:after="0"/>
        <w:ind w:left="-142" w:right="-427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оводится Олимпиада, должны быть специально обработаны перед началом и по завершении Олимпиады. Сотрудники, привлекаемые к проведению Олимпиады, должны находиться в помещении в средствах индивидуальной защиты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ind w:left="-142" w:right="-4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-142" w:right="-4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действий муниципалитетов и школ  </w:t>
      </w:r>
    </w:p>
    <w:p>
      <w:pPr>
        <w:pStyle w:val="Normal"/>
        <w:spacing w:lineRule="auto" w:line="240" w:before="0" w:after="0"/>
        <w:ind w:left="-284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выполнения олимпиадных работ</w:t>
      </w:r>
    </w:p>
    <w:p>
      <w:pPr>
        <w:pStyle w:val="Normal"/>
        <w:spacing w:lineRule="auto" w:line="240" w:before="0" w:after="0"/>
        <w:ind w:left="567" w:right="-42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right="-42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После окончания олимпиады, работы участников сканируются/фотографируются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школе, сохраняются в формате pdf. </w:t>
      </w:r>
    </w:p>
    <w:p>
      <w:pPr>
        <w:pStyle w:val="Normal"/>
        <w:spacing w:lineRule="auto" w:line="240" w:before="0" w:after="0"/>
        <w:ind w:left="-142" w:right="-42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карантина, если участник выполняет работу дома, работа фотографируется самим участником на телефон. Далее участник отправляет фотографию работы с телефона в удобном/доступном ему формате (например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left="-142" w:right="-42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каждого участника должно быть создано 2 файла – файл с работой и файл с анкетой. </w:t>
      </w:r>
    </w:p>
    <w:p>
      <w:pPr>
        <w:pStyle w:val="Normal"/>
        <w:spacing w:lineRule="auto" w:line="240" w:before="0" w:after="0"/>
        <w:ind w:left="-142" w:right="-42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комендуемая структура названия файлов такова: </w:t>
      </w:r>
    </w:p>
    <w:p>
      <w:pPr>
        <w:pStyle w:val="Normal"/>
        <w:spacing w:lineRule="auto" w:line="240" w:before="0" w:after="0"/>
        <w:ind w:left="-142" w:right="-42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работы (БЕЗ АНКЕТЫ!): </w:t>
      </w:r>
    </w:p>
    <w:p>
      <w:pPr>
        <w:pStyle w:val="Normal"/>
        <w:spacing w:lineRule="auto" w:line="240" w:before="0" w:after="0"/>
        <w:ind w:left="-142" w:right="-425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_школа_класс_ФИО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left="-142" w:right="-425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42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для анкеты:</w:t>
      </w:r>
    </w:p>
    <w:p>
      <w:pPr>
        <w:pStyle w:val="Normal"/>
        <w:spacing w:lineRule="auto" w:line="240" w:before="0" w:after="0"/>
        <w:ind w:left="-142" w:right="-425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_школа_класс_ФИО_А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left="-142" w:right="-425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42" w:right="-42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Представителем школы сведения об участниках вносятся в таблицу. Колонка с шифром остается незаполненной!</w:t>
      </w:r>
    </w:p>
    <w:p>
      <w:pPr>
        <w:pStyle w:val="Normal"/>
        <w:spacing w:lineRule="auto" w:line="240" w:before="0" w:after="0"/>
        <w:ind w:left="-142" w:right="-42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 Работы участников и таблица с данными участников отправляется в оргкомитет.</w:t>
      </w:r>
    </w:p>
    <w:p>
      <w:pPr>
        <w:pStyle w:val="Normal"/>
        <w:spacing w:lineRule="auto" w:line="240" w:before="0" w:after="0"/>
        <w:ind w:left="-142" w:right="-42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получения из школы работ и таблицы представитель оргкомитета проводит процедуру шифрования. Шифрование предполагает переименование файлов с работами участников, объединение таблиц, полученных их школ в единую таблицу, добавление в таблицу шифров, </w:t>
      </w:r>
    </w:p>
    <w:p>
      <w:pPr>
        <w:pStyle w:val="Normal"/>
        <w:spacing w:lineRule="auto" w:line="240" w:before="0" w:after="0"/>
        <w:ind w:left="-142" w:right="-426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Шифрование включает следующую последовательность действий: </w:t>
      </w:r>
    </w:p>
    <w:p>
      <w:pPr>
        <w:pStyle w:val="Normal"/>
        <w:spacing w:lineRule="auto" w:line="240" w:before="0" w:after="0"/>
        <w:ind w:left="-142" w:right="-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left="-142" w:right="-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left="-142" w:right="-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left="-142" w:right="-42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ind w:left="-142" w:right="-42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left="-142" w:right="-426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даление в одной из таблиц персональных сведений участников (ФИО, школа, пол)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НИМАНИЕ! Название самих столбиков должно быть сохранено!</w:t>
      </w:r>
    </w:p>
    <w:p>
      <w:pPr>
        <w:pStyle w:val="Normal"/>
        <w:spacing w:lineRule="auto" w:line="240" w:before="0" w:after="0"/>
        <w:ind w:left="-142" w:right="-42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spacing w:lineRule="auto" w:line="240" w:before="0" w:after="0"/>
        <w:ind w:left="-142" w:right="-42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42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рка работ участников и заполнение таблицы результатов</w:t>
      </w:r>
    </w:p>
    <w:p>
      <w:pPr>
        <w:pStyle w:val="Normal"/>
        <w:spacing w:lineRule="auto" w:line="240" w:before="0" w:after="0"/>
        <w:ind w:left="-142" w:right="-42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Члены жюри проверяют работы участников либо с экрана компьютера, либо распечатав их.</w:t>
      </w:r>
    </w:p>
    <w:p>
      <w:pPr>
        <w:pStyle w:val="Normal"/>
        <w:spacing w:lineRule="auto" w:line="240" w:before="0" w:after="0"/>
        <w:ind w:left="-142" w:right="-42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В ходе проверки результаты проверки вносятся в таблицу результатов. ВНИМАНИЕ! Категорически запрещено менять строки с шифрами участников, в противном случае дешифровка работ может пройти с ошибкой!</w:t>
      </w:r>
    </w:p>
    <w:p>
      <w:pPr>
        <w:pStyle w:val="Normal"/>
        <w:spacing w:lineRule="auto" w:line="240" w:before="0" w:after="0"/>
        <w:ind w:left="-142" w:right="-42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 После полной проверки заполненная таблица результатов передаётся в оргкомитет для дешифровки.</w:t>
      </w:r>
    </w:p>
    <w:p>
      <w:pPr>
        <w:pStyle w:val="Normal"/>
        <w:spacing w:lineRule="auto" w:line="240" w:before="0" w:after="0"/>
        <w:ind w:left="-142" w:right="-42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42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кодирование работ участников</w:t>
      </w:r>
    </w:p>
    <w:p>
      <w:pPr>
        <w:pStyle w:val="Normal"/>
        <w:spacing w:lineRule="auto" w:line="240" w:before="0" w:after="0"/>
        <w:ind w:left="-142" w:right="-42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ле получения таблицы результатов, представитель оргкомитета дешифрует результаты, вставляя из резервной таблицы персональные данные участников в таблицу с результатами.</w:t>
      </w:r>
    </w:p>
    <w:p>
      <w:pPr>
        <w:pStyle w:val="Normal"/>
        <w:spacing w:lineRule="auto" w:line="240" w:before="0" w:after="0"/>
        <w:ind w:left="-142" w:right="-42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42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редача результатов в региональный оргкомитет, получение результатов экспертизы, утверждение результатов</w:t>
      </w:r>
    </w:p>
    <w:p>
      <w:pPr>
        <w:pStyle w:val="Normal"/>
        <w:spacing w:lineRule="auto" w:line="240" w:before="0" w:after="0"/>
        <w:ind w:left="-142" w:right="-42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В течение 5 дней муниципалитет присылает в региональный оргкомитет (ЦДООШ)   расшифрованную таблицу с результатами участников;</w:t>
      </w:r>
    </w:p>
    <w:p>
      <w:pPr>
        <w:pStyle w:val="Normal"/>
        <w:spacing w:lineRule="auto" w:line="240" w:before="0" w:after="0"/>
        <w:ind w:left="-142" w:right="-42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осле показа работ и апелляции муниципальный оргкомитет утверждает результаты олимпиады и передаёт окончательную таблицу результатов в  региональный оргкомитет (ЦДООШ).</w:t>
      </w:r>
    </w:p>
    <w:p>
      <w:pPr>
        <w:pStyle w:val="Normal"/>
        <w:spacing w:lineRule="auto" w:line="240" w:before="0" w:after="0"/>
        <w:ind w:right="-42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427" w:firstLine="56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ранение и передача видеофайлов.</w:t>
      </w:r>
    </w:p>
    <w:p>
      <w:pPr>
        <w:pStyle w:val="Normal"/>
        <w:spacing w:lineRule="auto" w:line="240" w:before="0" w:after="0"/>
        <w:ind w:left="-142" w:right="-427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деозапись выполнения олимпиадных заданий в школе загружается в облачное хранилище, наприме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oog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sk</w:t>
      </w:r>
      <w:r>
        <w:rPr>
          <w:rFonts w:eastAsia="Times New Roman" w:cs="Times New Roman" w:ascii="Times New Roman" w:hAnsi="Times New Roman"/>
          <w:sz w:val="28"/>
          <w:szCs w:val="28"/>
        </w:rPr>
        <w:t>, в день проведения олимпиады. Ссылка на этот файл высылается в муниципалитет и по запросу передается в региональный оргкомитет (ЦДООШ). Файлы и ссылки на них должны храниться в оргкомитете муниципального этапа ВсОШ до подведения итогов олимпиады и вызова учащихся на региональный этап.</w:t>
      </w:r>
    </w:p>
    <w:p>
      <w:pPr>
        <w:pStyle w:val="Normal"/>
        <w:spacing w:lineRule="auto" w:line="240" w:before="0" w:after="0"/>
        <w:ind w:left="-142" w:right="-427" w:firstLine="56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360" w:right="-42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360" w:right="-42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360" w:right="-42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360" w:right="-42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360" w:right="-42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right="-4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роцедура показа работ и апелляции</w:t>
      </w:r>
    </w:p>
    <w:p>
      <w:pPr>
        <w:pStyle w:val="Style17"/>
        <w:spacing w:lineRule="auto" w:line="240" w:before="0" w:after="0"/>
        <w:ind w:left="0" w:right="-4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цесс показа работ и апелляций проводится в течение трех дней после объявления результа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работ в дистанционной форме организуется для учащихся следующим образ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, претендующий на показ выполненной олимпиадной работы, направляет в адрес организатора письменную заявку по электронной почте, указав ФИО, ОУ, класс, предмет. Председатель жюри направляет в адрес ученика развернутые результаты выполненной работы и письменные комментарии проверки к ним.</w:t>
      </w:r>
    </w:p>
    <w:p>
      <w:pPr>
        <w:pStyle w:val="Normal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ознакомившись с работой в течение не более 12 часов, сообщает в адрес председателя жюри свое решение.</w:t>
      </w:r>
    </w:p>
    <w:p>
      <w:pPr>
        <w:pStyle w:val="Normal"/>
        <w:spacing w:lineRule="auto" w:line="24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написать в письме: «С выставленными баллами за задания «согласен». </w:t>
      </w:r>
    </w:p>
    <w:p>
      <w:pPr>
        <w:pStyle w:val="Style17"/>
        <w:spacing w:lineRule="auto" w:line="240" w:before="0" w:after="0"/>
        <w:ind w:left="0" w:right="-42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полученным количеством баллов ученик направляет заявление на имя председателя жюри. Например: «Прошу пересмотреть результат проверки по заданию № 1. Считаю, что в моём решении могут быть оценены следующие верные ответы...»</w:t>
      </w:r>
    </w:p>
    <w:p>
      <w:pPr>
        <w:pStyle w:val="Normal"/>
        <w:spacing w:lineRule="auto" w:line="24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по запросу ученика может предоставить пояснения по оценке заданий, указанных в зая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42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частник не удовлетворён полученным ответом и при этом не согласен с результатами проверки своей работы, он вправе подать заявление на проведение апелляции в дистанционном режиме (Zoom или Skype) в течении 1 часа, после окончания показа работ. Для проведения апелляции участник олимпиады подает письменное заявление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42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елляции участников олимпиады рассматриваются членами жюри (апелляционная комиссия в составе не менее трех человек) сразу же после ее подачи. В случае подачи нескольких апелляций очередность их рассмотрения устанавливает жюр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42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рассматривается в присутствии участника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4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тересующие вопросы участник может задать в определенное время по электронной почте. В том случае, если компромисс между участником олимпиады  и жюри не будет найден, организуется встреча, используя приложение Zoom или Skype. Апелляция обязательно осуществляется с видеофиксаци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2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-42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ешение по апелляции оформляется протоколом, который подписывают члены апелляционной комиссии. После возможных апелляций и экспертной оценки уточняются баллы и   подводятся окончательные итоги. </w:t>
      </w:r>
    </w:p>
    <w:p>
      <w:pPr>
        <w:pStyle w:val="Normal"/>
        <w:spacing w:lineRule="auto" w:line="240" w:before="0" w:after="0"/>
        <w:ind w:right="-42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-42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 Порядок </w:t>
      </w:r>
      <w:r>
        <w:rPr>
          <w:rFonts w:cs="Times New Roman" w:ascii="Times New Roman" w:hAnsi="Times New Roman"/>
          <w:b/>
          <w:sz w:val="28"/>
          <w:szCs w:val="28"/>
        </w:rPr>
        <w:t>подве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тогов Олимпиады</w:t>
      </w:r>
    </w:p>
    <w:p>
      <w:pPr>
        <w:pStyle w:val="Style17"/>
        <w:spacing w:lineRule="auto" w:line="240" w:before="0" w:after="0"/>
        <w:ind w:left="360" w:right="-42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42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тоговый результат каждого участника подсчитывается как сумма полученных этим участником баллов.  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бедители и призеры Олимпиады определяются жюри в соответствии с установленной квотой и награждаются дипломам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итеты публикуют результаты на своем официальном сайте в сети «Интернет», в том числе протоколы жюри Олимпиады, а также предоставляют отчет о проведении Олимпиады в течение 7 календарных дней после окончания Олимпиады в КОГАОУ ДО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тр дополнительного образования одарённых шко-льник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pacing w:lineRule="auto" w:line="240" w:before="0" w:after="0"/>
        <w:ind w:left="0" w:right="-427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фициальным объявлением итогов Олимпиады считается рейтинговая таблица с указанием наград, выставленная на сайте КОГАОУ ДО ЦДООШ.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-427" w:hanging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хнические требования к проведению  муниципального этапа ВсОШ</w:t>
      </w:r>
    </w:p>
    <w:p>
      <w:pPr>
        <w:pStyle w:val="Normal"/>
        <w:spacing w:lineRule="auto" w:line="240" w:before="0" w:after="0"/>
        <w:ind w:left="1277" w:right="-4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4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Школе (индивидуальному частнику)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left="-142" w:right="-4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left="-142" w:right="-42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этом:</w:t>
      </w:r>
    </w:p>
    <w:p>
      <w:pPr>
        <w:pStyle w:val="Normal"/>
        <w:spacing w:lineRule="auto" w:line="240" w:before="0" w:after="0"/>
        <w:ind w:left="-142" w:right="-4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ы должны быть отсканированы в цветном формате. При этом зашифрованные анкеты и работы сканируются отдельно друг от друга. Работа сканируется в правильной (вертикальной) ориентации в формате pdf и сохраня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дним файлом</w:t>
      </w:r>
      <w:r>
        <w:rPr>
          <w:rFonts w:eastAsia="Times New Roman" w:cs="Times New Roman" w:ascii="Times New Roman" w:hAnsi="Times New Roman"/>
          <w:sz w:val="28"/>
          <w:szCs w:val="28"/>
        </w:rPr>
        <w:t>, даже если в работе несколько страниц. Разрешение сканирования должно составлять 200-300dpi, цветной, размер одного файла не более 20мб.</w:t>
      </w:r>
    </w:p>
    <w:p>
      <w:pPr>
        <w:pStyle w:val="Normal"/>
        <w:spacing w:lineRule="auto" w:line="240" w:before="0" w:after="0"/>
        <w:ind w:left="-142" w:right="-4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тсутствии сканера, если участник выполняет работу дома,  работы могут быть сфотографированы и отправлены в удобном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 школе, с помощью программ,  фотофайл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водятся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например, с использованием программ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https://www.ilovepdf.com/ru/jpg_to_pdf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сохраняются в виде отдельного архива с теми же правилами названия файла, как описано в п. 2.1. </w:t>
      </w:r>
    </w:p>
    <w:p>
      <w:pPr>
        <w:pStyle w:val="Normal"/>
        <w:spacing w:lineRule="auto" w:line="240" w:before="0" w:after="0"/>
        <w:ind w:left="-142" w:right="-4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аницы работ участников должны быть пронумерованы (напр., стр. 1 из 5). </w:t>
      </w:r>
    </w:p>
    <w:p>
      <w:pPr>
        <w:pStyle w:val="Normal"/>
        <w:spacing w:lineRule="auto" w:line="240" w:before="0" w:after="0"/>
        <w:ind w:left="-142" w:right="-4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 Для предотвращения нарушений при выполнении заданий (подсказки, списывания) должна быть предусмотрена видеозапись процесса выполнения заданий. Видеозапись может осуществляться либо стационарной камерой, либо камерой ноутбука. Видеозапись должна быть со звуком и охватывать всех участников. Для решения спорных вопросов региональный оргкомитет вправе запросить видеозапись для просмотра.</w:t>
      </w:r>
    </w:p>
    <w:p>
      <w:pPr>
        <w:pStyle w:val="Normal"/>
        <w:spacing w:lineRule="auto" w:line="240" w:before="0" w:after="0"/>
        <w:ind w:right="-427" w:firstLine="425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425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right="-427" w:firstLine="42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42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инструкции для участника муниципального этапа </w:t>
      </w:r>
    </w:p>
    <w:p>
      <w:pPr>
        <w:pStyle w:val="Normal"/>
        <w:spacing w:lineRule="auto" w:line="240" w:before="0" w:after="0"/>
        <w:ind w:right="-4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в Кировской области </w:t>
      </w:r>
    </w:p>
    <w:p>
      <w:pPr>
        <w:pStyle w:val="Normal"/>
        <w:spacing w:lineRule="auto" w:line="240" w:before="0" w:after="0"/>
        <w:ind w:right="-4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/2022 учебном году</w:t>
      </w:r>
    </w:p>
    <w:p>
      <w:pPr>
        <w:pStyle w:val="Normal"/>
        <w:spacing w:lineRule="auto" w:line="240" w:before="0" w:after="0"/>
        <w:ind w:right="-4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Олимпиады участники должны соблюдать Порядок проведения всероссийской олимпиады школьников, следовать указаниям представителей оргкомитета и членов жюри Олимпиады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Олимпиады запрещается общаться друг с другом, разговаривать и мешать окружающим, меняться местами без указания организаторов (членов жюри) в аудиториях, вставать с места, свободно перемещаться по аудитории, обмениваться любыми материалами или предметами. Участники Олимпиады должны быть рассажены в зигзагообразном порядке с соблюдением социальной дистанции 1,5 м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Олимпиады запрещается делать какие-либо пометки на бланках ответов, позволяющие идентифицировать участника. Бланки, содержащие персональные данные участника или соответствующие пометки, не проверяются и не оцениваютс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Олимпиады запрещается иметь при себе мобильный телефон (в любом режиме) или иные средства связи, фото и видеоаппаратуру, персональные компьютеры, справочные материалы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Олимпиады участник имеет право с разрешения члена жюри покинуть аудиторию, оставив свою работу на его столе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 запрещаются любые контакты с другими участниками, руководителями делегаций, родителями (законными представителями) до окончания работы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оказа работ участникам запрещено выносить работы из аудитории, где проводится показ работ, иметь пишущие принадлежности, выполнять фото-видеосъемку олимпиадных работ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участником олимпиады Порядка и (или) утвержденных требований к организации и проведению школьного этапа олимпиады, ответственный за организацию олимпиады (член жюри) вправе удалить данного участника олимпиады из аудитории, составив акт об удалении участника олимпиады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20" w:right="-4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20" w:right="-4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20" w:right="-4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20" w:right="-4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20" w:right="-4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20" w:right="-4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20" w:right="-4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firstLine="696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Style17"/>
        <w:spacing w:lineRule="auto" w:line="240" w:before="0" w:after="0"/>
        <w:ind w:left="709" w:firstLine="696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709" w:firstLine="696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участника олимпиады на апелляцию</w:t>
      </w:r>
    </w:p>
    <w:p>
      <w:pPr>
        <w:pStyle w:val="Style17"/>
        <w:spacing w:lineRule="auto" w:line="240" w:before="0" w:after="0"/>
        <w:ind w:left="709" w:firstLine="69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Жюри муниципального этап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редмет)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и___  ____класса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звание образовательного учреждения)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ересмотреть оценку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ывается номер олимпиадного задания</w:t>
      </w:r>
      <w:r>
        <w:rPr>
          <w:rFonts w:cs="Times New Roman" w:ascii="Times New Roman" w:hAnsi="Times New Roman"/>
          <w:sz w:val="28"/>
          <w:szCs w:val="28"/>
        </w:rPr>
        <w:t>) моей работы, выполненной в ходе муниципального этапа олимпиады по __________, так как я не согласен с выставленными мне баллами. (</w:t>
      </w:r>
      <w:r>
        <w:rPr>
          <w:rFonts w:cs="Times New Roman" w:ascii="Times New Roman" w:hAnsi="Times New Roman"/>
          <w:i/>
          <w:iCs/>
          <w:sz w:val="28"/>
          <w:szCs w:val="28"/>
        </w:rPr>
        <w:t>Участник Олимпиады далее обосновывает свое заявление.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___________/___________________/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ФИО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1134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11"/>
        </w:tabs>
        <w:ind w:left="2511" w:hanging="1095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95"/>
        </w:tabs>
        <w:ind w:left="2395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Font11">
    <w:name w:val="font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336" w:before="225" w:after="15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vepdf.com/ru/jpg_to_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7:00Z</dcterms:created>
  <dc:creator>Филологи</dc:creator>
  <dc:description/>
  <cp:keywords/>
  <dc:language>en-US</dc:language>
  <cp:lastModifiedBy>Елена В. Лысова</cp:lastModifiedBy>
  <dcterms:modified xsi:type="dcterms:W3CDTF">2021-10-12T12:59:00Z</dcterms:modified>
  <cp:revision>13</cp:revision>
  <dc:subject/>
  <dc:title>ТРЕБОВАНИЯ И</dc:title>
</cp:coreProperties>
</file>