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МКУ «ГМК» с образователь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арт 2019 года</w:t>
      </w:r>
    </w:p>
    <w:tbl>
      <w:tblPr>
        <w:tblStyle w:val="a3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4"/>
        <w:gridCol w:w="2791"/>
        <w:gridCol w:w="2337"/>
      </w:tblGrid>
      <w:tr>
        <w:trPr>
          <w:trHeight w:val="2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тодическая работа с педагогами ОУ</w:t>
            </w:r>
          </w:p>
        </w:tc>
      </w:tr>
      <w:tr>
        <w:trPr>
          <w:trHeight w:val="374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заместителей по воспитательной работе «РДШ  - территория твоих возможностей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ГОБУ Лицей №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уточняетс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ерных И.А.</w:t>
            </w:r>
          </w:p>
        </w:tc>
      </w:tr>
      <w:tr>
        <w:trPr>
          <w:trHeight w:val="83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зучение вопроса «Анализ участия школьников в региональном этапе всероссийской олимпиады школьников города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угунова Н.А.</w:t>
            </w:r>
          </w:p>
        </w:tc>
      </w:tr>
      <w:tr>
        <w:trPr>
          <w:trHeight w:val="83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учителей начальных классов «Достижение планируемых результатов ООП НОО через использование информационных образовательных ресурсов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06.03.2019        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8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линова С.И.</w:t>
            </w:r>
          </w:p>
        </w:tc>
      </w:tr>
      <w:tr>
        <w:trPr>
          <w:trHeight w:val="83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руководящих работников «Инновационные способы структурирования учебной информации в образовательном процессе гимназии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семинар для учителей литературы и библиотекарей «Читаем вместе Крупина В.Н.. Опыт эмоционально-ценностных отношений на занятиях внеурочной деятельности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.03.2019         11-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БОУ «Средняя школа №5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аровских М.В.</w:t>
            </w:r>
          </w:p>
        </w:tc>
      </w:tr>
      <w:tr>
        <w:trPr>
          <w:trHeight w:val="406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седание Молодежного педагогического сообщества. Профессиональный конкурс «Педдебют». Заочный этап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КОУ СОШ №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дготовка к участию в заочном этапе областного конкурса  «Учитель года-2018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 специалисты МКУ «ГМК»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рганизационная деятельность</w:t>
            </w:r>
          </w:p>
        </w:tc>
      </w:tr>
      <w:tr>
        <w:trPr>
          <w:trHeight w:val="557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жеквартальный мониторинг курсовой подготовки и аттестации руководящих и педагогических кадр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15.03.2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ециалисты МКУ «ГМК»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ЕГЭ 2019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бор сведений о работниках ППЭ (руководители, организаторы, ассистенты, технические специалисты) и распределение участников ЕГЭ по аудиториям ППЭ, работников ППЭ по аудиториям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04.03.2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юкова М.Г., ответственные в О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ОГЭ и ГВЭ 2019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несение сведений об участниках ОГЭ И ГВЭ с указанием перечня общеобразовательных предметов, выбранных для сдачи ОГЭ и ГВЭ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2.03.2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юкова М.Г., ответственные в ОО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бор сведений о работниках ППЭ (руководители, организаторы, ассистенты, технические специалисты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12.03.2019 (сдать в МКУ «ГМК» на флэш-накопителе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юкова М.Г., ответственные в ОО</w:t>
            </w:r>
          </w:p>
        </w:tc>
      </w:tr>
      <w:tr>
        <w:trPr>
          <w:trHeight w:val="483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пределение участников проведения ОГЭ и ГВ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пределение работников по помещениям, выделенным для проведения ОГЭ и ГВЭ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02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 12.03.2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дегова М.С., Копысова Е.В., Тюкова М.Г., руководители ППЭ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Мероприятия с обучающимися ОУ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ородской конкурс «Знатоки МХК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01.03.2019       15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БОУ «Средняя школа №5»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орозова И.Н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станционный конкурс «Геометрическая мозаика» для учащихся 8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.03.19            15.00</w:t>
            </w:r>
          </w:p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станционно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учева Н.П.,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родской конкурс по географии  «Планета Земля» для учащихся 7 классов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.03.19           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МКОУ гимназия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хтусова Н.Г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ородской конкурс для учащихся 3 классов «Юный математик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16.03. 2019       08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КОУ СОШ №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Бырылова Л.Л.</w:t>
            </w:r>
          </w:p>
        </w:tc>
      </w:tr>
      <w:tr>
        <w:trPr>
          <w:trHeight w:val="70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Городской конкурс для учащихся 4 классов «Знатоки русского языка»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16.03.2019         08-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МКОУ СОШ №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Бырылова Л.Л.</w:t>
            </w:r>
          </w:p>
        </w:tc>
      </w:tr>
      <w:tr>
        <w:trPr>
          <w:trHeight w:val="435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Конкурс «Кенгуру - математика для всех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Материалы получить 20.03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Материалы сдать 22.03.2019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21.03.2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 w:bidi="ar-SA"/>
              </w:rPr>
              <w:t>Чугунова Н.А., ответственные в ОО</w:t>
            </w:r>
          </w:p>
        </w:tc>
      </w:tr>
      <w:tr>
        <w:trPr>
          <w:trHeight w:val="435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Творческий конкурс «Пасха красн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Работы сдать в библиотеку им. Грина  до ………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Диагностическая работа по математике в 9, 11 классах. 11 класс (базовый уровень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Кучева Н.П., учителя ГМО</w:t>
            </w:r>
          </w:p>
        </w:tc>
      </w:tr>
      <w:tr>
        <w:trPr>
          <w:trHeight w:val="435" w:hRule="atLeast"/>
        </w:trPr>
        <w:tc>
          <w:tcPr>
            <w:tcW w:w="5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Репетиционная работа ОГЭ по физике в 9 классе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ind w:right="-41"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Школы города</w:t>
            </w:r>
          </w:p>
        </w:tc>
      </w:tr>
    </w:tbl>
    <w:tbl>
      <w:tblPr>
        <w:tblStyle w:val="1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2693"/>
        <w:gridCol w:w="2411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</w:t>
            </w: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>Профориентационная работа с обучающимися ОО</w:t>
            </w:r>
          </w:p>
        </w:tc>
      </w:tr>
      <w:tr>
        <w:trPr>
          <w:trHeight w:val="1220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Проведение урока информатики «Мир робототехники. Конструирование моделей роботов» (7-8 классы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20.03.2019                         КОГОБУ Лицей №9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27.03.2019                         МКОУ гимназ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КОГПОБУ СКП и СО Учителя информатики общеобразовательных организаций</w:t>
            </w:r>
          </w:p>
        </w:tc>
      </w:tr>
      <w:tr>
        <w:trPr>
          <w:trHeight w:val="1938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Проведение уроков технологии по темам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1. Техническое обслуживание и ремонт автомобиля. Проверка термостата, форсунок, аккумулятора, тормозной системы, замена ремня. (7-8 классы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2.Кондитерские изделия. Приготовление печенья из сдобного пресного теста. Сервировка чайного стола.(7-8 класс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28.03.2019                  МКОУ СОШ №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КОГПОБУ СТ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Учителя технологии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Образовательные путешествия для учащихс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по специальностям (социальные пробы)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- «Техническое обслуживание и ремонт автомобильного транспорта» (8-9 классы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- «Технолог продукции общественного питания» (8-9 классы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- «Парикмахер» (10-11 класс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right="-108"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21.03. 2019                   МКОУ СОШ №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Центр профессиональной ориентации КОГПОБУ СТТ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Координаторы по профориентационной работе в ОО</w:t>
            </w:r>
          </w:p>
        </w:tc>
      </w:tr>
      <w:tr>
        <w:trPr>
          <w:trHeight w:val="556" w:hRule="atLeast"/>
        </w:trPr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Проведение урока по психологии  «Я-лидер»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26.03.2019                            МКОУ СОШ №7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КОГПОБУ СКП и СО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Координаторы по профориентационной работе в О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 изменения и дополнения в план будут направлены по эл.поч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2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696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69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22ff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12825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FC9CA-0ED4-4EE1-8FF5-8D26534FB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  <Pages>2</Pages>
  <Words>722</Words>
  <Characters>4118</Characters>
  <CharactersWithSpaces>4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1:00Z</dcterms:created>
  <dc:creator>Katya</dc:creator>
  <dc:description/>
  <dc:language>en-US</dc:language>
  <cp:lastModifiedBy>Katya</cp:lastModifiedBy>
  <cp:lastPrinted>2019-02-26T07:58:00Z</cp:lastPrinted>
  <dcterms:modified xsi:type="dcterms:W3CDTF">2019-02-26T08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