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Муниципальное   казенное  дошкольное  образовательное  учреждение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детский  сад   общеразвивающего  вида  №16 </w:t>
        <w:br/>
        <w:t xml:space="preserve">                      города  Слободского  Кировской 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Экологический проек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 Почему  исчез  снежок?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оект подготовил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Шикалова Галина Евгеньевна</w:t>
      </w:r>
    </w:p>
    <w:p>
      <w:pPr>
        <w:pStyle w:val="Normal"/>
        <w:spacing w:before="0" w:after="0"/>
        <w:ind w:left="2694" w:hanging="0"/>
        <w:contextualSpacing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оспитатель  МКДОУ  д/с №16</w:t>
      </w:r>
    </w:p>
    <w:p>
      <w:pPr>
        <w:pStyle w:val="Normal"/>
        <w:spacing w:before="0" w:after="0"/>
        <w:ind w:left="2694" w:hanging="0"/>
        <w:contextualSpacing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г. Слободского,                                                                                                                        </w:t>
      </w:r>
    </w:p>
    <w:p>
      <w:pPr>
        <w:pStyle w:val="Normal"/>
        <w:spacing w:before="0" w:after="0"/>
        <w:ind w:left="2694" w:hanging="0"/>
        <w:contextualSpacing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spacing w:before="0" w:after="0"/>
        <w:ind w:left="269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гл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нование  выбора  темы  проекта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уальность……………………………………………………………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и  гипотеза   ………………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,  задачи………………………………………………………………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 результаты…………………………………………………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 проекта……………………………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грация образовательных областей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 реализации, участники  проекта, методы  исследования………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ы  реализации  проекта…………………………………………….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 проектной деятельности, мониторинг  результативности  проекта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пектива……………………………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…………………………………………………………….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………………………………………………………………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Обоснование  выбора  темы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Данный проект представляет собой создание в группе условий для развития у детей познавательной активности и формирования интереса к исследованию неживой природы с помощью детского экспериментир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Актуальност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Актуальность исследуемой проблемы определяется реальными потребностями системы отечественного дошкольного образования и существующими противоречиями между: большим объёмом методических разработок по организации познавательно-исследовательской деятельности детей дошкольного возраста и недостаточной разработанностью системы необходимых условий для е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государственный образовательный стандарт дошкольного образования в рамках образовательной области «Познавательное развитие» предполагает развитие интересов детей, любознательности и познавательной мотивации; формирование познавательных действий, которое может реализовываться в различных вида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ый мир столь динамичен и меняется он так стремительно, что выжить в нём, опираясь на наработанные стереотипы невозможно, современный человек должен постоянно проявлять исследовательскую, поисковую активность. Формирование целостного, комплексного, интегративного системно - деятельностного подхода к воспитанию дошкольника является целевой установкой ФГ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витии любознательности стоит отметить одну её важную особенность: детский возраст в большинстве случаев оказывается решающим. В более поздние возрастные периоды развить данное качество - задача более сложная. Познавательное развитие детей - одно из важных направлений в работе с детьми дошкольного возраста. Любой нормальный ребёнок появляется на свет с врожденной познавательной направленностью, помогающей ему адаптироваться к новым условиям своей жизнедеятельности. Постепенно познавательная направленность перерастает в познавательную активность: вхождение детей в проблемную игровую ситуацию (ведущая роль педагога); активизация желания искать пути разрешения проблемной ситуации (вместе с педагогом); формирование начальных предпосылок поисковой деятельности (практические опыты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 Проблема  и  гипотеза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рогулки детям очень  понравилось играть со снегом, уходить в группу совсем не хотелось, поэтому  предложила  детям  взять  снег с собой  в  группу. Принесли целое ведро, переложили в таз и поставили в группе. Но проснувшись после тихого часа увидели, что снега в тазике нет. Только 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же делся снег? Почему он исчез? Может он превратился в воду?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  Цел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оздать  условия  для  расширения  знаний  детей  о снеге,   изменениях  его  состояния  в  зависимости  от  температуры окружающего воздуха  при  помощи  несложных  опы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Задач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накомить  детей  с  природными  явлениями  в  нежив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пособствовать расширению представлений о свой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ега и ль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звивать  познавательный  интерес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огащение  словаря, его   активизация.</w:t>
      </w:r>
    </w:p>
    <w:p>
      <w:pPr>
        <w:pStyle w:val="Normal"/>
        <w:rPr/>
      </w:pPr>
      <w:r>
        <w:rPr/>
        <w:t>6.    Ожидаемые  результ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овладевает основными  способами деятельности, проявляет инициативу и самостоятельнос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ёнок проявляет любознательность, задает вопросы взрослым и сверстникам, интересуется причинно-следственными связями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тается самостоятельно придумывать объяснения явлениям природы,  склонен наблюдать, экспериментировать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ые  установ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способен к принятию собственных решений, опираясь на свои знания и умения в различных видах деятель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7.    Тип  проекта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познавательно - исследоват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Интеграция образовательных областей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чевое  развитие, художественно-эстетическое развитие, физическое развитие, социально-коммуникативн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Срок  реализации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>краткосрочный  ( 1 месяц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  Участники  проекта: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воспитанники  1 младшей группы  «Смешарики»  и  воспита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Методы  исследования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наглядные, практические, словесные, игров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 Этапы  реализации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Организацион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бор методической литературы по теме детское экспериментирование в детском саду и дома, для реализации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дбор  наглядного  материала: демонстрационного и раздаточного,  художественной литературы, иг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ланирование  опытов и экспериментов в рамках неживой  приро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ализация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а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одержание 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аблюдения  за явлениями  в неживой природе, связанные с водой:  туча, дождь, ливень, лужи, радуга,   ручейки,  снег, снегопад, лёд, сугробы, метель, позём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Опыты с водой: холодная, тёплая, горячая, жидкая, чистая, грязная, цвет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Просмотр мультфильмов из серии «Смешарики», «Уроки тётушки совы»,  фрагменты  мультфильмов «Снегурочка», «Морозко»,  «Заюшкина избуш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Рассматривание  предметных и сюжетных картинок о воде и свойствах, играх детей с водой, значении воды в жизни человека.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 xml:space="preserve">* Чтение художественной  литературы: </w:t>
            </w:r>
            <w:r>
              <w:rPr>
                <w:color w:val="000000"/>
                <w:sz w:val="28"/>
                <w:szCs w:val="28"/>
              </w:rPr>
              <w:t>«Водичка, водичка», «Дождик, дождик пуще»,  «Кран откройся»,  А. Барто «Девочка чумазая», А. Босев «Дождь»,  З.Александрова «Купание», «Мой мишка», К. Чуковский «Мойдодыр», В. Маяковского «Что такое хорошо и что такое плохо»,  Л. Воронкова «Снег идёт»,  Н. А. Рыжова  «Жила – была Река», «Как люди речку обидели». *Беседы: «Если пошёл дождь», «Снег - игрушка», «Как плакала сосулька», «Путешествие капельки», «О грязной водичке», «Где живёт вода», «Снежинки - пушинки», «Зимняя прогулка», «Послушный дождик»,  «Как появился лёд», «Ледяные дорожки»,  «Зачем нужна вода», «Берегите воду».  «Пальчиковые игры» о снеге и воде.</w:t>
            </w:r>
          </w:p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: слушание аудиозаписи дождя, ливня, ручейка, капели,  пение  песенок  о дожде, зиме, снеге, зимних развлечениях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: «Дождик», «Ливень», «Лужи после дождя», «Украшение снежинки»,  «Белые дорожки», «Снег идёт»,  «Следы на снегу», «Белоснежная сказка», «Зима в нашем городе», «Снеговики». ( Материалы: цветные карандаши, фломастеры,  гуашь, восковые мелки, рисование на планшете. Техники: пальчиковая живопись, точечный рисунок, дорисовывание, раскрашивание «волшебных картинок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: «Шарики для снеговика», «Заборчик для бассейна», «Снежки», «Сосуль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: «Снеговичок», «Снег на крышах», «Снежные деревья», «Снежный домик».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коммуникативн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: уход за комнатными растениями, мытьё игрушек, стирка кукольного бел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 «Купание куклы», «Сварим обед», «Дождливая прогулка», «Капитаны», «Куби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ы:  таяние снега  и  замерзание воды, таяние льда, цветная вода, ледяные новогодние игрушки, тонет - не тонет,  мыльные пузыри, звуки воды: переливание, смешивание, полив водой из лейки, из вед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: игры с водой, сне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 и малоподвижные игры:  «Солнышко и дождик», «Рыбак и рыбки», «Снег кружится»,  «Снежинки и ветер», «Шли, шли, что-то нашли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: «Кто дальше бросит снежок»,  «Лягушки», «Перепрыгни через ручеёк», «С кочки на кочку», «Пройди - не упади» (по ледяным дорожкам), «Зайка серый  умывается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Обобща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ая задача ДОО поддержать и развить в ребёнке интерес к  исследованиям, открытиям, создать необходимые для этого условия.  Одним из условий решения задач по опытно-экспериментальной деятельности в детском саду является организация развивающей среды. Предметная среда окружает и оказывает влияние на ребёнка уже с первых минут его жизни. Основными требованиями, предъявляемыми к среде как развивающему средству, является обеспечение развития активной самостоятельной детской деятельности.  Процесс познания, освоение новых знаний очень важны для детей, поэтому в детском саду не должно быть четкой границы между обыденной жизнью и экспериментированием, ведь экспериментирование не самоцель, а только способ ознакомления детей с миром, в котором им предстоит жить!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родукт проектной деятельности </w:t>
      </w:r>
    </w:p>
    <w:p>
      <w:pPr>
        <w:pStyle w:val="Style1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или плакат «Путешествие капельки»,  приняли  участие в конкурсе рисунков.  Создание  презентации, фильма, проекта.   Подбор  стихов, загадок,  пальчиковых игр,  оформление родительского уголка на тему: «Опыты с водой  и снегом для малышей».  Проведение  НОД «Чудесная  водичка…», музыкальн0- тематического праздника.  Обогащение  РППС группы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ониторинг  результативности 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проведённой  работы, дети получили реальные представления  о  различных сторонах  изучаемого объекта - воды и  её  изменениях  и   взаимосвязях с другими  природными  объек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  Перспекти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бобщение и распространение  опыта среди  педагогов ДОУ, выступление  с  опытом  работы  на  ГМО, участие в конкурсах разного  уровня, продолжить  работу  над  проектом, усложняя материал в соответствии с возрастн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7.  Список литерат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еракса, Н.Е. Познавательно-исследовательская деятельность дошкольников. Для работы с детьми 4-7 лет / Н.Е. Веракса, О.Р. Галимов — М: МОЗАИКА-СИНТЕЗ, 2012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кунская, В.А. Проектная деятельность дошкольников. Учебно-методическое пособие. / В.А. Деркунская — М.: Центр педагогического образования, 2012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уликовская, И.Э. Детское экспериментирование. Старший дошкольный возраст: Учеб. Пособие. / И.Э. Куликовская, Н.Н. Совгир— М.: Педагогическое общество России, 20013.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Савенков, А.И. Методика проведения учебных исследований в детском саду. / А.И. Савенков— Самара: Издательство «Учебная литература», 200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28"/>
          <w:szCs w:val="28"/>
        </w:rPr>
        <w:t>8.  Прилож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.   Фильм «Почему  исчез снежок?»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2.   Стихи,  загадки  о воде и её состоя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3.   Конспект НОД «Чудесная  водичк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/>
        <w:t>Приложение №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ихи,   загадки  о  воде  и  её состояния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бывает разный:</w:t>
        <w:br/>
        <w:t>Чистый, невесомый,</w:t>
        <w:br/>
        <w:t>Снег бывает грязный –</w:t>
        <w:br/>
        <w:t>Липкий и тяжёлы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летит пушистый,</w:t>
        <w:br/>
        <w:t>Мягкий и приятный,</w:t>
        <w:br/>
        <w:t>Снег бывает рыхлый,</w:t>
        <w:br/>
        <w:t>Снег бывает ватный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такой колючий,</w:t>
        <w:br/>
        <w:t>Как хвоя у ёлки,</w:t>
        <w:br/>
        <w:t>На морозе жгучий,</w:t>
        <w:br/>
        <w:t>Как укусы пчёлки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тепла боится,</w:t>
        <w:br/>
        <w:t>На морозе в скрип,</w:t>
        <w:br/>
        <w:t>Снег сухой искрится,</w:t>
        <w:br/>
        <w:t>Мокрый к нам прилип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, снег кружится,</w:t>
        <w:br/>
        <w:t>Белая вся улица!</w:t>
        <w:br/>
        <w:t>Собрались мы в кружок,</w:t>
        <w:br/>
        <w:t>Завертелись, как снежок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гуляю в снегопад,</w:t>
        <w:br/>
        <w:t>Снегу я сегодня рад.</w:t>
        <w:br/>
        <w:t>Я по снегу сам иду,</w:t>
        <w:br/>
        <w:t>Удержусь, не упаду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кружится и не тает.</w:t>
        <w:br/>
        <w:t>Он откуда прилетает?</w:t>
        <w:br/>
        <w:t>Видно с тучки озорной,</w:t>
        <w:br/>
        <w:t>Что повисла надо мной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то взял санки, кто коньки,</w:t>
        <w:br/>
        <w:t>Кто бегом играть в снежки,</w:t>
        <w:br/>
        <w:t>Во дворе весёлый смех:</w:t>
        <w:br/>
        <w:t>Детям радость – первый снег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гкий беленький снежок</w:t>
        <w:br/>
        <w:t>Так похож на творожок!</w:t>
        <w:br/>
        <w:t>Только есть его не буду,</w:t>
        <w:br/>
        <w:t>Ведь снежинки - это чудо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о падает снежок,</w:t>
        <w:br/>
        <w:t>То зима пришла, дружок!</w:t>
        <w:br/>
        <w:t>Мы играем, веселимся,</w:t>
        <w:br/>
        <w:t>И мороза не боимся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пал снег, настал мороз,</w:t>
        <w:br/>
        <w:t>Кошка лапой моет нос,</w:t>
        <w:br/>
        <w:t>У щенка на черной спинке</w:t>
        <w:br/>
        <w:t>Тают белые снежинки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шёл целый день</w:t>
        <w:br/>
        <w:t>И дойдя до деревни,</w:t>
        <w:br/>
        <w:t>Сугробами лёг отдыхать</w:t>
        <w:br/>
        <w:t>Под деревь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 обычно в январе</w:t>
        <w:br/>
        <w:t>Много снега во дворе,</w:t>
        <w:br/>
        <w:t>Но беда невелика –</w:t>
        <w:br/>
        <w:t>Слепим мы снеговика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лый снег под выходной</w:t>
        <w:br/>
        <w:t>В тишине идёт ночной,</w:t>
        <w:br/>
        <w:t>Чтоб коньки нам, лыжи взять,</w:t>
        <w:br/>
        <w:t>В сад с утра идти играть!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идет и пропадает.</w:t>
        <w:br/>
        <w:t>Делся он куда, не знаю.</w:t>
        <w:br/>
        <w:t>Я ловлю снежинки. Ах!...</w:t>
        <w:br/>
        <w:t>Только капли на руках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нег на солнышке сверкает,</w:t>
        <w:br/>
        <w:t>Словно сладкий сахар он,</w:t>
        <w:br/>
        <w:t>Жалко только, что растает</w:t>
        <w:br/>
        <w:t>И исчезнет, словно сон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Посмотрите-ка, ребят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вокруг покрыла вата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А в ответ раздался смех:</w:t>
        <w:br/>
        <w:t>— Это выпал первый снег.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Не согласна только Люба:</w:t>
        <w:br/>
        <w:t>— Это вовсе не снежок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ед Мороз почистил зуб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рассыпал порошок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мотри в окно дружок:</w:t>
        <w:br/>
        <w:t>Мягкий падает снежок.</w:t>
        <w:br/>
        <w:t>Кружит белый он и чистый,</w:t>
        <w:br/>
        <w:t>Раскрасавец серебристый.</w:t>
        <w:br/>
        <w:t>Пухом ласково ложится</w:t>
        <w:br/>
        <w:t>И растаять не боитс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белело всё вокруг -</w:t>
        <w:br/>
        <w:t>Выходи играть, мой друг.</w:t>
        <w:br/>
        <w:t>Ты бери скорей салазки</w:t>
        <w:br/>
        <w:t>И катайся, будто в сказке.</w:t>
      </w:r>
    </w:p>
    <w:p>
      <w:pPr>
        <w:pStyle w:val="Style15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шла зима, и выпал снег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дость белая для все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дается детский смех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пал, выпал первый снег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lineRule="atLeast" w:line="383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б не было её,</w:t>
        <w:br/>
        <w:t>Мама б не стирала,</w:t>
        <w:br/>
        <w:t>Пол бы папа не помыл,</w:t>
        <w:br/>
        <w:t>А кораблик не поплыл.   (вода)</w:t>
      </w:r>
    </w:p>
    <w:p>
      <w:pPr>
        <w:pStyle w:val="Style15"/>
        <w:shd w:fill="FFFFFF" w:val="clear"/>
        <w:spacing w:lineRule="atLeast" w:line="383" w:before="0" w:after="300"/>
        <w:textAlignment w:val="baseline"/>
        <w:rPr/>
      </w:pPr>
      <w:r>
        <w:rPr>
          <w:sz w:val="28"/>
          <w:szCs w:val="28"/>
        </w:rPr>
        <w:t>Без неё ни суп, ни каша не получится              уж точно.</w:t>
        <w:br/>
        <w:t>Если жажда одолела, нужно выпить её срочно.                     (воду)</w:t>
      </w:r>
    </w:p>
    <w:p>
      <w:pPr>
        <w:pStyle w:val="Style15"/>
        <w:shd w:fill="FFFFFF" w:val="clear"/>
        <w:spacing w:lineRule="atLeast" w:line="383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дворе переполох:</w:t>
        <w:br/>
        <w:t>С неба сыплется горох.     (град)</w:t>
      </w:r>
    </w:p>
    <w:p>
      <w:pPr>
        <w:pStyle w:val="Style15"/>
        <w:shd w:fill="FFFFFF" w:val="clear"/>
        <w:spacing w:lineRule="atLeast" w:line="383"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, как мел.</w:t>
        <w:br/>
        <w:t>С неба прилетел.</w:t>
        <w:br/>
        <w:t>Целую зиму лежал,</w:t>
        <w:br/>
        <w:t>А весною в землю убежал.  (снег)</w:t>
      </w:r>
    </w:p>
    <w:p>
      <w:pPr>
        <w:pStyle w:val="Style15"/>
        <w:shd w:fill="FFFFFF" w:val="clear"/>
        <w:spacing w:lineRule="atLeast" w:line="383" w:before="0" w:after="300"/>
        <w:textAlignment w:val="baseline"/>
        <w:rPr/>
      </w:pPr>
      <w:r>
        <w:rPr>
          <w:sz w:val="28"/>
          <w:szCs w:val="28"/>
          <w:shd w:fill="FFFFFF" w:val="clear"/>
        </w:rPr>
        <w:t>Если бы не было её, знайте, дет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гибло бы всё живое на свет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и, животные и цвет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 чем идёт речь, знаешь ты? (вод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морях и реках обита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часто по небу лета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как наскучит ей лет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землю падает опять.  (вода)</w:t>
      </w:r>
    </w:p>
    <w:p>
      <w:pPr>
        <w:pStyle w:val="Style15"/>
        <w:shd w:fill="FFFFFF" w:val="clear"/>
        <w:spacing w:lineRule="atLeast" w:line="383" w:before="0" w:after="300"/>
        <w:textAlignment w:val="baseline"/>
        <w:rPr/>
      </w:pPr>
      <w:r>
        <w:rPr>
          <w:sz w:val="28"/>
          <w:szCs w:val="28"/>
          <w:shd w:fill="FFFFFF" w:val="clear"/>
        </w:rPr>
        <w:t>Все зовут меня, дожидаютс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го не приду – ох, и ругаются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олько я пришел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разу в землю ушел.  (дождь)</w:t>
      </w:r>
    </w:p>
    <w:p>
      <w:pPr>
        <w:pStyle w:val="Style15"/>
        <w:shd w:fill="FFFFFF" w:val="clear"/>
        <w:spacing w:lineRule="atLeast" w:line="383" w:before="0" w:after="300"/>
        <w:textAlignment w:val="baseline"/>
        <w:rPr/>
      </w:pPr>
      <w:r>
        <w:rPr>
          <w:sz w:val="28"/>
          <w:szCs w:val="28"/>
          <w:shd w:fill="FFFFFF" w:val="clear"/>
        </w:rPr>
        <w:t>Видно, речка замерза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крылась одеяло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раскрыться вряд ли смож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ли солнце не помож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когда весна прид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деяло пропадёт.   (лёд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/>
        <w:t>Приложение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ема НОД  « Чудесная  водичка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блюдая за детьми своей группы,  заметила, что у детей  появляется  познавательная активность  во всех  видах деятельности. Для дошкольника характерен повышенный интерес ко всему, что происходит вокруг. Ежедневно мои воспитанники познают всё новые и новые предметы, стремятся узнать не только их названия, но и черты сходства, задумываются над простейшими причинами наблюдаемых 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олько удовольствия приносят детям игры с водой! Первые представления о воде складываются в младшем дошкольном возрасте: вода течет из крана, в весеннем ручейке, ее можно разлить. Дошкольники – это прирожденные исследователи. И тому подтверждение – их любознательность, постоянное стремление к эксперименту, желание самостоятельно находить решение в проблемной ситуации. С целью формирования знаний детей о свойствах  воды, был  разработан  конспект и проект   для  детей  млад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ыши по своей природе являются исследователями. Им необходимы условия, которые способны удовлетворить их жажду получения новых впечатлений, любознательность, постоянное стремление к экспериментированию. Чем  старше дети, тем самостоятельнее  их стремление  к  нахождению  новой информации об окружающем  мир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формирование исследовательских умений дошкольников - одна из важнейших задач современной образовательной практики в рамках новых федеральных государственных образовательных стандарт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  область:</w:t>
      </w:r>
      <w:r>
        <w:rPr>
          <w:sz w:val="28"/>
          <w:szCs w:val="28"/>
        </w:rPr>
        <w:t xml:space="preserve">  « Познавательное  развитие »</w:t>
      </w:r>
    </w:p>
    <w:p>
      <w:pPr>
        <w:pStyle w:val="Normal"/>
        <w:rPr/>
      </w:pPr>
      <w:r>
        <w:rPr>
          <w:b/>
          <w:sz w:val="28"/>
          <w:szCs w:val="28"/>
        </w:rPr>
        <w:t>Тип  НОД</w:t>
      </w:r>
      <w:r>
        <w:rPr>
          <w:sz w:val="28"/>
          <w:szCs w:val="28"/>
        </w:rPr>
        <w:t xml:space="preserve"> : познавательно - эксперименталь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 образовательных  областей:</w:t>
      </w:r>
      <w:r>
        <w:rPr>
          <w:sz w:val="28"/>
          <w:szCs w:val="28"/>
        </w:rPr>
        <w:t xml:space="preserve"> социально-коммуникативное  развитие,  речевое  развитие, физическое разв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</w:p>
    <w:p>
      <w:pPr>
        <w:pStyle w:val="C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 задачи: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  <w:sz w:val="28"/>
          <w:szCs w:val="28"/>
        </w:rPr>
        <w:t>создать условия для развития познавательной активности средствами экспериментирования с вод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внимания, мышления, кругозора, любознательности  малыш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ирование у детей осознанного, бережного отношения к воде, как важному природному ресурсу, знакомство со свойствами 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артинка -  Капелька, аудиозапись: звук капающей воды, картинки для игры в «Прятки»,  фартуки по количеству детей, сосуд с чистой водой, стаканчики для детей, коробка с красками, палочки,  мыло, соломинки, музыка на компьютер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148"/>
        <w:gridCol w:w="233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О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действия воспитател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Игра-приветствие «Наши умные </w:t>
            </w:r>
          </w:p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головки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Style w:val="C0"/>
                <w:color w:val="000000"/>
                <w:sz w:val="28"/>
                <w:szCs w:val="28"/>
              </w:rPr>
              <w:t>Наши умные головки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Будут думать много, ловко.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Ушки будут слушать,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Ротик чётко говорить.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Ручки поработают,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Ножки потопают.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Спинки выпрямляются,</w:t>
            </w:r>
            <w:r>
              <w:rPr/>
              <w:br/>
              <w:t xml:space="preserve">  </w:t>
            </w:r>
            <w:r>
              <w:rPr>
                <w:rStyle w:val="C0"/>
                <w:color w:val="000000"/>
                <w:sz w:val="28"/>
                <w:szCs w:val="28"/>
              </w:rPr>
              <w:t>Друг другу улыбаемс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, выполняют действия в соответствии с текстом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запис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Звук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ающей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ды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это за звуки? Что с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капают капельки воды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ислушива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воё мнение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«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а-была Капелька. Она была маленькая, прозрачная и очень-очень грустная, потому что у неё не было друзей . Вот однажды она решила найти своих  подружек- капелек.  И отправилась Капелька в пу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 поможем  Капельке  найти друз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ска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ждик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Капля – раз, капля – два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медленно сперва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потом, потом, потом –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ё бегом, бегом, бего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 зонты свои откроем,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дождя себя укро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сколько много капелек - подружек  появилось у нашей Капельки!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по показу воспитателя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дактическ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ятки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е только в тучке живут капельки вод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оспитатель показывает картинки:   кран, чашка, чайник, ручеёк, река, лужа)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х, какие молодцы! Вижу, любите водичку. Капелька предлагает нам поиграть с водичкой, хотите?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умают, отвечают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 xml:space="preserve">Опыт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iCs/>
                <w:color w:val="000000"/>
                <w:sz w:val="28"/>
                <w:szCs w:val="28"/>
              </w:rPr>
              <w:t>«Вода-жидкость»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смотрите, что я делаю с водой? </w:t>
            </w:r>
            <w:r>
              <w:rPr>
                <w:sz w:val="28"/>
                <w:szCs w:val="28"/>
              </w:rPr>
              <w:t>(переливаю)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да течёт, льется, почему? (потому что она жидкая) Если бы вода не была жидкой, то она не смогла бы течь в реках и ручейках, не текла бы из крана. Вода жидкая, может течь, её  называют жидкостью. 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хочет сам перелить воду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чательно!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наблюдают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девают фартуки, берут стаканчики, переливают воду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пы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Цветная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да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мотрите, какого цвета в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 - бесцветная! У неё цвета не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стит наша  Капел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помочь Капельке и где взять для неё цвет?  ( достаёт коробку с крас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авим краску в водичку, размешаем….и водичка стала…жёлто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ижу вам тоже хочется покрасить водич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волшебники!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ют, молч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работой воспитателя, радую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ают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ут краски красную и зелёную с помощью воспитателя, палочки, воду, смешивают компоненты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пыт 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- сюрприз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Мы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узыри»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носит  мыл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что будет, если  мы  опустим  мыло  в  воду?  Попробуем? Размешаем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с вод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а стала как молоко, бел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мы с ней делать буд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т соломинку, опускает в раствор и дует, получив большой мыльный пузыр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 даже  наша  Капелька  удивляется!  ( выдувает много пузырей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одуть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личная работ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, молчат, думают, соглаша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за действиями воспита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ются, хлопают в ладоши, ловят пузы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увают под присмотром воспит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мают фарт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сня «Дожди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перь  наша  Капелька знает, где  найти  подружек - капелек.  Спасибо вам, ребята!  Помогли  Капельк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 и  Капелька «улетает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щаются, машут рукой, танцуют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9c7">
    <w:name w:val="c9 c7"/>
    <w:basedOn w:val="Style14"/>
    <w:qFormat/>
    <w:rPr/>
  </w:style>
  <w:style w:type="character" w:styleId="C7c9">
    <w:name w:val="c7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0:00Z</dcterms:created>
  <dc:creator>User</dc:creator>
  <dc:description/>
  <cp:keywords/>
  <dc:language>en-US</dc:language>
  <cp:lastModifiedBy>Пользователь Windows</cp:lastModifiedBy>
  <dcterms:modified xsi:type="dcterms:W3CDTF">2021-03-09T12:08:00Z</dcterms:modified>
  <cp:revision>16</cp:revision>
  <dc:subject/>
  <dc:title>              Экологический  проект  « Почему  исчез  снежок</dc:title>
</cp:coreProperties>
</file>