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КУ «ГМК» от </w:t>
      </w:r>
      <w:r>
        <w:rPr>
          <w:rFonts w:cs="Times New Roman" w:ascii="Times New Roman" w:hAnsi="Times New Roman"/>
          <w:sz w:val="28"/>
          <w:szCs w:val="28"/>
          <w:u w:val="single"/>
        </w:rPr>
        <w:t>09.11.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6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-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городской игр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атематическая карус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еди учащихся 6-х классов школ города Слобод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условия организации и проведения городского конкурса по математике для учащихся 6 классов «Математическая карусель» (далее - Конкурс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развития познавательного интереса учащихся к изучению матема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ыявление и развитие у школьников творческих способностей и интереса к решению нестандарт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необходимых условий для поддержки одарённых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математической культуры одарённых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проведения: 20 ноября 202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ремя проведения: с 15:00 до 15:3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проведения: дистанционно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то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ами конкурса являются муниципальное казенное учреждение «Городской методический кабинет» города Слободского и ГМО учителей матема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Autospacing="1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оводится дистанционно, каждая команда в своем образовательном учрежден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ники конкурса обеспечиваются бумагой, чертежными инструментами, ручко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частникам конкурса (учащимся и педагога) запрещается вносить в аудиторию и пользоваться средствами сотовой связи, калькулятором (в том числе, полученными в Интернет), справочными материалами (в том числе, полученными в Интерн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и, ответственные за проведение конкурса в образовательном учреждении, несут ответственность за жизнь и здоровье детей во время конкурса и соблюдение требований данно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облюдением выполнения требований данного Положения в каждом образовательном учреждении наблюдает представитель другого учебного завед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и на участие в конкурсе подаются не менее чем за 2 дня до конкурса в МКУ «ГМК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т каждого учреждения прилагаются  заявления-согласия родителей (законных представителей) на обработку, использование и распространение (передачу)  персональных данных своих несовершеннолетних детей.</w:t>
      </w:r>
    </w:p>
    <w:tbl>
      <w:tblPr>
        <w:tblW w:w="97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2410"/>
        <w:gridCol w:w="2694"/>
        <w:gridCol w:w="1726"/>
        <w:gridCol w:w="21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ста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 з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зад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др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на движе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смех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бу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ма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ческие задач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есо обоз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стандартные задач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яжелове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становите запис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- 3 балл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 бал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ния на внимание, шифр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ал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"/>
              </w:numPr>
              <w:ind w:left="292" w:hanging="28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аллов</w:t>
            </w:r>
          </w:p>
        </w:tc>
      </w:tr>
    </w:tbl>
    <w:p>
      <w:pPr>
        <w:pStyle w:val="Normal"/>
        <w:spacing w:lineRule="auto" w:line="240" w:beforeAutospacing="1" w:after="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: максимальное количество баллов - 142 балла.</w:t>
      </w:r>
    </w:p>
    <w:p>
      <w:pPr>
        <w:pStyle w:val="Normal"/>
        <w:spacing w:lineRule="auto" w:line="240" w:beforeAutospacing="1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в личном и командном первенстве. При подведении итогов учитывается количество набранных участниками и командой баллов и выявляется победитель и призеры в личном и командном заче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являются участник и  команда, набравшие наибольшее количество 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ерами Конкурса становятся участники и (или) команды, занявшие 2- 3 мес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жюри подводит в день проведения конкурс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eastAsia="Times New Roman" w:cs="Times New Roman" w:ascii="Times New Roman" w:hAnsi="Times New Roman"/>
          <w:sz w:val="28"/>
          <w:szCs w:val="28"/>
        </w:rPr>
        <w:t>Кучева Н.П., руководитель ГМО учителей математики г. Слободского, учитель математики МКОУ СОШ №7 г. Слобод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кишева В.А., учитель МКОУ СОШ № 7 г. Слобо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жюр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седатель жюр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чева Н.П., руководитель ГМО учителей математики г. Слободского, учитель математики МКОУ СОШ №7 г. Слобод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математики школ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Конкурса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МКУ «ГМК»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6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46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Абзац списка2"/>
    <w:basedOn w:val="Normal"/>
    <w:qFormat/>
    <w:rsid w:val="00f842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lang w:eastAsia="en-US"/>
    </w:rPr>
  </w:style>
  <w:style w:type="paragraph" w:styleId="ListParagraph">
    <w:name w:val="List Paragraph"/>
    <w:basedOn w:val="Normal"/>
    <w:uiPriority w:val="34"/>
    <w:qFormat/>
    <w:rsid w:val="00f84268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46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504</Words>
  <Characters>2875</Characters>
  <CharactersWithSpaces>337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6:00Z</dcterms:created>
  <dc:creator>Катя</dc:creator>
  <dc:description/>
  <dc:language>en-US</dc:language>
  <cp:lastModifiedBy>Наталья Алексеевна</cp:lastModifiedBy>
  <cp:lastPrinted>2020-11-13T10:27:00Z</cp:lastPrinted>
  <dcterms:modified xsi:type="dcterms:W3CDTF">2021-02-11T0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