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Ы МКУ «ГМК» С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СЕНТЯБРЬ 2017 года</w:t>
      </w:r>
    </w:p>
    <w:tbl>
      <w:tblPr>
        <w:tblStyle w:val="a3"/>
        <w:tblW w:w="107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2126"/>
        <w:gridCol w:w="2270"/>
      </w:tblGrid>
      <w:tr>
        <w:trPr/>
        <w:tc>
          <w:tcPr>
            <w:tcW w:w="107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рганизационная работ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Сверка педагогических  работников ДОО города Слободского на 2017-18 уч.год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 течение месяц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м.заведующих ДО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ланирование работы ГМО педагогических и руководящих кадров Д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Планы сдать до 11.09.20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.09.201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ководители ГМ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ланирование работы МКУ «ГМК» с педагогическими   и руководящими кадрами  ДОО на 2017-18 уч.год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- 15.09.201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ководители  ДОО, ГМ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формление справок и отзывов аттестующимся педагогам Д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eastAsia="ru-RU" w:bidi="ar-SA"/>
              </w:rPr>
              <w:t>(отзывы и справки для аттестации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eastAsia="ru-RU" w:bidi="ar-SA"/>
              </w:rPr>
              <w:t>готовятся в течение неде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 течение месяц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пысова Е.В., руководители Г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07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тчеты, мониторинги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Ежеквартальный мониторинг по итогам </w:t>
            </w: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квартала 2017 года о курсовой подготовке руководящих и педагогических работников ДОО, аттестации на СЗД, 1 и высшую квалификационную категории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(формы прилагаютс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.09.201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м.заведующих ДО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готовка пакета документов молодых специалистов, пришедших на работу в 2017- 18 уч.году, для получения социальной выпла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Информацию подать о молодых специалистах, претендующих на получение социальной выплаты представить в МКУ «ГМК»  06.09.20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 06.09.201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м.заведующих ДОО</w:t>
            </w:r>
          </w:p>
        </w:tc>
      </w:tr>
      <w:tr>
        <w:trPr/>
        <w:tc>
          <w:tcPr>
            <w:tcW w:w="107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Мероприятия с педагогами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бинар ИРОКО «Особенности экспертно- аналитической деятельности по оценке качества дошкольного образования»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4.09.2017, 13.00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РОК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униципальный этап Всероссийского конкурса профессионального мастерства «Мой лучший урок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Материалы сдать до 20.09.20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 20.09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КУ «ГМК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Чугунова Н.А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одготовка к областному этапу конкурса «Воспитать человека».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Кандидатуры участников конкурса представить в МКУ «ГМК» до 07.09.20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6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В течение месяца по особому </w:t>
            </w:r>
          </w:p>
          <w:p>
            <w:pPr>
              <w:pStyle w:val="Normal"/>
              <w:widowControl/>
              <w:spacing w:lineRule="auto" w:line="240" w:before="0" w:after="0"/>
              <w:ind w:right="-16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рафику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пысова Е.В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6"/>
                <w:lang w:val="ru-RU" w:eastAsia="ru-RU" w:bidi="ar-SA"/>
              </w:rPr>
              <w:t>ГМО заведующих ДОО «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Организация работы и методическое сопровождение педагогов по работе с детьми ОВЗ. Проектирование адаптированной образовательной программы с позиции ФГОС Д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61"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6"/>
                <w:lang w:val="ru-RU" w:eastAsia="ru-RU" w:bidi="ar-SA"/>
              </w:rPr>
              <w:t>29.09.2017,  13.00,  МКДОУ д/с «Родничок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6"/>
                <w:lang w:val="ru-RU" w:eastAsia="ru-RU" w:bidi="ar-SA"/>
              </w:rPr>
              <w:t>Карпова С.Н., Малых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важаемые коллеги! Все изменения и дополнения в план будут высланы позднее по эл.почт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  <w:szCs w:val="24"/>
        </w:rPr>
        <w:t>Екатерина Владимиров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a5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27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d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4d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19:00Z</dcterms:created>
  <dc:creator>Катя</dc:creator>
  <dc:description/>
  <dc:language>en-US</dc:language>
  <cp:lastModifiedBy>Катя</cp:lastModifiedBy>
  <cp:lastPrinted>2017-09-04T05:51:00Z</cp:lastPrinted>
  <dcterms:modified xsi:type="dcterms:W3CDTF">2017-09-04T0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