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боты МКУ «ГМК» с образовательными организациям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апрель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3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3259"/>
        <w:gridCol w:w="2269"/>
      </w:tblGrid>
      <w:tr>
        <w:trPr>
          <w:trHeight w:val="272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Методическая работа с педагогами ОО</w:t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МО учителей-предметников «Управление качеством результатов освоения образовательных программ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2.04.2019     14-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ОУ гимназ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деговаМ.С., руководители ГМО</w:t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МО ЗУМ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25.04.2019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ГОБУ Лицей №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рылова Е.Н.</w:t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МО ЗВ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МО ЗНШ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2.04.2019       15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ОУ гимназ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лесникова Т.А.</w:t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ru-RU" w:eastAsia="en-US" w:bidi="ar-SA"/>
              </w:rPr>
              <w:t>Проблемно-деловая игра «Педагогический калейдоскоп». Тема: «Информационные образовательные ресурсы как средство повышения качества образования младших школьников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1.04.2019        13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ГОБУ Лицей №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ru-RU" w:eastAsia="en-US" w:bidi="ar-SA"/>
              </w:rPr>
              <w:t>Шешукова Л.А.</w:t>
            </w:r>
            <w:bookmarkEnd w:id="1"/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олодежное педагогическое сообщество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8.04.2019     15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раеведческий муз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Лебедева М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Проведение городского конкурса творческих работ «Пасха Красная».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Работы принимаются 9,10,11 апреля с 10-00 до 12-00 в МКУ Библиотеке им. А.Гри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Работа членов жюри  конкурса с 15.04.2019  по 17.04.20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5.03.2019-08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У Библиотека им. А.Гр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упкова О.А., ответственные в ОО</w:t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ородская  выставка творческих работ «Пасха красная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5.04.2019 -27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У Библиотека им. А.Гр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упкова О.А.</w:t>
            </w:r>
          </w:p>
        </w:tc>
      </w:tr>
      <w:tr>
        <w:trPr>
          <w:trHeight w:val="56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ородской фестиваль «Пасха Красная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28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оборная площад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ремя проведения уточняетс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МК совместно с МБУ Дворцом культуры «Паруса» и отделом религиозного образования и катихизации Слободского Благочиния Вятской Епархии</w:t>
            </w:r>
          </w:p>
        </w:tc>
      </w:tr>
      <w:tr>
        <w:trPr>
          <w:trHeight w:val="83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частие в областном конкурсе «Учитель год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8-12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Р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имкина Ю.С., Колесникова Т.А.</w:t>
            </w:r>
          </w:p>
        </w:tc>
      </w:tr>
      <w:tr>
        <w:trPr>
          <w:trHeight w:val="64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ГИА 2019</w:t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Формирование РИС: внесение сведений об общественных наблюдателя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 течение месяц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юкова М.Г., Копысова Е.В.</w:t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частие в семинаре по ГИА-9 и ГИА-11 для членов ГЭК, руководителей ППЭ, технических специалистов и организаторо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2.04.2019      13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Чугунова Н.А., Копысова Е.В., руководители ОО</w:t>
            </w:r>
          </w:p>
        </w:tc>
      </w:tr>
      <w:tr>
        <w:trPr>
          <w:trHeight w:val="64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ВПР 2019</w:t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обществознанию для учащихся (7 класс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04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ГОБУ Лицей №9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126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географии (6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русскому языку  (7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физике (11 класс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09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БОУ «Средняя школа №5», МКОУ СОШ №7, МКОУ гимназия, КОГОБУ Лицей №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ОУ СОШ №7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истории (6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биологии (7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географии(10-11 класс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1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ОУ 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ОУ СОШ №7, МКОУ СОШ №14, КОГОБУ Лицей №9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русскому языку (4 класс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5-19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истории (5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биологии (6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географии (7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русскому языку (11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6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ГОБУ Лицей №9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биологии (5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обществознанию (6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математике (7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8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БОУ «Средняя школа №5», МКОУ СОШ №7, КОГОБУ Лицей №9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математике (4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окружающему миру (4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22-26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математике (5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русскому языку (6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физике            (7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23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ОУ СОШ №7, КОГОБУ Лицей №9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2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русскому языку (5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российская проверочная работа по математике (6 клас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25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е ОО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ероприятия  с учащимися ОО</w:t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ородской конкурс чтецов среди воспитанников ДО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7.04.2019      09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У Библиотека им. А. Гр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пысова Е.В.</w:t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Научно-практическая конференция «Первые шаги в науку» для учащихся 1-4 классо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3.04.2019        08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КОУ гимназ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пысова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лесникова Т.А.</w:t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«Алгебраический лабиринт» для  учащихся 7 классо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7.04.2019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дистанцион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учева Н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юкова М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2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69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6961"/>
    <w:pPr/>
    <w:rPr>
      <w:rFonts w:ascii="Tahoma" w:hAnsi="Tahoma" w:cs="Tahoma"/>
      <w:sz w:val="16"/>
      <w:szCs w:val="16"/>
    </w:rPr>
  </w:style>
  <w:style w:type="paragraph" w:styleId="Msonormalmailrucssattributepostfixmailrucssattributepostfix" w:customStyle="1">
    <w:name w:val="msonormal_mailru_css_attribute_postfix_mailru_css_attribute_postfix"/>
    <w:basedOn w:val="Normal"/>
    <w:qFormat/>
    <w:rsid w:val="001514e5"/>
    <w:pPr>
      <w:spacing w:before="0" w:after="240"/>
    </w:pPr>
    <w:rPr>
      <w:rFonts w:eastAsia="Times New Roman"/>
      <w:sz w:val="24"/>
      <w:szCs w:val="24"/>
      <w:lang w:eastAsia="ru-RU"/>
    </w:rPr>
  </w:style>
  <w:style w:type="paragraph" w:styleId="Msolistparagraphcxspfirstmailrucssattributepostfixmailrucssattributepostfix" w:customStyle="1">
    <w:name w:val="msolistparagraphcxspfirst_mailru_css_attribute_postfix_mailru_css_attribute_postfix"/>
    <w:basedOn w:val="Normal"/>
    <w:qFormat/>
    <w:rsid w:val="001514e5"/>
    <w:pPr>
      <w:spacing w:before="0" w:after="240"/>
    </w:pPr>
    <w:rPr>
      <w:rFonts w:eastAsia="Times New Roman"/>
      <w:sz w:val="24"/>
      <w:szCs w:val="24"/>
      <w:lang w:eastAsia="ru-RU"/>
    </w:rPr>
  </w:style>
  <w:style w:type="paragraph" w:styleId="Msolistparagraphcxspmiddlemailrucssattributepostfixmailrucssattributepostfix" w:customStyle="1">
    <w:name w:val="msolistparagraphcxspmiddle_mailru_css_attribute_postfix_mailru_css_attribute_postfix"/>
    <w:basedOn w:val="Normal"/>
    <w:qFormat/>
    <w:rsid w:val="001514e5"/>
    <w:pPr>
      <w:spacing w:before="0" w:after="240"/>
    </w:pPr>
    <w:rPr>
      <w:rFonts w:eastAsia="Times New Roman"/>
      <w:sz w:val="24"/>
      <w:szCs w:val="24"/>
      <w:lang w:eastAsia="ru-RU"/>
    </w:rPr>
  </w:style>
  <w:style w:type="paragraph" w:styleId="Msolistparagraphcxsplastmailrucssattributepostfixmailrucssattributepostfix" w:customStyle="1">
    <w:name w:val="msolistparagraphcxsplast_mailru_css_attribute_postfix_mailru_css_attribute_postfix"/>
    <w:basedOn w:val="Normal"/>
    <w:qFormat/>
    <w:rsid w:val="001514e5"/>
    <w:pPr>
      <w:spacing w:before="0" w:after="240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22ff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74487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08E46-AD08-4A39-AD45-2707B71B0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1</TotalTime>
  <Application>LibreOffice/7.4.7.2$Linux_X86_64 LibreOffice_project/40$Build-2</Application>
  <AppVersion>15.0000</AppVersion>
  <Pages>1</Pages>
  <Words>642</Words>
  <Characters>3666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1:00Z</dcterms:created>
  <dc:creator>Katya</dc:creator>
  <dc:description/>
  <dc:language>en-US</dc:language>
  <cp:lastModifiedBy>Katya</cp:lastModifiedBy>
  <cp:lastPrinted>2019-03-29T13:29:00Z</cp:lastPrinted>
  <dcterms:modified xsi:type="dcterms:W3CDTF">2019-03-29T13:3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