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МАРТ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5"/>
        <w:gridCol w:w="2125"/>
        <w:gridCol w:w="2412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апробации технологии внешней оценки качества дошкольного образова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03.03.30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«Березка», «Звездочка», «Тополе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ведение внешней оценки качества дошкольного образовани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2.03.30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заведующих ДОО «Инструктивные материалы по делопроизводству в ДОО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9.03.2018, 13.00, МКДОУ д/с «Золотой ключик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хомова Н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едькина Н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старших и подготовительных возрастных групп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3.2018, 13.30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КДОУ д/с №1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лых Н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инструкторов по физо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4.03.2018, 9.00, МКДОУ црр- д/с «Золотой петушок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ызина С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олодина Н.Н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Окружная научно- практическая конференция «Дошкольное образование: теория и практика»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8.03.2018, СКПиСО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Отчеты, мониторинг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Ежеквартальный мониторинг по итогам 1 квартала 2018 года о курсовой подготовке руководящих и педагогических работников ДОО, аттестации на СЗД, 1 и высшую квалификационную категории 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(формы прилагаются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.03.20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м.заведующих Д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46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02</Words>
  <Characters>1157</Characters>
  <CharactersWithSpaces>1357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2:00Z</dcterms:created>
  <dc:creator>Катя</dc:creator>
  <dc:description/>
  <dc:language>en-US</dc:language>
  <cp:lastModifiedBy>Катя</cp:lastModifiedBy>
  <cp:lastPrinted>2018-02-27T10:57:00Z</cp:lastPrinted>
  <dcterms:modified xsi:type="dcterms:W3CDTF">2018-03-06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