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боты МКУ «ГМК» с 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Style w:val="1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870"/>
        <w:gridCol w:w="2659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седание Координационного совета по профессиональной ориентации молодеж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6.2018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администрации, 4 этаж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ракина Е.В., Чугунова Н.А.</w:t>
            </w:r>
          </w:p>
        </w:tc>
      </w:tr>
      <w:tr>
        <w:trPr/>
        <w:tc>
          <w:tcPr>
            <w:tcW w:w="467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зация ежегодных встреч главы города Слободского с учащимися, окончившими школу с медалью, получившими  ежегодные поощрительные выплаты, с победителями и призерами всероссийских и областных олимпиад</w:t>
            </w:r>
          </w:p>
        </w:tc>
        <w:tc>
          <w:tcPr>
            <w:tcW w:w="28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.06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администрации , 1 этаж</w:t>
            </w:r>
          </w:p>
        </w:tc>
        <w:tc>
          <w:tcPr>
            <w:tcW w:w="265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отова А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дегова М.С.</w:t>
            </w:r>
            <w:bookmarkStart w:id="0" w:name="_GoBack"/>
            <w:bookmarkEnd w:id="0"/>
          </w:p>
        </w:tc>
      </w:tr>
      <w:tr>
        <w:trPr/>
        <w:tc>
          <w:tcPr>
            <w:tcW w:w="1020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tbl>
      <w:tblPr>
        <w:tblStyle w:val="21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977"/>
        <w:gridCol w:w="2552"/>
      </w:tblGrid>
      <w:tr>
        <w:trPr>
          <w:trHeight w:val="7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Э  2018</w:t>
            </w:r>
          </w:p>
        </w:tc>
      </w:tr>
      <w:tr>
        <w:trPr>
          <w:trHeight w:val="6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, информатика и ИКТ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6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05.06.2018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, 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,  химия, география, физ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07.06.201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, 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ервные д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 язы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20.06.201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6.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,  биология, информатика и ИКТ, литерату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22.06.201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остранный  язы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6.2018, МКОУ гимназ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, химия, физика, географ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25.06.201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всем предмета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28.06.201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42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всем предмета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6.2018, МБОУ «Средняя школа №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ГЭ 2018</w:t>
      </w:r>
    </w:p>
    <w:tbl>
      <w:tblPr>
        <w:tblStyle w:val="21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6"/>
        <w:gridCol w:w="2582"/>
      </w:tblGrid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 (профильный уровен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96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96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стно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 (устно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108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, КОГОБУ Лицей №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22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616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9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rsid w:val="00c41e8d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409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0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1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f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41e8d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531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f2ae4"/>
    <w:pPr>
      <w:spacing w:after="0" w:line="240" w:lineRule="auto"/>
    </w:pPr>
    <w:rPr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5d4c7e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180EC-A47D-4F1F-9752-E6AA0369F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4:00Z</dcterms:created>
  <dc:creator>Катя</dc:creator>
  <dc:description/>
  <dc:language>en-US</dc:language>
  <cp:lastModifiedBy>Katya</cp:lastModifiedBy>
  <cp:lastPrinted>2018-04-25T21:37:00Z</cp:lastPrinted>
  <dcterms:modified xsi:type="dcterms:W3CDTF">2018-04-25T2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