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1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грамма городского семинара</w:t>
      </w: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2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3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4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при реализации основного и дополнительного образования в ДОО с использованием электронных ресурсов. Интеграция, риски, дефици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административного звена дошкольной образовательной организации по созданию условий в дошкольной организации для реализации дополнительного образования в рамках ПФДО с использованием электронных ресурс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, заместители заведующих по УВР ДОО</w:t>
      </w:r>
    </w:p>
    <w:p>
      <w:pPr>
        <w:pStyle w:val="Normal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администрации города Слободского, 4 этаж,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ноября 2022 г., 13.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89"/>
        <w:gridCol w:w="1136"/>
        <w:gridCol w:w="39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Н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црр-д/с «Золотой петуш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в дошкольной организации для организации работы дополнительного образования в ДО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 МКДОУ црр-д/с «Золотой петуш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ресурсов в дошкольной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образовате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детских садов по внедрению дополнительного образования. Интеграция, риски, дефиц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0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ва Т.А., заведующий МКДОУ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Алёнуш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ёшик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М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8:00Z</dcterms:created>
  <dc:creator>User</dc:creator>
  <dc:description/>
  <cp:keywords/>
  <dc:language>en-US</dc:language>
  <cp:lastModifiedBy>Пользователь</cp:lastModifiedBy>
  <cp:lastPrinted>2022-11-02T08:04:00Z</cp:lastPrinted>
  <dcterms:modified xsi:type="dcterms:W3CDTF">2022-11-02T05:15:00Z</dcterms:modified>
  <cp:revision>8</cp:revision>
  <dc:subject/>
  <dc:title>Семинар </dc:title>
</cp:coreProperties>
</file>