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40"/>
        </w:rPr>
      </w:pPr>
      <w:r>
        <w:rPr>
          <w:szCs w:val="40"/>
        </w:rPr>
      </w:r>
    </w:p>
    <w:p>
      <w:pPr>
        <w:pStyle w:val="Heading"/>
        <w:rPr>
          <w:szCs w:val="40"/>
        </w:rPr>
      </w:pPr>
      <w:r>
        <w:rPr>
          <w:szCs w:val="40"/>
        </w:rPr>
        <w:t>План работы ГМО руководителей ДО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21-2022 учебный год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rPr>
          <w:i/>
          <w:i/>
          <w:szCs w:val="32"/>
        </w:rPr>
      </w:pPr>
      <w:r>
        <w:rPr>
          <w:szCs w:val="32"/>
        </w:rPr>
        <w:t>Тема ГМО:</w:t>
      </w:r>
      <w:r>
        <w:rPr/>
        <w:t xml:space="preserve"> Развитие информационной компетентности руководителя в управлении дошкольной организацией в условиях реализации цифровой среды  ДОО</w:t>
      </w:r>
    </w:p>
    <w:p>
      <w:pPr>
        <w:pStyle w:val="TextBody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  <w:t xml:space="preserve">Цель: Повышать компетентность руководителей по организации управления дошкольной организацией в условиях реализации </w:t>
      </w:r>
      <w:r>
        <w:rPr/>
        <w:t>цифровой среды  ДОО</w:t>
      </w:r>
      <w:r>
        <w:rPr>
          <w:szCs w:val="32"/>
        </w:rPr>
        <w:t xml:space="preserve">.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Формирование компетентности руководителей в современном менеджменте и администрировании  системы дошкольного образования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ведение образовательного раздела в ООП ДО по вопросам воспитания обучающихся ФЗ-304 «Об образовании в РФ по вопросам воспитания обучающихся» от 31.07.2020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рганизовать инновационную деятельность с использованием цифровой среды ДО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жидаемый результа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Актуализация развития дошкольной организации для стратегического планирования, компетенции в ключевых направлениях федеральных проектов в сфере образования.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несение изменений в ООП ДО, написание программы Воспитания в ДОО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спользование культурных практик  с использованием цифровой среды ДОО</w:t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left"/>
        <w:rPr>
          <w:sz w:val="32"/>
        </w:rPr>
      </w:pPr>
      <w:r>
        <w:rPr>
          <w:sz w:val="32"/>
        </w:rPr>
        <w:t xml:space="preserve">                                                                                     </w:t>
      </w:r>
    </w:p>
    <w:p>
      <w:pPr>
        <w:pStyle w:val="Heading1"/>
        <w:ind w:left="6381" w:hanging="0"/>
        <w:rPr/>
      </w:pPr>
      <w:r>
        <w:rPr>
          <w:sz w:val="32"/>
        </w:rPr>
        <w:t>Руководитель ГМО</w:t>
      </w:r>
    </w:p>
    <w:p>
      <w:pPr>
        <w:pStyle w:val="Normal"/>
        <w:ind w:left="4963" w:firstLine="709"/>
        <w:jc w:val="right"/>
        <w:rPr/>
      </w:pPr>
      <w:r>
        <w:rPr>
          <w:i/>
          <w:sz w:val="32"/>
        </w:rPr>
        <w:t>заведующий МКДОУ</w:t>
      </w:r>
    </w:p>
    <w:p>
      <w:pPr>
        <w:pStyle w:val="Normal"/>
        <w:ind w:left="709" w:firstLine="709"/>
        <w:jc w:val="right"/>
        <w:rPr/>
      </w:pPr>
      <w:r>
        <w:rPr>
          <w:i/>
          <w:sz w:val="32"/>
        </w:rPr>
        <w:t>црр - д/с «Золотой петушок»</w:t>
      </w:r>
    </w:p>
    <w:p>
      <w:pPr>
        <w:pStyle w:val="Normal"/>
        <w:jc w:val="right"/>
        <w:rPr>
          <w:i/>
          <w:i/>
          <w:sz w:val="32"/>
        </w:rPr>
      </w:pPr>
      <w:r>
        <w:rPr>
          <w:i/>
          <w:sz w:val="32"/>
        </w:rPr>
        <w:t>Пахомова Наталья Владимировна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ий план работы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898"/>
        <w:gridCol w:w="3557"/>
        <w:gridCol w:w="2166"/>
        <w:gridCol w:w="1891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и вопрос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або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МК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за прошедший уч. год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персс – опрос проблемных тем для обсуждения в предстоящем год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ирование работы на 2021-2022 уч.го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я места проведения, назначение ответственны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егиальн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Н.В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МК»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конкурсах, выездных мероприятиях (по согласованию.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положений, пла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Н.В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М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Д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ой петушок»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ормативно – правовые аспекты организации работы по дополнительному образовани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М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совещ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шик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М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ДОУ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ой ключик», «Огоне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грамма воспитания: как начать разработку, что включить в разделы ООП Д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для руководителей и заместителей руководител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ькин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еченская Е.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МК»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этап конкурса «Учитель года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комит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согласованию с ГМК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М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Д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ой петушок»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нняя профориентация в дошкольном образован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инар для руководителей и заместителей руководителя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С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шик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анализ Д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й доклад ДО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йт ДО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ДО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М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Д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ой петушок», «Солнышко»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ифровая образовательная среда и требования к дистанционным формам работы с участниками образовательных отноше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М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лад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«открытый микрофон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ханова С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шик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«ГМК»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 деятельности ГМО,  оформление отчета за 2021-2022 уч.год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очное заседание. Подготовка отчетной документации. Электронное ознакомление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Н.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29:00Z</dcterms:created>
  <dc:creator> 1</dc:creator>
  <dc:description/>
  <cp:keywords/>
  <dc:language>en-US</dc:language>
  <cp:lastModifiedBy>Пользователь</cp:lastModifiedBy>
  <cp:lastPrinted>2015-08-26T14:58:00Z</cp:lastPrinted>
  <dcterms:modified xsi:type="dcterms:W3CDTF">2022-08-12T12:28:00Z</dcterms:modified>
  <cp:revision>5</cp:revision>
  <dc:subject/>
  <dc:title>План работы ГМО руководителей ДОО</dc:title>
</cp:coreProperties>
</file>