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ловань Ирина Владимировна, +7-953-137-15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ения в проведении муниципального этапа ВсОШ и областной олимпиады школьников по немецкому язы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гк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хнические требования к проведению муниципального этапа Вс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должны быть отсканированы в цветном формате.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муниципального этапа ВсОШ и областной олимпиады по немецкому языку в 2021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униципального этапа составлены на основе методических рекомендаций, подготовленных Центральной предметно-методической комиссией по немец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Олимпиады, требования к контролю основных видов речевой деятельности, баллы, которые могут набрать участники, представ</w:t>
      </w:r>
      <w:r>
        <w:rPr/>
        <w:t>лены в таблице.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8"/>
        <w:gridCol w:w="1039"/>
        <w:gridCol w:w="1764"/>
        <w:gridCol w:w="1276"/>
        <w:gridCol w:w="1330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(ми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итог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двух предлож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грамматически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 выбор правильного ответа из предложенных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10 буквенных пропу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 47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+ 10 баллов за письмо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Часть 2) составление связного 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двух предлож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грамматически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Часть 1) выбор правильного ответа из предложенных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 - 10 буквенных пропу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е письм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65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баллов + баллы за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2) составление связного 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четырех предлож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грамма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Часть 1) выбор правильного ответа из предложенных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10 буквенных пропу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 по страно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бор правильного ответа из трёх/четырех предлож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-написание продолжения оригинальной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9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каждого конкурса председатель или член жюри проводит инструктаж участников и объясняет им правила работы. Комиссии следует обратить внимание на то, что инструкции к заданиям для 5-6-х, 7–8-х классов даны на русском языке, для 9–11-х классов на немецком языке. Все допустимые для комиссии комментарии и объяснения в аудитории оговорены специальными методическими указаниями к каждому заданию, включая язык, на котором происходит объяснение. Общение комиссии и участников Олимпиады на любые другие темы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записывают ответы на бланках ответов. Ответы на черновиках не проверяются и не оценив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запрещается использовать мобильные телефоны и другие технические средства во время работы над заданиями. В аудиторию не разрешается также брать справочные материалы (словари, учебники, справочн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действий муниципалитетов и школ пос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ередача результатов в региональный оргкомитет, утверждение результатов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 В течение 5 дней муниципалитет присылает в региональный оргкомитет (ЦДООШ)  расшифрованную таблицу с результатами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работ и апелляция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олимпиады (27 ноября) будет организован разбор заданий в режиме видеоконференцсвязи </w:t>
      </w:r>
      <w:r>
        <w:rPr>
          <w:rFonts w:cs="Times New Roman" w:ascii="Times New Roman" w:hAnsi="Times New Roman"/>
          <w:sz w:val="28"/>
          <w:szCs w:val="28"/>
          <w:lang w:val="de-DE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. О времени разбора заданий будет указано в день олимпиады и доведено до сведения участник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может быть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е вопросы участник может задать в определенное время по электронной почте. В случае несогласия участника Олимпиады с результатами оценивания его олимпиадной работы, он имеет право подать апелляцию, используя приложение Zoom. Апелляция обязательно осуществляется с видеофикса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апелляцию принимаются в течение 1-го астрономического часа после окончания показа работ. В процессе апелляции участники знакомятся со своими результатами, и, в случае несогласия с оценкой жюри, имеют право обосновать свое решение. В результате жюри может удовлетворить или отклонить апелляцию. В первом случае балл может быть, как повышен, так и понижен. Во втором случае балл остается без изменений. Процедура проведения апелляции представлена ниж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цедуры разбора апелляций жюри подводит окончательные итоги всего этапа Олимпиад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Олимпиады подводятся отдельно для параллелей 5,6,7,8,9,10,11-х клас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роведения апелляци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апелляцию принимаются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астрономического часа после окончания показа работ. Порядок проведения апелляции доводится до сведения участников Олимпиады </w:t>
      </w:r>
      <w:r>
        <w:rPr>
          <w:rFonts w:cs="Times New Roman" w:ascii="Times New Roman" w:hAnsi="Times New Roman"/>
          <w:sz w:val="28"/>
          <w:szCs w:val="28"/>
          <w:u w:val="single"/>
        </w:rPr>
        <w:t>перед началом проведения Олимпи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пелляции Оргкомитет Олимпиады создает апелляционную комиссию из членов жюри (не менее трех человек) с председателем комиссии во глав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пелляции участник Олимпиады подает письменное заявление на им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жюри по установленной форме (см. Приложение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день объявления результатов выполнения всех олимпиадных заданий, как правило, после общего разбора и показа работ,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имеют право присутствовать только участник Олимпиады, подавший заявл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пелляции повторно проверяется текст ответа на задание или запись устного ответа. Устные пояснения участника во время апелляции не оцениваются. Оценка обсуждаемого в ходе апелляци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может быть изменена в любую стор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хранении выставленных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изменении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этом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 Решения апелляционной комиссии являются окончательными и пересмотру не подлежа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пелляционной комиссии оформляется протоколами (см. Приложение 2), которые подписываются председателем и всеми членами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е итоги муниципального этапа Олимпиады утверждаются Оргкомитетом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жюри муниципального этапа Всероссийской олимпиады школьников по немецкому языку учени( ) ____ класса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ересмотреть мою работу, выполненную на _________туре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ывается 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ак как я не согласен с выставленными мне баллам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 Олимпиады далее обосновывает с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окол №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рассмотрения аппеляции участн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de-DE"/>
        </w:rPr>
        <w:t>муниципального эта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немецкому языку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( )_______класса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Место проведени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(субъект федерации, горо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Дата и врем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Присутствуют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члены апелляционной комиссии</w:t>
      </w:r>
      <w:r>
        <w:rPr>
          <w:rFonts w:cs="Times New Roman" w:ascii="Times New Roman" w:hAnsi="Times New Roman"/>
          <w:sz w:val="28"/>
          <w:szCs w:val="28"/>
          <w:lang w:eastAsia="de-DE"/>
        </w:rPr>
        <w:t>: 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(указываются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Ф.И.О. – полностью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члены жюри</w:t>
      </w:r>
      <w:r>
        <w:rPr>
          <w:rFonts w:cs="Times New Roman" w:ascii="Times New Roman" w:hAnsi="Times New Roman"/>
          <w:sz w:val="28"/>
          <w:szCs w:val="28"/>
          <w:lang w:eastAsia="de-DE"/>
        </w:rPr>
        <w:t>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(указываются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Ф.И.О. –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ценка, выставленная участнику Олимпиады, оставлена без измен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, выставленная участнику Олимпиады, изменена на 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 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пелляционной комисс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пелляционной комисс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85" w:hanging="58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6:00Z</dcterms:created>
  <dc:creator>Филологи</dc:creator>
  <dc:description/>
  <cp:keywords/>
  <dc:language>en-US</dc:language>
  <cp:lastModifiedBy>Елена В. Лысова</cp:lastModifiedBy>
  <cp:lastPrinted>2020-10-08T18:00:00Z</cp:lastPrinted>
  <dcterms:modified xsi:type="dcterms:W3CDTF">2021-10-12T13:55:00Z</dcterms:modified>
  <cp:revision>10</cp:revision>
  <dc:subject/>
  <dc:title>ТРЕБОВАНИЯ И</dc:title>
</cp:coreProperties>
</file>