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«Колокольч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лободского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 по образовательной области 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спасти планету от мусор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кина Екатерина,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ца подготовительной к школе группы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/с «Колокольчик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лобод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...……………………………… с. 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Сколько мусора выбрасывает человек за год …………………… с. 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ред приносит мусор ………………………………………..с. 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 xml:space="preserve">Эксперимент </w:t>
      </w:r>
    </w:p>
    <w:p>
      <w:pPr>
        <w:pStyle w:val="ListParagraph"/>
        <w:spacing w:lineRule="auto" w:line="240" w:before="0" w:after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«Скорость разложения бумаги и полиэтилена в земле»…………с. 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можно заменить </w:t>
      </w: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 xml:space="preserve">полиэтиленовые пакеты 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пластиковую тару?.................................................................................с. 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Заключение …………………………………………………………………с. 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Список литературы ………………………………………………………....с. 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. </w:t>
      </w: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 xml:space="preserve">В быту человек использует множество одноразовых предметов, например, пакеты, пластиковую посуду. Использованные пакеты и пластиковую тару выбрасывают. А что с ними происходит потом? Чем их можно заменить? </w:t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>Цель исследования.</w:t>
      </w: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 xml:space="preserve"> Найти замену полиэтиленовым пакетам и пластиковой таре.</w:t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>Задачи: выясни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сколько мусора выбрасывает человек за год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какой вред приносит мусо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как разлагается полиэтилен, пластик и бумаг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чем можно заменить полиэтиленовые пакеты и пластиковую тару.</w:t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>Методы исследова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подбор и изучение материала по теме с помощью энциклопедий, Интернет-источ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эксперимент с закапыванием в землю бумажной салфетки, полиэтиленового пакета и пластика.</w:t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Style w:val="C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>Сколько мусора выбрасывает человек за год</w:t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нашей планеты за год выбрасывает приблизительно тонну мусора – это полный кузов грузовика. На планете несколько миллиардов жителей. Представляете, сколько мусора скапливается на Земле? Вероятно, скоро человечеству придётся спасать себя от мус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Style w:val="C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>Какой вред приносит мус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этиленовые пакеты – это едва ли не самый вредный бытовой товар, который так часто использует человек. В год человечество использует 4 триллиона пакетов. Попадая в окружающую среду, они уничтожают около 1 миллиона птиц, 100 тысяч морских млекопитающих и огромное количество рыб. Пластик не подвержен разложению, а пакеты – переработке.</w:t>
      </w: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 xml:space="preserve"> Если их сжигать, то в воздух будут выделяться очень вредные ве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C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Эксперимент 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C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>«Скорость разложения бумаги и полиэтилена в земле»</w:t>
      </w:r>
    </w:p>
    <w:p>
      <w:pPr>
        <w:pStyle w:val="Normal"/>
        <w:spacing w:lineRule="auto" w:line="240" w:before="0" w:after="0"/>
        <w:jc w:val="center"/>
        <w:rPr>
          <w:rStyle w:val="C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Вместе с воспитателем и детьми мы решили выяснить, можно ли закапывать отходы в землю. Провели эксперимент: поместили в 2 стаканчика землю, в первый стаканчик положили пластик и полиэтилен, во второй – бумагу, сверху ещё добавили земли, всё полили водой, перемешали ложкой и оставили на несколько дней</w:t>
      </w:r>
      <w:r>
        <w:rPr>
          <w:rFonts w:cs="Times New Roman" w:ascii="Times New Roman" w:hAnsi="Times New Roman"/>
          <w:sz w:val="28"/>
          <w:szCs w:val="28"/>
        </w:rPr>
        <w:t>. Через 5 дней проверили, в каком состоянии бумага и кусочки пластика и полиэтилена. В первом стаканчике, где был пластик, никаких изменений не произошло, пластик и полиэтилен остались целыми. Во втором – бумага растворилась, начала перегнивать.</w:t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 xml:space="preserve"> пластик и полиэтилен не разлагаются в земле, а бумага перегнивает. А ещё мама мне сказала, что тонкую бумагу можно складывать в компостные кучи. Она перегниёт вместе с травой, и получится перегной. Это очень ценное удобрение для раст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C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Чем можно заменить </w:t>
      </w: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иэтиленовые пакеты </w:t>
      </w:r>
    </w:p>
    <w:p>
      <w:pPr>
        <w:pStyle w:val="Normal"/>
        <w:spacing w:lineRule="auto" w:line="240" w:before="0" w:after="0"/>
        <w:jc w:val="center"/>
        <w:rPr>
          <w:rStyle w:val="C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/>
          <w:bCs/>
          <w:color w:val="000000"/>
          <w:sz w:val="28"/>
          <w:szCs w:val="28"/>
        </w:rPr>
        <w:t>и пластиковую тар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15"/>
          <w:rFonts w:cs="Times New Roman" w:ascii="Times New Roman" w:hAnsi="Times New Roman"/>
          <w:bCs/>
          <w:color w:val="000000"/>
          <w:sz w:val="28"/>
          <w:szCs w:val="28"/>
        </w:rPr>
        <w:t>Мы решили узнать у родителей, чем можно заменить полиэтиленовые пакеты. Оказывается можно использовать тряпичные сумки, тканевые или бумажные мешочки, авоськи. Вместо пластиковой посуды -  использовать стеклянную, или многоразовые контейнеры, которые подвергаются переработке.</w:t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обы не загрязнять нашу планету Земля, необходимо отказаться от полиэтиленовых пакетов и пластика и заменить их пакетами из бумаги  и ткани и многоразовыми контей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звестное рядом. Занимательные опыты, эксперименты для дошкольников./ М.: ТЦ «Сфера» 2001- 19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жова Л.В. Методика детского экспериментирования. – СПб. : ООО «ИЗДАТЕЛЬСТВО «ДЕТСТВО-ПРЕСС», 2014. –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лтанова М. Простые опыты с бумагой. Для дошкольников. – М. : ООО «Хатбер-пресс»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экологичных альтернатив предметам быта https://ecologynow.ru/knowledge/vtorichnaya-pererabotka/12-ekologichnykh-alternativ-predmetam-by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625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8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c76d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5" w:customStyle="1">
    <w:name w:val="c15"/>
    <w:basedOn w:val="DefaultParagraphFont"/>
    <w:qFormat/>
    <w:rsid w:val="000a045f"/>
    <w:rPr/>
  </w:style>
  <w:style w:type="character" w:styleId="Appleconvertedspace" w:customStyle="1">
    <w:name w:val="apple-converted-space"/>
    <w:basedOn w:val="DefaultParagraphFont"/>
    <w:qFormat/>
    <w:rsid w:val="000a045f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035c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35c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76d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4c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0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035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035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4c5c"/>
    <w:pPr>
      <w:keepNext w:val="true"/>
      <w:keepLines/>
      <w:spacing w:lineRule="auto" w:line="276" w:beforeAutospacing="0" w:before="480" w:afterAutospacing="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4c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E53BA-B4D3-46F0-8576-D97D7E8F1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657</Words>
  <Characters>3747</Characters>
  <CharactersWithSpaces>439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9:00Z</dcterms:created>
  <dc:creator>User1</dc:creator>
  <dc:description/>
  <dc:language>en-US</dc:language>
  <cp:lastModifiedBy>User1</cp:lastModifiedBy>
  <cp:lastPrinted>2021-03-02T10:48:00Z</cp:lastPrinted>
  <dcterms:modified xsi:type="dcterms:W3CDTF">2021-03-05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