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«Алё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лободского Киров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5868" w:themeColor="accent5" w:themeShade="80"/>
          <w:sz w:val="40"/>
          <w:szCs w:val="40"/>
        </w:rPr>
      </w:pPr>
      <w:r>
        <w:rPr>
          <w:rFonts w:cs="Times New Roman" w:ascii="Times New Roman" w:hAnsi="Times New Roman"/>
          <w:b/>
          <w:color w:val="215868" w:themeColor="accent5" w:themeShade="80"/>
          <w:sz w:val="40"/>
          <w:szCs w:val="40"/>
        </w:rPr>
        <w:t xml:space="preserve">РАЗВИТИЕ ПОЗНАВАТЕЛЬНО – РЕЧЕВОЙ ДЕЯТЕЛЬНОСТИ ДОШКОЛЬНИКОВ В ПРОЦЕССЕ СОЗДАНИЯ И ФУНКЦИОНИРОВАНИЯ МУЗЕЯ ИСТОРИИ ДЕТСКОГО С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48"/>
          <w:szCs w:val="48"/>
        </w:rPr>
      </w:pPr>
      <w:r>
        <w:rPr>
          <w:rFonts w:cs="Times New Roman" w:ascii="Times New Roman" w:hAnsi="Times New Roman"/>
          <w:b/>
          <w:color w:val="0F243E" w:themeColor="text2" w:themeShade="8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48"/>
          <w:szCs w:val="48"/>
        </w:rPr>
      </w:pPr>
      <w:r>
        <w:rPr/>
        <w:drawing>
          <wp:inline distT="0" distB="0" distL="0" distR="0">
            <wp:extent cx="4322445" cy="3819525"/>
            <wp:effectExtent l="0" t="0" r="0" b="0"/>
            <wp:docPr id="1" name="Рисунок 1" descr="D:\Desktop\Desktop\Валя\логоти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Desktop\Desktop\Валя\логотип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 w:themeColor="text2" w:themeShade="80"/>
          <w:sz w:val="48"/>
          <w:szCs w:val="48"/>
        </w:rPr>
      </w:pPr>
      <w:r>
        <w:rPr>
          <w:rFonts w:cs="Times New Roman" w:ascii="Times New Roman" w:hAnsi="Times New Roman"/>
          <w:b/>
          <w:color w:val="0F243E" w:themeColor="text2" w:themeShade="8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5868" w:themeColor="accent5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215868" w:themeColor="accent5" w:themeShade="80"/>
          <w:sz w:val="32"/>
          <w:szCs w:val="32"/>
        </w:rPr>
        <w:t>СБОРНИК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5868" w:themeColor="accent5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215868" w:themeColor="accent5" w:themeShade="80"/>
          <w:sz w:val="32"/>
          <w:szCs w:val="32"/>
        </w:rPr>
        <w:t>ИННОВАЦИОН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32"/>
          <w:szCs w:val="32"/>
        </w:rPr>
      </w:pPr>
      <w:r>
        <w:rPr>
          <w:rFonts w:cs="Times New Roman" w:ascii="Times New Roman" w:hAnsi="Times New Roman"/>
          <w:b/>
          <w:color w:val="0F243E" w:themeColor="text2" w:themeShade="8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  <w:t>Слобод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  <w:t>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«Алё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лободского Киров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ЗВИТИЕ ПОЗНАВАТЕЛЬНО - РЕЧЕВОЙ ДЕЯТЕЛЬНОСТИ ДОШКОЛЬНИКОВ В ПРОЦЕССЕ СОЗДАНИЯ И ФУНКЦИОНИРОВАНИЯ МУЗЕЯ ИСТОРИИ ДЕТСКОГО С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БОРНИК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НОВАЦИОН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ционный коллекти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Е. Губанова, </w:t>
      </w:r>
      <w:r>
        <w:rPr>
          <w:rFonts w:cs="Times New Roman" w:ascii="Times New Roman" w:hAnsi="Times New Roman"/>
          <w:sz w:val="28"/>
          <w:szCs w:val="28"/>
        </w:rPr>
        <w:t>заведующая МКДОУ д/с «Алёнуш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П. Никонова,</w:t>
      </w:r>
      <w:r>
        <w:rPr>
          <w:rFonts w:cs="Times New Roman" w:ascii="Times New Roman" w:hAnsi="Times New Roman"/>
          <w:sz w:val="28"/>
          <w:szCs w:val="28"/>
        </w:rPr>
        <w:t xml:space="preserve"> зам. заведующей МКДОУ д/с «Алёнушк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познавательно – речевой деятельности дошкольников в процессе создания и функционирования музея истории детского сада: </w:t>
      </w:r>
      <w:r>
        <w:rPr>
          <w:rFonts w:cs="Times New Roman" w:ascii="Times New Roman" w:hAnsi="Times New Roman"/>
          <w:sz w:val="28"/>
          <w:szCs w:val="28"/>
        </w:rPr>
        <w:t xml:space="preserve">Материалы инновационной площадки. Слободской, 2020.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борнике представлены итоги реализации инновационной площадки «Развитие познавательно – речевой деятельности дошкольников в процессе создания и функционирования музея истории детского сада 2016 – 2020 г.г», раскрыт практический опыт работы педагогов  по познавательно – речевой деятельности детей на основе проектной деятельности. К данному сборнику прилагается электронное приложение методических материалов проектов: презентации, альбомы продуктивной деятельности, разработки Н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дание предназначено для руководителей образования, педагогов ДОУ и дополнительного образования. Пособие может представлять интерес для студентов педагогических коллед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243E" w:themeColor="text2" w:themeShade="80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е казенное дошкольное образовательное учреждение детский сад общеразвивающего вида «Алёнушка» города Слободского Кировской области,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F243E" w:themeColor="text2" w:themeShade="8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амплификацию развития детей дошкольного возраста путем максимального обогащения личностного развития детей на основе широкого развертывания  разнообразных видов деятельности, особенно таких как речевая и познавательная деятельность, а также вместе общение детей со сверстниками и взросл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; обогащения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формирование звуковой аналитико – синтетической активности как предпосылки обучения грам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средств развития познавательно – речевой деятельности дошкольников является создание и функционирование музея (музейной экспозиции)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уз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собое, специальное организованное пространство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О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пособствующее расширению кругозора и ребёнка, и взрослого, повышению образованности, воспитанности, приобщению к вечны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зейная экспозиция - 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ая форма музейной коммуникации, которая создается на основании конкретной исторической информации в соответствии с общепринятыми принципами дизай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онирование музея (музейной экспозиции) истории детского сада можно рассматривать как общедоступную, высокоэффективную систему познавательно – речевой  деятель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Юный экскурсов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пихина Любовь Евген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шкина Ларис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МКДОУ д/с «Алёну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основание актуальности темы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навательно- речевая деятельность детей дошкольного возраста- это основа целостного воспитания и образования личности. Дошкольный возраст считается сенситивным периодом для развития таких необходимо важных образовательных областей как «Познавательное развитие» и «Речевое развитие». Эта деятельность не может быть ограничена возрастными рамками, а продолжается и изменяется на протяжении всей жизни человека.      Педагоги и родители старшей и подготовительной группы решали эту задачу через знакомство детей с профессией экскурсовода, посещение музеев, изучение истории детского сада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обоснования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й в ДОУ музей – это своеобразная машина времени. За считанные минуты дети вместе с педагогом могут совершить увлекательное путешествие не только в прошлое и день сегодняшний, но и заглянуть в будущее, сопоставить, сравнить события, предметы разных врем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гие из нас с детства помнят строки С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хал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«В воскресный день с сестрой своей мы вышли со двора. « 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  <w:shd w:fill="FFFFFF" w:val="clear"/>
        </w:rPr>
        <w:t>поведу тебя в музей» - сказала мне сестра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 А, что делать, если нет возможности и времени в воскресный день пойти в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  <w:shd w:fill="FFFFFF" w:val="clear"/>
        </w:rPr>
        <w:t>муз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 Или просто потому, что в ближайших окрестностях его нет, а ведь уже в самом раннем возрасте дети начинают интересоваться предметным миром, познание осуществляется путем накопления чувственных впечатлений от окружающих ребенка вещей.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узей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тановка открывает пространство для эксперимента и творчества. Но даже те дети, которые неоднократно посещали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  <w:shd w:fill="FFFFFF" w:val="clear"/>
        </w:rPr>
        <w:t>музе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ассказывают о них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  <w:shd w:fill="FFFFFF" w:val="clear"/>
        </w:rPr>
        <w:t>поверхнос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без особого интереса, вопрос – почему? На этот вопрос можно долго искать ответ, поэтому мы решили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  <w:shd w:fill="FFFFFF" w:val="clear"/>
        </w:rPr>
        <w:t>создать проект на тему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«Юный экскурсовод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бы 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  <w:shd w:fill="FFFFFF" w:val="clear"/>
        </w:rPr>
        <w:t>создать интерес к музейн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елу не только у детей, но и у их родителей. Задача педагога - поддержать самостоятельность детей в проявлении познавательной активности, способствовать развитию исследовательской, созидательной деятельности, успешности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основных принципов дошкольного образования, в соответствии с Федеральным государственным образовательным стандартом ДО является: 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верное, никто не будет спорить с тем, что дошкольный возраст - это сензитивный период для формирования фонематического восприятия детей, развития всех сторон речи, расширения и обогащения детских представлений о разнообразии окружающего мира. У детей рано складывается своя “картина мира”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с рождения окружён насыщенной медиа – средой. Электронные интерактивные игрушки, игровые приставки, компьютер, который дети чаще всего используют для игр, а не как источник информации, занимают всё большее место в досуговой деятельности дошкольников, накладывая определённый отпечаток на формирование их психофизических качеств и развитие личности. Как результат – отсутствие у детей познавательно - исследовательских умений и навыков, они не умеют и не учатся работать с информацией, так как компьютер выдаёт уже готовые ответы, стоит только нажать на кнопку. </w:t>
      </w:r>
      <w:r>
        <w:rPr>
          <w:rFonts w:cs="Times New Roman" w:ascii="Times New Roman" w:hAnsi="Times New Roman"/>
          <w:sz w:val="28"/>
          <w:szCs w:val="28"/>
        </w:rPr>
        <w:t>У детей недостаточно сформированы знания об истории происхождения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музеев</w:t>
      </w:r>
      <w:r>
        <w:rPr>
          <w:rFonts w:cs="Times New Roman" w:ascii="Times New Roman" w:hAnsi="Times New Roman"/>
          <w:sz w:val="28"/>
          <w:szCs w:val="28"/>
        </w:rPr>
        <w:t>. Скуден запас знаний о разновидностях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музеев</w:t>
      </w:r>
      <w:r>
        <w:rPr>
          <w:rFonts w:cs="Times New Roman" w:ascii="Times New Roman" w:hAnsi="Times New Roman"/>
          <w:sz w:val="28"/>
          <w:szCs w:val="28"/>
        </w:rPr>
        <w:t>, их назначении. У дошкольников отсутствует познавательный интерес к </w:t>
      </w:r>
      <w:r>
        <w:rPr>
          <w:rStyle w:val="Strong"/>
          <w:rFonts w:cs="Times New Roman" w:ascii="Times New Roman" w:hAnsi="Times New Roman"/>
          <w:color w:val="111111"/>
          <w:sz w:val="28"/>
          <w:szCs w:val="28"/>
        </w:rPr>
        <w:t>музейному делу</w:t>
      </w:r>
      <w:r>
        <w:rPr>
          <w:rFonts w:cs="Times New Roman" w:ascii="Times New Roman" w:hAnsi="Times New Roman"/>
          <w:sz w:val="28"/>
          <w:szCs w:val="28"/>
        </w:rPr>
        <w:t>. Пассивность родителей в данн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яснить, нужен ли музей современному ребёнку, и как он влияет на его познавательно - речевое развитие, мы провели диагностическое обследование старших дошкольников и получили следующие д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Подсолнушк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учебного года уровень речевого развития дошкольников составил: </w:t>
      </w:r>
      <w:r>
        <w:rPr>
          <w:rFonts w:cs="Times New Roman" w:ascii="Times New Roman" w:hAnsi="Times New Roman"/>
          <w:bCs/>
          <w:sz w:val="28"/>
          <w:szCs w:val="28"/>
        </w:rPr>
        <w:t xml:space="preserve">3.0 </w:t>
      </w:r>
      <w:r>
        <w:rPr>
          <w:rFonts w:cs="Times New Roman" w:ascii="Times New Roman" w:hAnsi="Times New Roman"/>
          <w:sz w:val="28"/>
          <w:szCs w:val="28"/>
        </w:rPr>
        <w:t>Уровень познавательного развития дошкольников составил: </w:t>
      </w:r>
      <w:r>
        <w:rPr>
          <w:rFonts w:cs="Times New Roman" w:ascii="Times New Roman" w:hAnsi="Times New Roman"/>
          <w:bCs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</w:rPr>
        <w:t>группа «Колокольч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ачало учебного года уровень речевого развития дошкольников составил: </w:t>
      </w: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На начало учебного года уровень познавательного развития дошкольников составил: </w:t>
      </w:r>
      <w:r>
        <w:rPr>
          <w:rFonts w:cs="Times New Roman" w:ascii="Times New Roman" w:hAnsi="Times New Roman"/>
          <w:bCs/>
          <w:sz w:val="28"/>
          <w:szCs w:val="28"/>
        </w:rPr>
        <w:t>2.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данные диагностики, мы сделали выводы, что у детей старшей группы не достаточно развита речевая и познавательная активность. Дети стали меньше общаться не только со взрослыми, но и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ой особенностью дошкольного возраста является познавательный интерес, выражающийся во внимательном рассматривании, самостоятельном поиске интересующей информации и стремлении узнать нов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 целью формирования познавательно -  речевого развития  детей дошкольного возраста мы активно развиваем так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ДОУ с музе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использование мини-музеев в детском са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экскурсий силам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с музеями способствует воспитанию у дошкольников основ музейной культуры, расширяет их кругозор, открывает возможности для формирования познавательно -  речевого развития. Полученные представления об увиденном дети переносят в разнообразную деятельность (продуктивную, познавательную, речевую, художественно - творческую). Несмотря на огромную познавательную направленность городских музеев в плане просвещения и образования дошкольников, экспонаты, представленные для просмотра, не всегда бывают доступны детскому восприятию и поним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музеи и мини-музеи организуются с учётом возрастных особенностей дошкольников и ориентированы на уровень сформированности их познавательных и речевых процессов, поэтому главное в музее детского сада не ценность самих экспонатов, а наличие условий для расширения кругозора, формирования самостоятельности и инициативы, совершенствования познавательных и речевых процессов и речево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зее проводятся тематические занятия, занятия-посиделки, викторины, конкурсы загадок, экскурсии, семейные путешествия по детскому саду, организация экскурсий силами детей. Независимо от тематики музея и представленных экспонатов задачи познавательно - речевого развития дошкольников решаются комплексно, с учётом возрастных особенностей детей и требований программы. Выставки и коллекции, представленные в музее, способствуют обогащению и активизации словаря дошкольников. Дети описывают предметы, используя при этом разные части речи (существительные, прилагательные, глаголы), образуют однокоренные слова, подбирают синонимы, антонимы, омонимы, употребляют слова в точном соответствии с их смысл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экспонаты музея служат наглядной опорой для составления описательных, творческих рассказов, коротких сказок, загадок. В ходе экскурсий, тематических занятий дошкольники делятся своими впечатлениями со сверстниками, родителями, педагогами, совершенствуя при этом диалогическую речь. Зачастую дети играют роль экскурсовода и рассказывают о выставленных экспонатах музея, при этом отрабатывается монологическая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зее организуются выставки детских рисунков, поделок, на которых дети представляют продукты своего творчества и повествуют о них. В рассказах дети упражняются в согласовании слов в словосочетаниях и предложениях, учатся правильно строить сложноподчинённые предложения и использовать языковые средства для соединения их частей, образуют новые слова с помощью приставок, суффиксов, подбирают прилагательные в сравнительной и превосходной степени, т.е. вырабатывается грамматически правильная речь и языковое чутьё. Использование художественного слова (потешек, стихов) во время занятий и экскурсий позволяет совершенствовать дикцию, артикуляцию и интонационную выразительность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ей в детском саду, с точки зрения исследований Н. А. Рыжовой, - "интерактивное образовательное пространство, в котором ребёнок может действовать самостоятельно с учётом собственных интересов и возможностей", по своему выбору обследовать предметы, делать выводы, умозаключения, отражать в речи собственные наблюдения, впечатления, общаться со сверстниками по поводу увиденного. Следовательно, музей в ДОУ можно использовать в целях реализации задач по познавательно- речевому развитию дошкольни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о – речевой деятельности детей старшего дошкольного возраста через  реализацию проекта «Юный экскурсов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вичных представлений о профессии экскурсовод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 с историей детского сада, его названием, символом, адресом, внутренним устройством, расположением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развития познавательных способностей детей в процессе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развитию речи детей через общение с экскурсоводами, чтение стихов, составление рассказов о экскурсиях в музей  и истории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психических процессов: внимание, память, воображение,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воспитания музей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любовь и интерес к детскому саду и его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поте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знакомлению детей с профессией экскурсовода, музеями города будет формировать правильное представление о деятельности экскурсовода и работе музеев, что способствует развитию познавательно- рече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ерспективного планирования работы по формированию познавательно- речевой деятельности старшего дошкольного возраста, через ознакомление детей с профессией экскурсовода, музеям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редставлений о социокультурных ценностей из истории нашего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кругозор воспитанников МКДОУ д/с «Алёнушка» и обогатить речь новыми словами (экскурсовод, билетер, выставка, экспонат, экспозиция, экскурс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одукта проектной деятельности- иллюстрированный альбом стихов «Как мы ходили в музей», книга «Экскурсии для малыш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Л.Е. Лапихина, Л.А. Ши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 групп «Подсолнушки», «Колокольч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тели групп«Подсолнушки», «Колокольчи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трудники краеведческого музея города Слободс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(с сентября 2017  по май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6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788"/>
        <w:gridCol w:w="3214"/>
        <w:gridCol w:w="3212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проектной деятельности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 этап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проектной деятельности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готовительный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ить литературу, продумать перспективное планирование по ознакомлению детей с профессией экскурсовод, музеями города Слободского и историей детского сада «Алёнушка»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ить план мероприятий доступный пониманию детей старшего дошкольного возраста, подобрать средства, методы и приёмы, определить интеграцию разных видов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ес воспитанников к данной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перспективного плана поознакомлению детей с профессией экскурсовод, музеями города Слободского и историей детского сада «Аленушка»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ой</w:t>
            </w:r>
          </w:p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с профессией экскурсовод, музеями города Слободского и историей детского сада «Аленушка». Формировать познавательно- речевую деятельность у детей старшего дошкольного возраста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экскурсий в музеи города Слободск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дение детьми экскурсии по музейным экспозициям д/с «Аленушка»  «Книги прошлого века д/с «Алёнушка», «Осень, осень, в гости просим», «Новогодние игрушки ХХ века детского сада «Алёнушка», «Хоровод новогодних ёлочек», «Снежное кружево», «Я рисую этот мир» для детей других групп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детьми экскурсии по детскому садику «Из прошлого в настоящее» для родителей; Проведение детьми экскурсионной программы для ветеранов труда, детей и родителей детского сада «Алёнушка» «ВоспитателиХХвека детского сада «Аленушка»; Проведение детьми экскурсии «Поклон великим тем годам» для детей и родителей детского сада «Аленушк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ес к познанию от увиденного и услышанного в результате знакомства с профессией экскурсовод, историей детского сада «Аленушка», музеями города Слободского. Продуктивная деятельность по созданию альбомов, музейных экспозиций и экскурсионных программ.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ключительный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анализировать реализацию проекта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итогов работы с деть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ый продукт проекта- иллюстрированный альбом стихов «Как мы ходили в музей», книга «Экскурсии для малышей д/с «Алёнушка», экскурсионная программа  «Воспитатели ХХ века д/с «Алёнушка», альбом рассказов детей по музейной экспозиции д/с «Алёнушка»   «Осень, осень, в гости просим», «Новогодние игрушки ХХ века детского сада «Алёнушка», «Хоровод новогодних ёлочек», «Снежное кружево», «Я рисую этот мир»,  «Поклон великим тем годам»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брошюр для родителей «Правила поведения в музе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спективное планирование по ознаком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работы с воспитанника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профессией экскурсо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6"/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"/>
        <w:gridCol w:w="3746"/>
        <w:gridCol w:w="1688"/>
        <w:gridCol w:w="4984"/>
      </w:tblGrid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яц проведе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ники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: «История детского сада «Аленушка», его адрес и символ»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таршей группы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о музеях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таршей группы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нкетирование родителей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2018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и детей старшей группы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стихов о музеях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таршей группы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в краеведческий музей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- Л.Е. Лапихина, Л.А.Шишкина экскурсоводы краеведческого музе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иллюстрированного альбома стихов «Как мы ходили в музей»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таршей групп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и детей старшей группы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брошюр для родителей и детей «Правила поведения в музее»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2018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таршей групп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и детей старшей группы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музейной экспозиции «Книги прошлого века д/с «Алёнушка»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2018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таршей групп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и детей старшей группы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книги «Мы проводим экскурсию»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2018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таршей групп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по детскому саду юными экскурсоводам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з прошлого в настоящее» для детей других групп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2018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таршей группы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опыта по проекту «Юный экскурсовод» на городском метод объединени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2018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- Л.Е. Лапихина, Л.А.Шишкин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по музейным экспозициям детского сада «Аленушка» для родителей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таршей групп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и детей старшей группы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 по познавательно-речевому развитию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- Л.Е. Лапихина, Л.А.Шишкин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аботка перспективного планирования работы по проекту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густ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- Л.Е.Лапихина, Л.А.Шишкина, О.Л.Черменин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 по познавательно-речевому развитию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-Л.Е.Лапихина,Л.А.ШишкинаО.Л.Черменин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бор информации и подготовка экскурсоводов к проведению экскурсионной программы «Воспитатели  ХХ века детского сада «Аленушка»»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-Л.Е.Лапихина,Л.А.ШишкинаО.Л.Черменин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ыступление юных экскурсоводов на праздникек Дню пожилого человека «Воспитатели  ХХ века детского сада «Аленушка»»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-Л.Е.Лапихина,Л.А.Шишкина, О.Л.Черменина, дети подготовительных групп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и оформление музейной экспозиции силами детей подготовительных групп «Осень, осень, в гости просим»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- Л.Е.Лапихина, Л.А.Шишкина, О.Л.Черменина, дети подготовительных групп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экскурсии для детей детского сада юными экскурсоводами. «Осень, осень, в гости просим»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подготовительных групп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и оформление музейной экспозиции «Новогодние игрушки ХХ века детского сада «Алёнушка»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- Л.Е. Лапихи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.А. Шишкина, О.Л. Черменин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и детей подготовительных групп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экскурсии для детей детского сада юными экскурсоводами. «Новогодние игрушки ХХ века детского сада «Алёнушка»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 2018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подготовительных групп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и оформление музейной экспозиции силами родителей и детей подготовительной группы  «Хоровод новогодних ёлочек» Проведение экскурсии для детей детского сада юными экскурсоводами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 2019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 - Л.А.Шишк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и и дети подготовительной группы «Колокольчики»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и оформление музейной экспозиции силами родителей и детей подготовительной группы «Снежное кружево» Проведение экскурсии для детей детского сада юными экскурсоводами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 2019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- Л.Е.Лапихина, О.Л.Чермен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и и дети подготовительной группы «Подсолнушки»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и оформление музейной экспозиции «Я рисую этот мир». Проведение экскурсии для детей детского сада юным экскурсоводом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 2019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ь- Л.А.Шишкина, воспитанница подготовительной группы «Колокольчики»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Черменина Вероника 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общение опыта по проекту «Юный экскурсовод» на педагогической конференци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2019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ь- Л.А.Шишкин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упление юных экскурсоводов на городском семинаре «Развитие познавательно – речевой деятельности в процессе создания музейной экспозиции истории детского сада»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2019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- Л.Е.Лапихина, Л.А.Шишкина дети подготовительных групп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ведение итоговой диагностик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19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- Л.Е.Лапихина, Л.А.Шишк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ю работы над проектом в конце мая 2019 года провели диагностическое обследование познавательно-речевого развития детей по методикам  Н.В.Верещагиной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.Г. Даскаловой, Ю.С. Ляховского, Ч. Осгуд, Р.С. Немова, М.Б. Шумак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группе «Подсолнушки» уровень познавательного развития повысился на 26%, уровень речевого развития повысился на 22% . В группе «Колокольчики» уровень познавательного развития повысился на 16% , и уровень речевого развития повысился на 16%. 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развития детей по познавательно- речевому развитию наших воспитанников показало эффективность проекта «Юный экскурсовод»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 о том, что сотрудничество ДОУ с музеями; создание и использование музея в детском саду; организация экскурсий силами детей; в дошкольном образовательном учреждении позволяет в полной мере осуществлять работу по познавательному развитию дошкольников и совершенствованию всех сторон их речевого развития. Несмотря на то, что дети с удовольствием используют в играх современные технические средства, однако нельзя подменять живое общение виртуальным, так как только на чувственной основе при активном взаимодействии с его объектами, можно познавать 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ий список</w:t>
      </w:r>
    </w:p>
    <w:p>
      <w:pPr>
        <w:pStyle w:val="NormalWeb"/>
        <w:shd w:val="clear" w:color="auto" w:fill="FFFFFF"/>
        <w:spacing w:beforeAutospacing="0" w:before="0" w:afterAutospacing="0" w:after="0"/>
        <w:ind w:hanging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«Музей и дети», Л.В.Пантелеева, Изд. дом «Карапуз», Москва 2000 г.</w:t>
      </w:r>
    </w:p>
    <w:p>
      <w:pPr>
        <w:pStyle w:val="NormalWeb"/>
        <w:shd w:val="clear" w:color="auto" w:fill="FFFFFF"/>
        <w:spacing w:beforeAutospacing="0" w:before="0" w:afterAutospacing="0" w:after="0"/>
        <w:ind w:hanging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«Музейная педагогика», под редакцией А. Н. Морозовой,</w:t>
      </w:r>
    </w:p>
    <w:p>
      <w:pPr>
        <w:pStyle w:val="NormalWeb"/>
        <w:shd w:val="clear" w:color="auto" w:fill="FFFFFF"/>
        <w:spacing w:beforeAutospacing="0" w:before="0" w:afterAutospacing="0" w:after="0"/>
        <w:ind w:hanging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О. В. Мельниковой, Творческий центр, Москва, 2008 г.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Сердце отдавали детям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киных Оксана Геннад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ых Любовь Ивано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МКДОУ д/с «Алёнуш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i/>
          <w:color w:val="0F243E" w:themeColor="text2" w:themeShade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актуальности темы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навательно- речевая деятельность детей дошкольного возраста- это основа целостного воспитания и образования личности. </w:t>
      </w:r>
      <w:r>
        <w:rPr>
          <w:rFonts w:cs="Arial" w:ascii="Arial" w:hAnsi="Arial"/>
          <w:color w:val="211E1E"/>
          <w:shd w:fill="FFFFFF" w:val="clear"/>
        </w:rPr>
        <w:t> </w:t>
      </w:r>
      <w:r>
        <w:rPr>
          <w:rFonts w:cs="Times New Roman" w:ascii="Times New Roman" w:hAnsi="Times New Roman"/>
          <w:color w:val="211E1E"/>
          <w:sz w:val="28"/>
          <w:szCs w:val="28"/>
          <w:shd w:fill="FFFFFF" w:val="clear"/>
        </w:rPr>
        <w:t xml:space="preserve">Познавательное развитие детей, усвоение ребенком всех сторон речи - одно из важных направлений в работе с детьми дошкольного возраста.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 - речевая деятельность не может быть ограничена возрастными рамками, а продолжается и изменяется на протяжении всей жизни человека. Педагоги и родители старшей и подготовительной группы решают эту задачу через работу с ветеранами педагогического труда, как часть истории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о времени прошло с памятной даты открытия в городе Слободском первых детских яслей. Это было в 1927 году. Уходят из жизни ветераны труда, а оставшихся в живых остаётся совсем немного. Иногда даже в праздники они остаются в одиночестве, никто не поздравит с праздником, с днём рождения, поэтому мы решили разработать проект «Сердце отдавали детям» и считаем его актуальным и интересным, отвечающим потребностям наше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е обоснования проек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знавательно- речевого развития подрастающего поколения сегодня одна из наиболее актуальных. Речь – одна из самых высших психических  функций человека. Способность к членораздельной речи является наиболее значимым и характерным показателем развития личности. Обычно по тому, как ребёнок говорит, можно судить о том, насколько он развит в целом. При этом, чем раньше ребёнок овладеет грамотной речью, тем меньше у него будет проблем с обучением в школе. Однако, статистика показывает, что процент детей с речевыми нарушениями неуклонно растёт. На сегодняшний день, по данным Всемирной организации, различные нарушения речи отмечаются у 30% детей, пришедших в первый класс, т.е. объективно в течении дошкольного  периода у трети всех детей речевая функция не достигает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исследования  Б.Г. Ананьева, Л.И. Божович, А.М. Виноградов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И. Лисиной свидетельствуют, что для развития ребёнка очень важно общение с представителями старшего поколения. В этом реализуются потребности ребёнка во взаимопонимании и сопереживании, развивается стремление помочь близким, появляются эмпатия и рефлексия. По мнению И. Ю. Кулагиной, М.И. Лисиной, В. С. Мухиной именно в период старшего дошкольного возраста развивается внеситуативно- личностное общение, определяющее отношение ребёнка к взрослому. Кроме того, отношения дошкольников с другими людьми, по мнению  Л.А. Венгера, Я.Л. Коломинского, В.С. Мухиной начинают иметь более глубокий смысл.  В старшем дошкольном  возрасте ребёнок становится самостоятельной личностью, он больше интересуется не окружающей средой, а человеческими отнош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кольку общение является одной из задач познавательно- речевого развития, мы разработали проект «Сердце отдавали детям», в ходе реализации которого участники проекта могли бы выразить всю глубину искреннего  признания и уважения людям, открывающим для детей мир знаний. Есть такое понятие «ставить на крыло». Так говорят о птенцах, которых учат летать. Невозможно сосчитать сколько воспитанников «подняли» в небо дорогие наши ветераны, открыли для них горизонты возможностей, вложили частицы своей души. Им есть, что рассказать детям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познавательно -  речевой деятельности детей дошкольного возраста через реализацию проекта «Сердце отдавали детя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Задачи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способствовать формированию представления детей  о трудовой деятельности вете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педагог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ормирование  умения общаться с людьми  старш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ние коммуникативных навы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ствовать развитию речи детей через обогащение словар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способствовать развитию психических процессов: внимание, память, воображение,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вивать любовь и интерес к детскому саду и его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здать условия для воспитания, сопереживания, заботы о людях старш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пособствовать формированию совместного семейного творче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потез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ветеранами педагогического труда будет способствовать формированию правильного представления о трудовой деятельности педагогов, развитию позновательно- речевой активности дошкольни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ерспективного планирования работы по формированию познавательно- речевой деятельности  детей старшего дошкольного возраста, через сотрудничество с ветеранами педагогического тру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у детей сформированных социокультурных ценнос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ение продукта проектной деятельности - иллюстрированного альбома рассказов «В гостях у ветеранов», и книги «Подарки для ветеранов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проек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Л.И. Малых, О.Г. Лукиных, Н.В. Окише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таршей группы «Капельки», дети подготовительной группы «Росинк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педагогического труда МКДОУ д/с «Алёнушка»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проект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проект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-  (с сентября 2017г. по май 2019г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проектной деятельности</w:t>
      </w:r>
    </w:p>
    <w:tbl>
      <w:tblPr>
        <w:tblStyle w:val="a6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823"/>
        <w:gridCol w:w="2823"/>
        <w:gridCol w:w="2823"/>
      </w:tblGrid>
      <w:tr>
        <w:trPr/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проектной деятельност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 этап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проектной деятельности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/>
            <w:textDirection w:val="btL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ельный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ить литературу, продумать перспективное планирование по ознакомлению детей с ветеранами педагогического труда и историей детского сада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ить план мероприятий доступный пониманию детей старшего дошкольного возраста, подобрать средства и методы и приёмы, определить интеграцию разных видов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ес воспитанников к данной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перспективного плана по работе  с ветеранами педагогического труда и детьми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/>
            <w:textDirection w:val="btL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й</w:t>
            </w:r>
          </w:p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комить с ветеранами воспитанников детского сада и с их историческим прошл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ть познавательно- речевую деятельность у детей старшего дошкольного возраста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совместных встреч воспитанников с ветеран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 и 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бесе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гово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бъясн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сказ из жизненного опы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изготовление поделок и сувениров совместно с деть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уктивная деятельность по итогам встреч с ветеранами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ес к познанию от увиденного и услышанного в результате встреч с ветеранами и окружающим их мир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ивная деятельность по созданию альбомов.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/>
            <w:textDirection w:val="btL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ительный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анализировать реализацию проекта.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итогов работы с деть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занятие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о- речевому развитию «Страницы истории детского сад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гностика</w:t>
            </w:r>
          </w:p>
        </w:tc>
        <w:tc>
          <w:tcPr>
            <w:tcW w:w="2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ый продукт проекта-альбо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 В гостях у ветеранов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здравление с Пасхой», коллаж «Сердце отдавали детям», Фотоальбом, подарки ветера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одарок ветерану к дню пожилого челове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бом «День пожилого челове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бом «С днем рождения ветеран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бом, рисунки, рассказы «Юный кулина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бом, рисунки, рассказы «Я садовником родился», «Аллея памяти»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ое планирование с ветеранами педагогического труда и детьми МКДОУ д/с «Алёнушка»  на 2017-2018 уч. год и 2018-2019 уч.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3234"/>
        <w:gridCol w:w="1848"/>
        <w:gridCol w:w="2403"/>
        <w:gridCol w:w="2197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яц проведения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ники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одукт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реча с ветеранами «О чём рассказал купеческий особняк»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ктябр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 го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аны,</w:t>
              <w:br/>
              <w:t>дети старшей 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пект НОД «История одного купеческого особняка»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для ветеранов по старому зданию «А помнишь, как было?»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 го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аны,</w:t>
              <w:br/>
              <w:t>дети старшей 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 для ветеранов, посвящённый юбилею МКДОУ д/с «Алёнушка» с участием детей старшей подготовительной группы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 го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аны,</w:t>
              <w:br/>
              <w:t>дети старшей 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исунки для конкурса «Мой любимый детский сад»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с детьми о впечатлениях юбилейного концерт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ябрь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 го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аны,</w:t>
              <w:br/>
              <w:t>дети старшей 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ворческие работы детей (рисунок и описательный рассказ) 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гостях у ветеранов «Поздравление с Новым годом и Рождеством»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екабрь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 го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ь- Л.И. Малых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аны педагогического труда,</w:t>
              <w:br/>
              <w:t>дети старшей групп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ворческие работы детей (рисунок и описательный рассказ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Широкая Масленица» с участием ветеранов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аны педагогического труда,</w:t>
              <w:br/>
              <w:t>дети старшей 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ценарий и фотоальбом «Маслениц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ворческие работы детей (рисунок и описательный рассказ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здравление ветеранов  на дом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 Праздником 8 марта»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аны,</w:t>
              <w:br/>
              <w:t>дети старшей 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ворческие работы детей (рисунок и описательный рассказ), фотоальбом «8 марта»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треча с ветеранами на праздничном мероприятии посвящённоё Международному женскому дню 8 марта «Наши любимые телепередачи»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аны,</w:t>
              <w:br/>
              <w:t>дети старшей 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ценарий праздника праздничное теле – шоу «Наши любимые телепередачи»</w:t>
            </w:r>
          </w:p>
        </w:tc>
      </w:tr>
      <w:tr>
        <w:trPr>
          <w:trHeight w:val="410" w:hRule="atLeast"/>
        </w:trPr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ой десант «Поможем ветерану»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рт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ан педагогического труда-Л.Н. Шишкина,</w:t>
              <w:br/>
              <w:t>дети старшей 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графии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пасхальных сувениров  воспитанниками и   родителями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йном кругу, подарок ветеранам.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прель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и,</w:t>
              <w:br/>
              <w:t>дети старшей 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альбом «Подарок ветеранам к пасхе»</w:t>
            </w:r>
          </w:p>
        </w:tc>
      </w:tr>
      <w:tr>
        <w:trPr>
          <w:trHeight w:val="1992" w:hRule="atLeast"/>
        </w:trPr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 для ветеранов, посвящённый Дню Победы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тобы помнили»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й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одители,</w:t>
              <w:br/>
              <w:t>дети старшей и подготовительной группы, ветераны педагогического труда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ценарий концерта «Чтобы помнили», фотоальбом «С днем победы»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3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с родителями «Подарок ветерану к дню пожилого человека»</w:t>
            </w:r>
          </w:p>
        </w:tc>
        <w:tc>
          <w:tcPr>
            <w:tcW w:w="18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родители и дет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альбом «Подарок ветерану»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3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ворческая встреча с ветеранами на праздничном мероприятии посвященном к дню пожилого человека</w:t>
            </w:r>
          </w:p>
        </w:tc>
        <w:tc>
          <w:tcPr>
            <w:tcW w:w="18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ветераны педагогического труда, дет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ценарий праздника «День пожилого человека», фотоальбом «День пожилого человека»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3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 днем рождения ветеран»</w:t>
            </w:r>
          </w:p>
        </w:tc>
        <w:tc>
          <w:tcPr>
            <w:tcW w:w="18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ечение 2018-2019 учебного года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и дет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альбом «С днем рождения!», творческие работы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3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с детьми о впечатлениях творческой встречи</w:t>
            </w:r>
          </w:p>
        </w:tc>
        <w:tc>
          <w:tcPr>
            <w:tcW w:w="18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 и дет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а встреч с ветеранами педагогического труда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3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стер класс с участием ветерана и детей «Юный кулинар»</w:t>
            </w:r>
          </w:p>
        </w:tc>
        <w:tc>
          <w:tcPr>
            <w:tcW w:w="18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теран педагогического труда Радченко Г.Н., воспитатели и дет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ворческие работы детей (рисунок и описательный рассказ), фотоальбом «Юный кулинар»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3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лечение с участием ветеранов педагогического труда «Я садовником родился»</w:t>
            </w:r>
          </w:p>
        </w:tc>
        <w:tc>
          <w:tcPr>
            <w:tcW w:w="18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 год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ветераны педагогического труда, дет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ворческие работы детей (рисунок и описательный рассказ), фотоальбом «Я садовником родился», сценарий, детское презентации о цветах, конспект НОД «В царстве растений: цветы.»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3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ференция «Развития познавательно-речевой деятельности в процессе создания музейной экспозиции истории детского сада»</w:t>
            </w:r>
          </w:p>
        </w:tc>
        <w:tc>
          <w:tcPr>
            <w:tcW w:w="18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 год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  <w:tc>
          <w:tcPr>
            <w:tcW w:w="2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упление на метод. объединении, презентация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3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Аллея памяти» с ветеранами педагогического труда</w:t>
            </w:r>
          </w:p>
        </w:tc>
        <w:tc>
          <w:tcPr>
            <w:tcW w:w="18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 год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ветераны педагогического труда, дети подготовительной группы</w:t>
            </w:r>
          </w:p>
        </w:tc>
        <w:tc>
          <w:tcPr>
            <w:tcW w:w="2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адка деревьев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32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</w:t>
            </w:r>
          </w:p>
        </w:tc>
        <w:tc>
          <w:tcPr>
            <w:tcW w:w="18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 год</w:t>
            </w:r>
          </w:p>
        </w:tc>
        <w:tc>
          <w:tcPr>
            <w:tcW w:w="24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</w:t>
            </w:r>
          </w:p>
        </w:tc>
        <w:tc>
          <w:tcPr>
            <w:tcW w:w="21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иаграммы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ниторинг результатов проекта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окончанию работы над проектом в мае 2019 года провели диагностическое обследование познавательно-речевого развития детей по методике Н.В. Верещагиной,  Ф.Г. Даскаловой, Ю.С. Ляховского, Ч. Осгуд, Р.С. Немова, М.Б. Шумаковой.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 подготовительной группе «Капельки» уровень познавательного развития повысился на 10%, речевого развития на 6 %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редней группе «Солнечные зайчики» уровень познавательного развития повысился на 14%, речевого развития на 12 %. Таким образом, мы считаем работу над проектом «Сердце отдавали детям» эффективной для развития подрастающего поколе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ий списо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 П.Ананьев Б. Г. К постановке проблемы развития </w:t>
      </w:r>
      <w:r>
        <w:rPr>
          <w:rStyle w:val="Hl"/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амосознания // Избранные психологические труды: В 2-х т. T. II / Под ред. A.A. </w:t>
      </w:r>
      <w:r>
        <w:rPr>
          <w:rStyle w:val="Hl"/>
          <w:rFonts w:cs="Times New Roman" w:ascii="Times New Roman" w:hAnsi="Times New Roman"/>
          <w:sz w:val="28"/>
          <w:szCs w:val="28"/>
        </w:rPr>
        <w:t>Бодале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 др. М.: Педагогика, 198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  </w:t>
      </w:r>
      <w:r>
        <w:rPr>
          <w:rStyle w:val="Hl"/>
          <w:rFonts w:cs="Times New Roman" w:ascii="Times New Roman" w:hAnsi="Times New Roman"/>
          <w:sz w:val="28"/>
          <w:szCs w:val="28"/>
        </w:rPr>
        <w:t>Бож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Л.И. Личность и ее развитие в </w:t>
      </w:r>
      <w:r>
        <w:rPr>
          <w:rStyle w:val="Hl"/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озрасте. М.: Просвещение, 196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</w:t>
      </w:r>
      <w:r>
        <w:rPr>
          <w:rStyle w:val="Hl"/>
          <w:rFonts w:cs="Times New Roman" w:ascii="Times New Roman" w:hAnsi="Times New Roman"/>
          <w:sz w:val="28"/>
          <w:szCs w:val="28"/>
        </w:rPr>
        <w:t>Виноград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А. М. Воспитание нравственных чувств у старших дошкольников: Кн. для </w:t>
      </w:r>
      <w:r>
        <w:rPr>
          <w:rStyle w:val="Hl"/>
          <w:rFonts w:cs="Times New Roman" w:ascii="Times New Roman" w:hAnsi="Times New Roman"/>
          <w:sz w:val="28"/>
          <w:szCs w:val="28"/>
        </w:rPr>
        <w:t>воспита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дет.сада.- М., Просвещение, 1989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</w:t>
      </w:r>
      <w:r>
        <w:rPr>
          <w:rStyle w:val="Hl"/>
          <w:rFonts w:cs="Times New Roman" w:ascii="Times New Roman" w:hAnsi="Times New Roman"/>
          <w:sz w:val="28"/>
          <w:szCs w:val="28"/>
        </w:rPr>
        <w:t>Лис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.И. Возрастные и индивидуальные особенности общения со взрослым у детей от рождения до семи лет: Автореф. дис. на соиск. учен, степени д-ра психол. наук. (19.00.07). М., 1974. 36с. (АПН СССР, науч.-исслед.</w:t>
        <w:tab/>
        <w:t>ин-т</w:t>
        <w:tab/>
        <w:t>общей</w:t>
        <w:tab/>
        <w:t>и</w:t>
        <w:tab/>
        <w:t>пед.</w:t>
        <w:tab/>
        <w:t>психологи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 </w:t>
      </w:r>
      <w:r>
        <w:rPr>
          <w:rStyle w:val="Hl"/>
          <w:rFonts w:cs="Times New Roman" w:ascii="Times New Roman" w:hAnsi="Times New Roman"/>
          <w:sz w:val="28"/>
          <w:szCs w:val="28"/>
        </w:rPr>
        <w:t>Мухи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B.C. Возрастная психология. М.: Изд. Центр Академия, 2000.</w:t>
      </w:r>
      <w:r>
        <w:rPr>
          <w:rFonts w:ascii="Verdana" w:hAnsi="Verdana"/>
          <w:color w:val="000000" w:themeColor="text1"/>
          <w:sz w:val="18"/>
          <w:szCs w:val="18"/>
        </w:rPr>
        <w:t xml:space="preserve"> </w:t>
        <w:br/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Река времени… История игрушки детского сада «Алёнушк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крёбышева Елена Владимиро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китина Елена Николаевна,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и МКДОУ д/с «Алёнушка»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актуальности темы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рия игрушки детского сада «Алёнушка» в познавательно – речевом  отношении выступает для ребенка в качестве своеобразного обобщенного эталона окружающей материальной действительности. Но ценность игрушки детского сада  «Алёнушка»  заключается не только в том, что она знакомит ребенка с жизнью, главное, что она являются важным фактором поэтапного движения психического развития ребенка, что обеспечивает для него возможность осуществления всех видов деятельности на все более высоком уровне. Игрушка детского сада  «Алёнушка»  может использоваться в целях планирования и прогнозирования поведения человека в определенных ситуациях его будуще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игрушка реалистической, условной по образному решению или предметом, ее заменяющим, она всегда представляет собой обобщенное явление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знак по отношению к своему прототипу (реальному человеку, телефону, ложке, космическому кораблю или компьютеру). Игрушки детского сада «Алёнушка»  могут быть самыми разнообразными по теме и художественному решению, но все они должны отвечать определенным педагогическим требованиям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а детского сада  «Алёнушка»  важна для развития познавательно - речевого  интереса и к творческой деятельности,  личности ребенка. Она побуждает у ребенка мысль, дает широкие возможности для проявления знаний об окружающей действительности. Вместе с тем игрушка детского сад «Алёнушка» воспринимается ребенком эстетически, она воспитывает любовь к игрушке детского сада «Алёнушка», что чрезвычайно важно. И даже тогда, когда она теряет свое игровое значение, у ребенка сохраняется к ней живое, эстетическое отношение.  Будучи обязательным спутником детства, предметом развлечений, переживаний, забав, игрушка имеет общеобразовательное значение, служит целью познавательно – речевого развития ребенка. Широкий круг воспитательных задач решается благодаря разнообразию игрушек в детском саду «Алёнушка» по содержанию, видам, материалам, технике исполнения, возрастному назначению.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Игрушки детского сада «Алёнушка» побуждают детей к речевой активности, используются в непосредственно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  <w:shd w:fill="FFFFFF" w:val="clear"/>
        </w:rPr>
        <w:t>Теоретическое обоснование проекта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а – неизменный спутник ребенка с первых дней рождения. Ее специально создает взрослый в воспитательных целях, чтоб подготовить малыша к вхождению в общественные отношения. Хорошая игрушка побуждает ребенка к размышлениям, ставит перед ним различные игровые задачи. А это способствует развитию познавательных процессов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а важна для развития личности ребенка. Многочисленные исследования психологов и педагогов показывают, что игрушка всегда была действенным средством развития психики и широко использовалась в народной педагогике для социального воспитания и приобщения ребенка к жизни взрослых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исследования Е.А. Коссаковской по вопросам игрушки, основанные на изучении опыта организации игровой деятельности детей в условиях общественного воспитания и в семье, показал, что не может быть одинакового для всех возрастов подхода к созданию и отбору игрушек, а обязательно должны учитываться возрастные закономерности развития игровой деятельност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К. Крупская писала о важности игрушки для ознакомления детей с окружающей действительностью, для их сенсорного развити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джерицкая Д.В., известный педагог в области изучения игрушки, считала, что игрушка помогает воспитанию у детей интереса к труду, способствует формированию пытливости, любознательности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300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С. Мухина выделяет две стороны личности, на которые игрушка оказывает наибольшее влияние: познавательную и эмоционально-нравственную. Согласно этой точки зрения, развитие познавательной сферы зависит от действий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 – речевой деятельности детей старшего дошкольного возраста через реализацию проекта «Река времени… История игрушки детского сада «Алён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развиваю интереса к  игрушкам разных лет из истории становления и развития   детского сада «Алёнуш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понятие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грушк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ширить представление о различных вида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уш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ние коммуникативных навыков; </w:t>
      </w:r>
    </w:p>
    <w:p>
      <w:pPr>
        <w:pStyle w:val="Normal"/>
        <w:spacing w:lineRule="auto" w:line="240" w:before="0" w:after="0"/>
        <w:ind w:left="-993"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ствовать развитию речи детей через обогащение словарного зап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способствовать развитию психических процессов: внимание, память, воображение,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ывать  бережное отношение к  игрушке детского сада «Алёнушка» и её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знаниями о свойствах, качествах и функциональном назначении игруш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ечевой активности детей в различных видах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наний и интереса к происхождению иг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тойчивого интереса к бережному отношению игруш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оммуникативных навыков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 Е.В. Поскрёбышева, Е.Н. Раки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 группы «Рома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 – речевой, творческ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грация обла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, социально-коммуникативное развитие, художественно-эстетическое развитие, речевое развитие, физ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(с сентября 2017 года  по май 2020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проектной деятельности 2017-2020гг.</w:t>
      </w:r>
    </w:p>
    <w:tbl>
      <w:tblPr>
        <w:tblStyle w:val="a6"/>
        <w:tblW w:w="1034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881"/>
        <w:gridCol w:w="2881"/>
        <w:gridCol w:w="2880"/>
      </w:tblGrid>
      <w:tr>
        <w:trPr>
          <w:trHeight w:val="1346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 проектной деятельности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дачи этапа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держание проектной деятельност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жидаемый результат</w:t>
            </w:r>
          </w:p>
        </w:tc>
      </w:tr>
      <w:tr>
        <w:trPr>
          <w:trHeight w:val="3276" w:hRule="atLeast"/>
          <w:cantSplit w:val="true"/>
        </w:trPr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ительный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ить литературу, продумать перспективное планирование по ознакомлению детей со старинной игрушкой. Выявление детских интересов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ить план мероприятий доступный пониманию детей среднего дошкольного возраста, подобрать средства и методы и приёмы, определить интеграцию разных видов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ть  мини -  проекты краткосрочных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звать интерес воспитанников к данной тем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перспективного плана по работе  с воспитанниками  и родител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ой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цикла познавательных занятий на темы: «История игрушки», «Старинная игрушка нашего детского сада». Продуктивная деятельность детей – лепка, аппликация, рисование. Экскурсия в музей. Конкурс стихов «Игрушки». Оформление дидактических игр по теме: «Игру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 – проект «Дымковская  игрушка  д/с «Алён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мастер-класса по созданию игрушки своими ру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ы и приём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бесе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зговор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объясн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сказ музейного работника об истории игрушки нашего са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уктивная деятельность по итогам поставленных зада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ес к познанию в результате проведенных мероприят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ивная деятельность по созданию двух альбомов: «Старинная игрушка нашего сад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– класс «Тряпичные истории. Кукла, сделанная руками воспитанников  детского са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– класс «Глиняная игр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ивная деятельность: лепка, изобразительная деятель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Д: развитие речи, составление описательного рассказа по плану воспитателя.</w:t>
            </w:r>
          </w:p>
        </w:tc>
      </w:tr>
      <w:tr>
        <w:trPr>
          <w:trHeight w:val="8781" w:hRule="atLeast"/>
          <w:cantSplit w:val="true"/>
        </w:trPr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лючительный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анализировать реализацию проекта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итогов работы с деть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ние музейной экспозиции «Игрушки нашего детского сада» Презентация проекта « Старинные игрушки д/с «Алён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ейные экспозиции Новогодняя игрушка д/с «Алён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ейная экспозиция «Тряпичны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ейная экспозиция «Игрушка из гли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ейная экспозиция «Роспись дымковской игру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ый продукт проекта альбомы:  Альбом «Старинная игрушка д/с «Алёнушка» сохранившаяся до наших дней»; Презентация интегрированного занятия «Любимая игрушка д/с «Алёнушка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бом «Новогодняя игрушка д/с «Алёнушка» со стих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и, составленные воспитанниками  о новогодней игрушке; рассказы детей,  про новогоднюю игрушку д/с «Алёнуш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ка – передвижка фотоотчё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сказы и сказки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 игрушки д/с «Алёнуш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 стих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Д: Составление описательного рассказа о дымковской игрушке (по плану воспита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пка – передвижка фотоотчёт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спективное планирование с детьми средней группы «Рома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ДОУ детского сада «Алёнушка» 2017 -2018 г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6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4678"/>
        <w:gridCol w:w="2393"/>
        <w:gridCol w:w="239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есяц проведения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стник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скурсия в музей д/с «Алёнушка» «Музей кукол» - история создания кук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: «В магазине игрушек» из книги Ч. Янчарско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ОД «Из чего сделаны игрушки»;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 2017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редней групп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/и «В мире игруш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 Барто «Игруш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«Материалы, из чего изготовляют игру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/р.и. «Магазин игрушек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 2017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редней групп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Д «Игрушка наших родител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альбома «Игрушки наших бабушек и дедушек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. Тайца «Кубик на куб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матривание картин: «Дети играют»; «Игрушк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 2017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родители воспитанник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редней групп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Д речевое развитие «Рассматривание картинок с игрушками»; «Описание игруш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. Шипунова «Мячик».Оригами «Кораблик»;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 2018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редней групп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альбома «Моя любимая игрушка»; Творческое задание:  совместное составление рассказов детей с родителями о любимой игрушке с ее фотографи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: Н. Калинина «Разве так играю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« бережное отношение к игрушк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ригами «Собака»;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 2018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родители воспитанник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редней групп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Д/и «Запомни на каком месте игрушка»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стихов «Об игрушк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. Крюкова «Непослушная кукл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«Игрушки, которые сломалис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 Павлова «Сказка про игрушк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рисунков детей «Моя любимая игрушк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2018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редней группы</w:t>
            </w:r>
          </w:p>
        </w:tc>
      </w:tr>
      <w:tr>
        <w:trPr>
          <w:trHeight w:val="2134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художественной литератур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. Крас «Мои игру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мини – музея «Игрушки наших бабушек и дедуш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лечение «Матрёшк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2018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родители воспитанник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ти средней группы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18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нники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Перспективное планирование с детьми старшей группы «Ромашки»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КДОУ детского сада «Алёнушка» 2018 – 2019г.г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2018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, дети,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есед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 ветеранами д/с «Алёнушка»; рассказ  ветеранов об  игрушках разных лет  детского сада «Алёнушка»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Беседы: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Что такое игрушка» «Моя любимая игрушка»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"Значение игрушки в жизни ребёнка" «Береги игрушки» «Из чего сделаны игрушки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Игрушки - наши друзья», «Безопасные игруш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НОД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Что хранит, история игрушки разных лет  д/с Алёнушк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 2018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дети, ветераны</w:t>
            </w:r>
          </w:p>
        </w:tc>
      </w:tr>
      <w:tr>
        <w:trPr>
          <w:trHeight w:val="1975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Альбом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Подарок  с пожеланиями от воспитанников  ветеранам д/с «Алёнушка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Д по развитию реч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Рассказывание о любимой игрушке д/с «Алёнушк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>Разучивание стихов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 об  игрушках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 2018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дети,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накомство со  старинной новогодней игрушко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/с «Алёнуш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Бесед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 старинной новогодней игрушке д/с «Алёнуш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готовление стенда – «Ёл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Д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рисование понравившейся новогодней игруш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/с «Алёнуш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Д по развитию реч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Разучивание стих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Д по развитию реч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Сочинение воспитанниками сказки о новогодних игрушках  д/с «Алёнуш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оздание альбом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овогодняя игрушка д/с «Алёнушка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со стихами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 2018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дети, родители</w:t>
            </w:r>
          </w:p>
        </w:tc>
      </w:tr>
      <w:tr>
        <w:trPr>
          <w:trHeight w:val="239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папка – передвиж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борник стих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о новогодних игрушках д/с «Алёнуш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нига «Сказки о новогодних игрушк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ейная экспозиция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тория новогодней игрушки  д/с «Алёнушка»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 2019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, дети,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  <w:t xml:space="preserve">Беседа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с воспитанниками на тему: «Виды тряпичной куклы и история её возникновения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НОД познавательно – речевое развити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 История тряпичной куклы. Какими куклами  играли до нас воспитанники д/с «Алёнушка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Д по развитию речи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Составление описательного рассказа о кукле детского сада «Алёнушка» по пла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стер – клас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 изготовлению тряпичной куклы «Ангел»  совместно с воспитанниками старшей группы «Ромашки»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 2019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, дети,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формление музейной экспозиции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Тряпичные истории. Кукла, сделанная руками воспитанников  детского сада 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Интегрированное занятие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Любимая игрушка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>д/с «Алёнушка»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2019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де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упление на городском семина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проект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ка времени… История игрушки детского сада «Алёнушка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2019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й 2019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, дети, </w:t>
            </w:r>
          </w:p>
        </w:tc>
      </w:tr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 xml:space="preserve">Перспективное планирование с детьми подготовительной группы «Ромашки»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ar-SA"/>
              </w:rPr>
              <w:t>МКДОУ детского сада «Алёнушка» 2019 – 2020гг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нтябрь 2019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, дети,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Бесед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«Что такое глина?»;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накомство с дымковской  игрушкой из гли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/с «Алёнушк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Бесед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Разнообразие  дымковской игрушки»; «Особенности работы с глиной»; «Роспись дымковской игрушки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тябрь 2019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дети, ветераны</w:t>
            </w:r>
          </w:p>
        </w:tc>
      </w:tr>
      <w:tr>
        <w:trPr>
          <w:trHeight w:val="3422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Д по развитию реч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Сочинение воспитанниками сказки о глиняных игрушках»; «Составление описательного рассказа» по плану воспитател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сещение Краеведческого музе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и создание глиняной игрушки своими руками»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астер – класс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«Игрушка из глины» (птичк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ябрь 2019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дети,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нига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азка о глиняной  игрушке» (птич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ейная экспозиция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линяная  игрушка  в  д/с «Алёнушка» (птичка)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брь 2019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дети, родител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Музейная экспозици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оспись дымковской игрушки» (Водонос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Январь 2020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, дети, </w:t>
            </w:r>
          </w:p>
        </w:tc>
      </w:tr>
      <w:tr>
        <w:trPr>
          <w:trHeight w:val="698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здание папка – передвижки «Глина в моих руках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 2020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, дети,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Книг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 описательными рассказами воспитанников о дымковской игрушке (по плану воспитателя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евраль2020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оспитатели, дет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агности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рт 2020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, дети,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упление на городском семина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проект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ека времени… История игрушки детского сада «Алёнушк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прель 2020 год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стория игрушки детского сада «Алёнушка»  формирует  у детей дошкольного возраста  познавательно – речевое развитие и  интерес  к творческой деятельност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 же, </w:t>
      </w:r>
      <w:r>
        <w:rPr>
          <w:rFonts w:cs="Times New Roman" w:ascii="Times New Roman" w:hAnsi="Times New Roman"/>
          <w:sz w:val="28"/>
          <w:szCs w:val="28"/>
        </w:rPr>
        <w:t>велико воздействие игрушек детского сада  «Алёнушка»  на развитие  речевых способностей. Игрушка детского сада  «Алёнушка» и её история способствует развитию речи, обогащает и расширяет словарь дошкольника.  Но разностороннее влияние может оказать не каждая отдельная игрушка, а их совокупность, соответствующий их подбор с учетом индивидуальных и возрастных особенностей каждого ребе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делать вывод, что история игрушки детского сада «Алёнушка», вызывает  не только положительные эмоции ребенка, но и способствует познавательно – речевому развитию.  Симпатия и привязанность к игрушке переносится и на предметы, людей, изображенных в игрушке. Игры с куклой пробуждают у детей заботливое, бережное отношение, внимательность и нежность, помогают накопить опыт положительных нравственных переживаний, игрушка является средством общения и психического развития детей дошкольного возраста. Игрушка - это не только предмет для забавы, но и  несет в себе  познавательно – речевое развитие и  огромное психологическое и педагогическо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ий списо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е занятия по программ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От рожлдения до школ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 ред. Н. Е. Вераксы, Т. С. Комаровой, М. А. Васильевой. Средняя группа / авт сост. О. П. Власенко [и др. ]. –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лгогра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читель, 2011. – 29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Барто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у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школьника. История искусств. Минск: Литература, 1997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И. Русская глиняная игрушка. Л.: Искусство, 1976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ичева В.С. Сказку сделаем из глины, теста, снега, пластилина. Популярное пособие для родителей и педагогов./ В.С.Горичева, М.И.Нахабина – Ярославль: Академия развития, 2006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ышева М.Н. Лепка в начальных классах. М.: Просвещение, 1987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пин В. Дымка. М.: Малыш, 1988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Миловский А. Народные промыслы. Встреча с самобытными мастерами. М.: Мысль, 1982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художественного ремесла. Ч.2. Под ред. В.А.Барадулина. М.: Просвещение, 1987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– своими руками. / Сост. С.Газаржи. М.: Детская литература, 1980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 А.П. Про филимоновские свистульки. М.: Малыш, 1987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мся лепить и рисовать. С-Петербург, 1997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художника. М.: Педагогика, 1983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ttp://www.rukukla.ru/article/gigr/tory/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ttp://kidsmoy.su/index/russkaja_glinjanaja_igrushka/0-66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ttp://gim-muzej.narod.ru/p3aa1.html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ttp://www.hramislovo.ru/ortho_present/toys_make_children_kin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ЗНАВАТЕЛЬНО – РЕЧЕВЫХ СПОСОБНОСТЕЙ ДОШКОЛЬНИКОВ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Методика </w:t>
      </w:r>
      <w:r>
        <w:rPr>
          <w:b/>
          <w:i/>
          <w:iCs/>
          <w:color w:val="000000"/>
          <w:sz w:val="28"/>
          <w:szCs w:val="28"/>
          <w:u w:val="single"/>
        </w:rPr>
        <w:t>«Вопрошайка»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(</w:t>
      </w:r>
      <w:r>
        <w:rPr>
          <w:bCs/>
          <w:i/>
          <w:iCs/>
          <w:color w:val="000000"/>
          <w:sz w:val="28"/>
          <w:szCs w:val="28"/>
          <w:u w:val="single"/>
        </w:rPr>
        <w:t>Методика М</w:t>
      </w:r>
      <w:r>
        <w:rPr>
          <w:i/>
          <w:iCs/>
          <w:color w:val="000000"/>
          <w:sz w:val="28"/>
          <w:szCs w:val="28"/>
          <w:u w:val="single"/>
        </w:rPr>
        <w:t>. Б. Шумаковой.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Цел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зучение </w:t>
      </w:r>
      <w:r>
        <w:rPr>
          <w:bCs/>
          <w:color w:val="000000"/>
          <w:sz w:val="28"/>
          <w:szCs w:val="28"/>
        </w:rPr>
        <w:t>познавательной активности ребенка- дошкольника</w:t>
      </w:r>
      <w:r>
        <w:rPr>
          <w:color w:val="000000"/>
          <w:sz w:val="28"/>
          <w:szCs w:val="28"/>
        </w:rPr>
        <w:t>, умения задавать вопросы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иагностические</w:t>
        <w:tab/>
        <w:t>показатели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ab/>
        <w:t>любознательность, интересы, </w:t>
      </w:r>
      <w:r>
        <w:rPr>
          <w:bCs/>
          <w:color w:val="000000"/>
          <w:sz w:val="28"/>
          <w:szCs w:val="28"/>
        </w:rPr>
        <w:t>познавательная потребность</w:t>
      </w:r>
      <w:r>
        <w:rPr>
          <w:color w:val="000000"/>
          <w:sz w:val="28"/>
          <w:szCs w:val="28"/>
        </w:rPr>
        <w:t>, </w:t>
      </w:r>
      <w:r>
        <w:rPr>
          <w:bCs/>
          <w:color w:val="000000"/>
          <w:sz w:val="28"/>
          <w:szCs w:val="28"/>
        </w:rPr>
        <w:t>познавательный интерес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растной диапазон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тарший </w:t>
      </w:r>
      <w:r>
        <w:rPr>
          <w:bCs/>
          <w:color w:val="000000"/>
          <w:sz w:val="28"/>
          <w:szCs w:val="28"/>
        </w:rPr>
        <w:t>дошкольный возраст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Источник информации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ти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Форма и условия проведения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ндивидуальная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Инструкция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дготовка и проведение исследования. Подберите две картинки. Одна должна быть близка детям по содержанию (это могут быть играющие дети, зимние </w:t>
      </w:r>
      <w:r>
        <w:rPr>
          <w:bCs/>
          <w:color w:val="000000"/>
          <w:sz w:val="28"/>
          <w:szCs w:val="28"/>
        </w:rPr>
        <w:t>развлечения и т</w:t>
      </w:r>
      <w:r>
        <w:rPr>
          <w:color w:val="000000"/>
          <w:sz w:val="28"/>
          <w:szCs w:val="28"/>
        </w:rPr>
        <w:t>. п., на другой должны быть изображены незнакомые для него объекты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поиграть в игру </w:t>
      </w:r>
      <w:r>
        <w:rPr>
          <w:i/>
          <w:iCs/>
          <w:color w:val="000000"/>
          <w:sz w:val="28"/>
          <w:szCs w:val="28"/>
        </w:rPr>
        <w:t>«Вопрошайка»</w:t>
      </w:r>
      <w:r>
        <w:rPr>
          <w:color w:val="000000"/>
          <w:sz w:val="28"/>
          <w:szCs w:val="28"/>
        </w:rPr>
        <w:t>. Скажите, что он может спрашивать обо всем, что ему хочется узнать о предметах, изображенных на картинках. В протоколах зафиксируйте имена, пол, </w:t>
      </w:r>
      <w:r>
        <w:rPr>
          <w:bCs/>
          <w:color w:val="000000"/>
          <w:sz w:val="28"/>
          <w:szCs w:val="28"/>
        </w:rPr>
        <w:t>возраст</w:t>
      </w:r>
      <w:r>
        <w:rPr>
          <w:color w:val="000000"/>
          <w:sz w:val="28"/>
          <w:szCs w:val="28"/>
        </w:rPr>
        <w:t> и вопросы каждого ребенк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ка и интерпретация данных. Полученные материалы обрабатываются по следующим </w:t>
      </w:r>
      <w:r>
        <w:rPr>
          <w:color w:val="000000"/>
          <w:sz w:val="28"/>
          <w:szCs w:val="28"/>
          <w:u w:val="single"/>
        </w:rPr>
        <w:t>критериям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широта охвата </w:t>
      </w:r>
      <w:r>
        <w:rPr>
          <w:bCs/>
          <w:color w:val="000000"/>
          <w:sz w:val="28"/>
          <w:szCs w:val="28"/>
        </w:rPr>
        <w:t>предметов</w:t>
      </w:r>
      <w:r>
        <w:rPr>
          <w:color w:val="000000"/>
          <w:sz w:val="28"/>
          <w:szCs w:val="28"/>
        </w:rPr>
        <w:t>, изображенных на картинках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вопросов, задаваемых одним ребенком;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тип вопросов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тип. Устанавливающие вопросы – это вопросы, направленные на выделение и идентификацию объекта исследования (</w:t>
      </w:r>
      <w:r>
        <w:rPr>
          <w:i/>
          <w:iCs/>
          <w:color w:val="000000"/>
          <w:sz w:val="28"/>
          <w:szCs w:val="28"/>
        </w:rPr>
        <w:t>«Кто это?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На чем стоят книги?»</w:t>
      </w:r>
      <w:r>
        <w:rPr>
          <w:color w:val="000000"/>
          <w:sz w:val="28"/>
          <w:szCs w:val="28"/>
        </w:rPr>
        <w:t>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тип. Определительные вопросы – связанные с выделением всевозможных признаков и свойств объектов, определением временных и пространственных характеристик (</w:t>
      </w:r>
      <w:r>
        <w:rPr>
          <w:i/>
          <w:iCs/>
          <w:color w:val="000000"/>
          <w:sz w:val="28"/>
          <w:szCs w:val="28"/>
        </w:rPr>
        <w:t>«Верблюд любит хлеб?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А из чего сделана шапка?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А вода холодная?»</w:t>
      </w:r>
      <w:r>
        <w:rPr>
          <w:color w:val="000000"/>
          <w:sz w:val="28"/>
          <w:szCs w:val="28"/>
        </w:rPr>
        <w:t>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тип. Причинные вопросы – относящиеся к </w:t>
      </w:r>
      <w:r>
        <w:rPr>
          <w:bCs/>
          <w:color w:val="000000"/>
          <w:sz w:val="28"/>
          <w:szCs w:val="28"/>
        </w:rPr>
        <w:t>познанию</w:t>
      </w:r>
      <w:r>
        <w:rPr>
          <w:color w:val="000000"/>
          <w:sz w:val="28"/>
          <w:szCs w:val="28"/>
        </w:rPr>
        <w:t> взаимосвязи объектов, выявлению причин, закономерностей, сущности явлений (</w:t>
      </w:r>
      <w:r>
        <w:rPr>
          <w:i/>
          <w:iCs/>
          <w:color w:val="000000"/>
          <w:sz w:val="28"/>
          <w:szCs w:val="28"/>
        </w:rPr>
        <w:t>«Почему мальчик хмурый?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Зачем девочке нужна сумка?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А что ли они замерзли?»</w:t>
      </w:r>
      <w:r>
        <w:rPr>
          <w:color w:val="000000"/>
          <w:sz w:val="28"/>
          <w:szCs w:val="28"/>
        </w:rPr>
        <w:t>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тип. Вопросы-гипотезы, выражающие предположения (</w:t>
      </w:r>
      <w:r>
        <w:rPr>
          <w:i/>
          <w:iCs/>
          <w:color w:val="000000"/>
          <w:sz w:val="28"/>
          <w:szCs w:val="28"/>
        </w:rPr>
        <w:t>«Мальчик не идет в школу, потому что он не сделал уроки?»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Девочка плачет, потому что она потерялась?»</w:t>
      </w:r>
      <w:r>
        <w:rPr>
          <w:color w:val="000000"/>
          <w:sz w:val="28"/>
          <w:szCs w:val="28"/>
        </w:rPr>
        <w:t>)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аллов – ребенок задал 4 вопроса и более всех типов; 8-9 баллов ребенок задал 3 – 4 вопроса всех типов; 4 – 7 баллов ребенок задает от 2 до 3 вопросов; 2 – 3 балла ребенок задает 1 вопрос; 0 – 1 балл ребенок не смог задать ни одного вопроса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ют вывод об уровне </w:t>
      </w:r>
      <w:r>
        <w:rPr>
          <w:bCs/>
          <w:color w:val="000000"/>
          <w:sz w:val="28"/>
          <w:szCs w:val="28"/>
        </w:rPr>
        <w:t>познавательной</w:t>
      </w:r>
      <w:r>
        <w:rPr>
          <w:color w:val="000000"/>
          <w:sz w:val="28"/>
          <w:szCs w:val="28"/>
        </w:rPr>
        <w:t> активности отдельных </w:t>
      </w:r>
      <w:r>
        <w:rPr>
          <w:bCs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>, об умении задавать вопросы. Детям, не умеющим задавать вопросы, в дальнейшем уделяется особое внимание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 </w:t>
      </w:r>
      <w:r>
        <w:rPr>
          <w:i/>
          <w:iCs/>
          <w:color w:val="000000"/>
          <w:sz w:val="28"/>
          <w:szCs w:val="28"/>
        </w:rPr>
        <w:t>«Вопрошайка»</w:t>
      </w:r>
      <w:r>
        <w:rPr>
          <w:color w:val="000000"/>
          <w:sz w:val="28"/>
          <w:szCs w:val="28"/>
        </w:rPr>
        <w:t> можно использовать для обучения </w:t>
      </w:r>
      <w:r>
        <w:rPr>
          <w:bCs/>
          <w:color w:val="000000"/>
          <w:sz w:val="28"/>
          <w:szCs w:val="28"/>
        </w:rPr>
        <w:t>детей</w:t>
      </w:r>
      <w:r>
        <w:rPr>
          <w:color w:val="000000"/>
          <w:sz w:val="28"/>
          <w:szCs w:val="28"/>
        </w:rPr>
        <w:t> умению задавать вопросы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color w:val="0F243E" w:themeColor="text2" w:themeShade="80"/>
          <w:sz w:val="28"/>
          <w:szCs w:val="28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 </w:t>
      </w:r>
      <w:r>
        <w:rPr>
          <w:b/>
          <w:i/>
          <w:iCs/>
          <w:color w:val="000000"/>
          <w:sz w:val="28"/>
          <w:szCs w:val="28"/>
        </w:rPr>
        <w:t>«Какие предметы спрятаны в рисунках?»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Немов Р. С.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Цел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иагностика познавательных способностей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иагностические показатели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знавательные действия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растной диапазон</w:t>
      </w:r>
      <w:r>
        <w:rPr>
          <w:i/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сточник информации</w:t>
      </w:r>
      <w:r>
        <w:rPr>
          <w:color w:val="000000"/>
          <w:sz w:val="28"/>
          <w:szCs w:val="28"/>
        </w:rPr>
        <w:t>: дети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а и условия проведения</w:t>
      </w:r>
      <w:r>
        <w:rPr>
          <w:color w:val="000000"/>
          <w:sz w:val="28"/>
          <w:szCs w:val="28"/>
        </w:rPr>
        <w:t>: индивидуальная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нструкция</w:t>
      </w:r>
      <w:r>
        <w:rPr>
          <w:color w:val="000000"/>
          <w:sz w:val="28"/>
          <w:szCs w:val="28"/>
        </w:rPr>
        <w:t>: Ребенку объясняют, что ему будут показаны несколько контурных рисунков, в которых как бы </w:t>
      </w:r>
      <w:r>
        <w:rPr>
          <w:i/>
          <w:iCs/>
          <w:color w:val="000000"/>
          <w:sz w:val="28"/>
          <w:szCs w:val="28"/>
        </w:rPr>
        <w:t>«спрятаны»</w:t>
      </w:r>
      <w:r>
        <w:rPr>
          <w:color w:val="000000"/>
          <w:sz w:val="28"/>
          <w:szCs w:val="28"/>
        </w:rPr>
        <w:t> многие известные ему предметы. Далее ребенку представляют рис. </w:t>
      </w:r>
      <w:r>
        <w:rPr>
          <w:i/>
          <w:iCs/>
          <w:color w:val="000000"/>
          <w:sz w:val="28"/>
          <w:szCs w:val="28"/>
        </w:rPr>
        <w:t>(приложение № 1)</w:t>
      </w:r>
      <w:r>
        <w:rPr>
          <w:color w:val="000000"/>
          <w:sz w:val="28"/>
          <w:szCs w:val="28"/>
        </w:rPr>
        <w:t> и просят последовательно назвать очертания всех </w:t>
      </w:r>
      <w:r>
        <w:rPr>
          <w:bCs/>
          <w:color w:val="000000"/>
          <w:sz w:val="28"/>
          <w:szCs w:val="28"/>
        </w:rPr>
        <w:t>предметов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спрятанных»</w:t>
      </w:r>
      <w:r>
        <w:rPr>
          <w:color w:val="000000"/>
          <w:sz w:val="28"/>
          <w:szCs w:val="28"/>
        </w:rPr>
        <w:t> в трех его </w:t>
      </w:r>
      <w:r>
        <w:rPr>
          <w:color w:val="000000"/>
          <w:sz w:val="28"/>
          <w:szCs w:val="28"/>
          <w:u w:val="single"/>
        </w:rPr>
        <w:t>частях</w:t>
      </w:r>
      <w:r>
        <w:rPr>
          <w:color w:val="000000"/>
          <w:sz w:val="28"/>
          <w:szCs w:val="28"/>
        </w:rPr>
        <w:t>: 1, 2 и 3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задания ограничивается одной минутой. Если за это время ребенок не сумел полностью выполнить задание, то его прерывают. Если ребенок справился с заданием меньше чем за 1 минуту, то фиксируют время, затраченное на выполнение задания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Если проводящий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дит</w:t>
      </w:r>
      <w:r>
        <w:rPr>
          <w:color w:val="000000"/>
          <w:sz w:val="28"/>
          <w:szCs w:val="28"/>
        </w:rPr>
        <w:t>, что ребенок начинает спешить и преждевременно, не найдя всех </w:t>
      </w:r>
      <w:r>
        <w:rPr>
          <w:bCs/>
          <w:color w:val="000000"/>
          <w:sz w:val="28"/>
          <w:szCs w:val="28"/>
        </w:rPr>
        <w:t>предметов</w:t>
      </w:r>
      <w:r>
        <w:rPr>
          <w:color w:val="000000"/>
          <w:sz w:val="28"/>
          <w:szCs w:val="28"/>
        </w:rPr>
        <w:t>, переходит от одного рисунка к другому, то он должен остановить ребенка и попросить поискать еще на предыдущем рисунке. К следующему рисунку можно переходить лишь тогда, когда будут найдены все предметы, имеющиеся на предыдущем рисунке. Общее число всех </w:t>
      </w:r>
      <w:r>
        <w:rPr>
          <w:bCs/>
          <w:color w:val="000000"/>
          <w:sz w:val="28"/>
          <w:szCs w:val="28"/>
        </w:rPr>
        <w:t>предметов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спрятанных»</w:t>
      </w:r>
      <w:r>
        <w:rPr>
          <w:color w:val="000000"/>
          <w:sz w:val="28"/>
          <w:szCs w:val="28"/>
        </w:rPr>
        <w:t> на рисунках 1, 2 и 3, составляет 14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ботка данных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аллов – ребенок назвал все 14 </w:t>
      </w:r>
      <w:r>
        <w:rPr>
          <w:bCs/>
          <w:color w:val="000000"/>
          <w:sz w:val="28"/>
          <w:szCs w:val="28"/>
        </w:rPr>
        <w:t>предметов</w:t>
      </w:r>
      <w:r>
        <w:rPr>
          <w:color w:val="000000"/>
          <w:sz w:val="28"/>
          <w:szCs w:val="28"/>
        </w:rPr>
        <w:t>, очертания которых имеются а всех трех рисунках, затратив на это меньше чем 20 сек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9 баллов – ребенок назвал все 14 </w:t>
      </w:r>
      <w:r>
        <w:rPr>
          <w:bCs/>
          <w:color w:val="000000"/>
          <w:sz w:val="28"/>
          <w:szCs w:val="28"/>
        </w:rPr>
        <w:t>предметов</w:t>
      </w:r>
      <w:r>
        <w:rPr>
          <w:color w:val="000000"/>
          <w:sz w:val="28"/>
          <w:szCs w:val="28"/>
        </w:rPr>
        <w:t>, затратив на их поиск от 21 до 30 сек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7 баллов – ребенок нашел и назвал все предметы за время от 31 до 40 сек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5 баллов – ребенок решил задачу поиска всех </w:t>
      </w:r>
      <w:r>
        <w:rPr>
          <w:bCs/>
          <w:color w:val="000000"/>
          <w:sz w:val="28"/>
          <w:szCs w:val="28"/>
        </w:rPr>
        <w:t>предметов</w:t>
      </w:r>
      <w:r>
        <w:rPr>
          <w:color w:val="000000"/>
          <w:sz w:val="28"/>
          <w:szCs w:val="28"/>
        </w:rPr>
        <w:t> за время от 41 до 50 сек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3 балла – ребенок справился с задачей нахождения всех </w:t>
      </w:r>
      <w:r>
        <w:rPr>
          <w:bCs/>
          <w:color w:val="000000"/>
          <w:sz w:val="28"/>
          <w:szCs w:val="28"/>
        </w:rPr>
        <w:t>предметов</w:t>
      </w:r>
      <w:r>
        <w:rPr>
          <w:color w:val="000000"/>
          <w:sz w:val="28"/>
          <w:szCs w:val="28"/>
        </w:rPr>
        <w:t> за время от 51 до 60 сек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– 1 балл – за время, больше чем 60 сек., ребенок не смог решить задачу по поиску и названию всех 14 </w:t>
      </w:r>
      <w:r>
        <w:rPr>
          <w:bCs/>
          <w:color w:val="000000"/>
          <w:sz w:val="28"/>
          <w:szCs w:val="28"/>
        </w:rPr>
        <w:t>предметов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«спрятанных»</w:t>
      </w:r>
      <w:r>
        <w:rPr>
          <w:color w:val="000000"/>
          <w:sz w:val="28"/>
          <w:szCs w:val="28"/>
        </w:rPr>
        <w:t> в трех частях рисунка.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F243E" w:themeColor="text2" w:themeShade="80"/>
          <w:sz w:val="28"/>
          <w:szCs w:val="28"/>
        </w:rPr>
      </w:pPr>
      <w:r>
        <w:rPr>
          <w:rFonts w:cs="Times New Roman" w:ascii="Times New Roman" w:hAnsi="Times New Roman"/>
          <w:i/>
          <w:color w:val="0F243E" w:themeColor="text2" w:themeShade="8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«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зучение словарного запаса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Ю.С. Ляховского, Ч. Осгуд)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оценить словарь и проанализировать словарный запас (установление наличия/ отсутствия наименований в словаре детей, освоение тематического словаря минимума, сравнение результатов для установления динамики развития лексики, установление степени разнообразия и богатства словаря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картинки, предмет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струкц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тям предлагается описать предмет на основе зрительного восприятия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каз по памяти, из личного опыта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ворческий (продуманный рассказ)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еседа о видах, классификациях (в зависимости от темы)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ссказ в процессе игровой деятельности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каз в процессе трудовой деятельност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зультат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оценки словаря: высокий уровень- слово правильно используется и употребляется независимо от ситуации; средний- слово имеется в словаре, но применяется ошибочно или ограниченно, только в определенных ситуациях; низкий- слово отсутствует в активном и пассивном словарях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нализа словарного запаса: высчитывается коэффициент лексического богатства (на основе подсчетов слов в тексте в единицу времени: в начале года ребенок использовал 22 слова в минуту, в конце года- 30 слов), коэффициент лексического разнообразия измеряется через соотношение слов, употребленных в тексте однократно, и общего количества употребительных</w:t>
        <w:tab/>
        <w:tab/>
        <w:t>слов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</w:t>
      </w:r>
      <w:r>
        <w:rPr>
          <w:bCs/>
          <w:i/>
          <w:color w:val="000000"/>
          <w:sz w:val="28"/>
          <w:szCs w:val="28"/>
        </w:rPr>
        <w:t>(Ф.Г. Даскалова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проверить понятия значений сл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 тест- словарь (для детей 5 лет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струкци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редлагаются задания на определение «что такое …?», «что значит слово …?». Используются тест- словари, включающие имена существительные двух типов (конкретные и абстрактные). Список слов, включенный в тест- словарь: езда, врач, змея, фрукты, девочка, язык, стул, ухо, зуб, товарищ, смерть, суп, любовь, мир, боль, жара, голод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зультаты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равильный ответ оценивается в 1 балл. Максимальное количество баллов для детей пяти лет- 60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 w:themeColor="text2" w:themeShade="8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2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508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a2cac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ce1376"/>
    <w:rPr>
      <w:b/>
      <w:bCs/>
    </w:rPr>
  </w:style>
  <w:style w:type="character" w:styleId="Hl" w:customStyle="1">
    <w:name w:val="hl"/>
    <w:basedOn w:val="DefaultParagraphFont"/>
    <w:qFormat/>
    <w:rsid w:val="00e46400"/>
    <w:rPr/>
  </w:style>
  <w:style w:type="character" w:styleId="Appleconvertedspace" w:customStyle="1">
    <w:name w:val="apple-converted-space"/>
    <w:basedOn w:val="DefaultParagraphFont"/>
    <w:qFormat/>
    <w:rsid w:val="00bd1422"/>
    <w:rPr/>
  </w:style>
  <w:style w:type="character" w:styleId="Applestylespan" w:customStyle="1">
    <w:name w:val="apple-style-span"/>
    <w:basedOn w:val="DefaultParagraphFont"/>
    <w:qFormat/>
    <w:rsid w:val="00bd14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50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e13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e13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1422"/>
    <w:pPr>
      <w:spacing w:before="0" w:after="200"/>
      <w:ind w:left="720" w:hanging="0"/>
      <w:contextualSpacing/>
    </w:pPr>
    <w:rPr/>
  </w:style>
  <w:style w:type="paragraph" w:styleId="Style15" w:customStyle="1">
    <w:name w:val="Базовый"/>
    <w:qFormat/>
    <w:rsid w:val="00bd1422"/>
    <w:pPr>
      <w:widowControl/>
      <w:suppressAutoHyphens w:val="true"/>
      <w:overflowPunct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e13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84C81-861C-45D8-846B-ECA93C1EF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</Pages>
  <Words>8390</Words>
  <Characters>47823</Characters>
  <CharactersWithSpaces>56101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0:00Z</dcterms:created>
  <dc:creator>Аленушка</dc:creator>
  <dc:description/>
  <dc:language>en-US</dc:language>
  <cp:lastModifiedBy>Пользователь</cp:lastModifiedBy>
  <dcterms:modified xsi:type="dcterms:W3CDTF">2021-01-25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