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40"/>
          <w:szCs w:val="40"/>
        </w:rPr>
      </w:pPr>
      <w:r>
        <w:rPr>
          <w:rFonts w:cs="Arial" w:ascii="Arial" w:hAnsi="Arial"/>
          <w:b/>
          <w:caps/>
          <w:color w:val="000000"/>
          <w:sz w:val="40"/>
          <w:szCs w:val="40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40"/>
          <w:szCs w:val="40"/>
        </w:rPr>
        <w:t xml:space="preserve">и </w:t>
      </w:r>
      <w:r>
        <w:rPr>
          <w:rFonts w:cs="Arial" w:ascii="Arial" w:hAnsi="Arial"/>
          <w:b/>
          <w:color w:val="000000"/>
          <w:sz w:val="40"/>
          <w:szCs w:val="40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по проведению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t>по хим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в Киров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в 2021/2022 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тветственный секретар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Алалыкина Ирина Михайловна, т. +7-909-721-92-82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>По вопросам, связанным с проверкой или оцениванием заданий просим обращаться по следующим телефонам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8 класс</w:t>
        <w:tab/>
        <w:tab/>
        <w:t>Токарева Ирина Алексеевна, 8-912-733-26-91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Arial" w:ascii="Arial" w:hAnsi="Arial"/>
          <w:i/>
          <w:color w:val="000000"/>
          <w:sz w:val="28"/>
          <w:szCs w:val="28"/>
        </w:rPr>
        <w:t>9 класс</w:t>
        <w:tab/>
        <w:tab/>
        <w:t>Лямин Алексей Николаевич, 8-912-338-70-46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10 класс</w:t>
        <w:tab/>
        <w:tab/>
        <w:t>Зайцев Михаил Александрович, 8-912-713-72-08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Arial" w:ascii="Arial" w:hAnsi="Arial"/>
          <w:i/>
          <w:color w:val="000000"/>
          <w:sz w:val="28"/>
          <w:szCs w:val="28"/>
        </w:rPr>
        <w:t>11 класс</w:t>
        <w:tab/>
        <w:tab/>
        <w:t>Захаров Андрей Витальевич, 8-922-907-97-5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 Общие положения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астоящие методические требования предназначены для жюри муниципального этапа всероссийской олимпиады школьников по химии в Кировской области в 2021–2022 учебном году.</w:t>
      </w:r>
    </w:p>
    <w:p>
      <w:pPr>
        <w:pStyle w:val="Normal"/>
        <w:spacing w:lineRule="auto" w:line="228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1. Муниципальный этап Олимпиады проводится 03 декабря 2021 г для учащихся 7-8 классов с 10:00 до 11:30 по московскому времени. Для учащихся 9-11 классов с 10:00 до 12:15 по московскому времени Выполнение работы в другое время не допускается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2. Муниципальный этап Олимпиады проводится в очном режиме. Задания олимпиады выполняются письменно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3. В муниципальном этапе Олимпиады принимают участие учащиеся 7–11-х классов образовательных учреждений, реализующих общеобразовательные программы основного общего и среднего (полного) общего образования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rFonts w:cs="Arial" w:ascii="Arial" w:hAnsi="Arial"/>
          <w:color w:val="000000"/>
          <w:spacing w:val="-2"/>
          <w:sz w:val="28"/>
          <w:szCs w:val="28"/>
        </w:rPr>
        <w:t>победители, призеры и участники школьного этапа Олимпиады текущего учебного года;</w:t>
      </w:r>
    </w:p>
    <w:p>
      <w:pPr>
        <w:pStyle w:val="Normal"/>
        <w:spacing w:lineRule="auto" w:line="228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rFonts w:cs="Arial" w:ascii="Arial" w:hAnsi="Arial"/>
          <w:color w:val="000000"/>
          <w:sz w:val="28"/>
          <w:szCs w:val="28"/>
        </w:rPr>
        <w:t>победители и призеры муниципального этапа Олимпиады прошлого года, если они продолжают обучение в образовательных учреждениях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4. Олимпиадные задания для муниципального этапа Олимпиады разработаны отдельно для 7-8-х, 9-х, 10-х и 11-х классов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5. Для выполнения олимпиадных заданий каждому участнику представляются бланки заданий и чистая бумага. Решения выполняются на отдельных листах.</w:t>
      </w:r>
    </w:p>
    <w:p>
      <w:pPr>
        <w:pStyle w:val="Normal"/>
        <w:spacing w:lineRule="auto" w:line="228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6. Работа участника муниципального этапа Олимпиады должна содержать только записи решения и нумерацию страниц. Любые записи, указывающие на авторство работы, категорически запрещены. По решению оргкомитета результат участника, допустившего нарушение и указавшего авторство работы, может быть аннулировано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7. Участники муниципального этапа Олимпиады выполняют задания ручками с черными чернилами. Использование ручек с другими чернилами не разрешается.</w:t>
      </w:r>
    </w:p>
    <w:p>
      <w:pPr>
        <w:pStyle w:val="Normal"/>
        <w:spacing w:lineRule="auto" w:line="228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8. Во время олимпиадного состязания участникам запрещается пользоваться справочной литературой, справочными таблицами, собственной бумагой, средствами связи, любыми электронными устройствами, задавать вопросы дежурным в аудитории, другим участникам и отвечать на вопросы других участников Олимпиады. В случае нарушения перечисленных правил участник может быть отстранен по решению оргкомитета от продолжения участия в олимпиадных состязаниях с аннулированием результат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9. Во время олимпиадных состязаний участникам разрешено пользоваться непрограммируемым калькулятором, рядом напряжения металлов, периодической системой химических элементов Д.И. Менделеева, таблицей растворимости солей, кислот и оснований в воде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10. Во время олимпиадных состязаний участникам разрешено задавать вопросы в случае необходимости уточнить условия заданий. Ответы на эти вопросы осуществляют только члены жюри Олимпиады. Дежурный в аудитории передает вопрос ответственному члену жюри в нужной возрастной параллели. После получения ответа от членов жюри дежурные по аудиториям должны озвучить ответ вместе с вопросом в форме устного объявления во всех аудиториях, где проходят олимпиадные состязания в данной возрастной параллели.</w:t>
      </w:r>
    </w:p>
    <w:p>
      <w:pPr>
        <w:pStyle w:val="Normal"/>
        <w:spacing w:lineRule="auto" w:line="228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11. Во время олимпиадных состязаний должна вестись видеозапись в каждой аудитории, при этом, камера должна быть расположена таким образом, чтобы были видны все участники и вся аудитория, в том числе доска.</w:t>
      </w:r>
    </w:p>
    <w:p>
      <w:pPr>
        <w:pStyle w:val="Normal"/>
        <w:spacing w:lineRule="auto" w:line="228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12. Во время олимпиадного состязания дежурить в аудитории должны не менее 2-х, но не более 3-х человек, ими не могут являться учащиеся, а так же, учителя химии, физики или биологи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13. Перед началом проведения муниципального этапа Олимпиады необходимо провести инструктаж дежурных по аудиториям, на котором они должны быть ознакомлены с требованиями к проведению муниципального этапа: правилами поведения участников, требованиями к оформлению работ участников и пр.</w:t>
      </w:r>
    </w:p>
    <w:p>
      <w:pPr>
        <w:pStyle w:val="Style24"/>
        <w:tabs>
          <w:tab w:val="clear" w:pos="708"/>
          <w:tab w:val="left" w:pos="993" w:leader="none"/>
        </w:tabs>
        <w:spacing w:lineRule="auto" w:line="228" w:before="0" w:after="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. Материально-техническое обеспечение проведения муниципального этапа всероссийской олимпиады школьников по химии</w:t>
      </w:r>
    </w:p>
    <w:p>
      <w:pPr>
        <w:pStyle w:val="Normal"/>
        <w:spacing w:lineRule="auto" w:line="228" w:before="0" w:after="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1. Для выполнения заданий олимпиады каждому учащемуся необходимы: чистые листы А4 для черновика и для чистовика. </w:t>
      </w:r>
      <w:r>
        <w:rPr>
          <w:rFonts w:cs="Arial" w:ascii="Arial" w:hAnsi="Arial"/>
          <w:b/>
          <w:color w:val="000000"/>
          <w:sz w:val="28"/>
          <w:szCs w:val="28"/>
        </w:rPr>
        <w:t>При выполнении работы участники должны обязательно отступить от каждого края листа поле не менее 3 см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2. Ответы на задания, требующие развернутого ответа (решение задач), могут потребовать точных вычислений. Участники Олимпиады должны быть предупреждены об этом и могут иметь на рабочих местах непрограммируемые калькуляторы. Передача друг другу калькуляторов и других принадлежностей участникам запрещена, в связи с этим в аудитории желательно иметь запасной калькулятор, для тех участников, кто не имеет собственного.</w:t>
      </w:r>
    </w:p>
    <w:p>
      <w:pPr>
        <w:pStyle w:val="Normal"/>
        <w:spacing w:lineRule="auto" w:line="228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3. Ответы на задания, требующие развернутого ответа (решение задач) могут потребовать данных периодической системы химических элементов Д. И. Менделеева, ряда напряжения металлов и таблицы растворимости кислот, оснований и солей в воде. Дежурные в аудитории должны предоставить данные таблицы каждому участнику олимпиады, пользоваться собственными таблицами участникам олимпиады не разреш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.4. Школе, а также индивидуальному частнику, если работа выполняется дома,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.5. 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.6. В пункте проведения олимпиады должны быть созданы условия для ведения видеозаписи процесса выполнения заданий. Видеозапись необходима для предотвращения нарушений при выполнении заданий (подсказки, списывания и т.п.). Видеозапись может осуществляться либо стационарной камерой, либо камерой ноутбука. Видеозапись должна быть со звуком и охватывать всех участников и аудиторию. Для решения спорных вопросов региональный оргкомитет вправе запросить видеозапись для просмотра.</w:t>
      </w:r>
    </w:p>
    <w:p>
      <w:pPr>
        <w:pStyle w:val="Normal"/>
        <w:spacing w:lineRule="auto" w:line="228" w:before="0" w:after="0"/>
        <w:ind w:firstLine="709"/>
        <w:jc w:val="both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28"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 Порядок регистрации участников муниципального этапа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1. Все участники муниципального этапа Олимпиады проходят в обязательном порядке процедуру регистрации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Arial" w:ascii="Arial" w:hAnsi="Arial"/>
          <w:color w:val="000000"/>
          <w:spacing w:val="-2"/>
          <w:sz w:val="28"/>
          <w:szCs w:val="28"/>
        </w:rPr>
        <w:t>3.2. При регистрации представители Оргкомитета муниципального этапа Олимпиады проверяют правомочность участия в Олимпиаде прибывших обучающихся и достоверность имеющейся в распоряжении оргкомитета информации о них.</w:t>
      </w:r>
    </w:p>
    <w:p>
      <w:pPr>
        <w:pStyle w:val="Normal"/>
        <w:spacing w:lineRule="auto" w:line="228" w:before="0" w:after="0"/>
        <w:ind w:firstLine="709"/>
        <w:jc w:val="both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4. Общая характеристика структуры заданий муниципального этапа всероссийской олимпиады школьников по химии</w:t>
      </w:r>
    </w:p>
    <w:p>
      <w:pPr>
        <w:pStyle w:val="Normal"/>
        <w:spacing w:lineRule="auto" w:line="228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1. Олимпиадные задания каждого комплекта включают в себя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дания, требующие развернутого ответа или задачи (3 задания)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4.2.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одолжительность олимпиады по химии для учащихся 7-8-х классов составляет 2 академических часа, для учащихся 9-11 классов составляет 3 академических часа.</w:t>
      </w:r>
    </w:p>
    <w:p>
      <w:pPr>
        <w:pStyle w:val="Normal"/>
        <w:spacing w:lineRule="auto" w:line="228" w:before="0" w:after="0"/>
        <w:ind w:firstLine="708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 Передача работ участников для проверки</w:t>
      </w:r>
    </w:p>
    <w:p>
      <w:pPr>
        <w:pStyle w:val="Normal"/>
        <w:spacing w:lineRule="auto" w:line="228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.1. После того, как участники сдают работы и анкеты дежурному в аудитории (в том числе черновики) анкеты и работы сканируются в цвете в формате </w:t>
      </w:r>
      <w:r>
        <w:rPr>
          <w:rFonts w:cs="Arial" w:ascii="Arial" w:hAnsi="Arial"/>
          <w:color w:val="000000"/>
          <w:sz w:val="28"/>
          <w:szCs w:val="28"/>
          <w:lang w:val="en-US"/>
        </w:rPr>
        <w:t>pdf</w:t>
      </w:r>
      <w:r>
        <w:rPr>
          <w:rFonts w:cs="Arial" w:ascii="Arial" w:hAnsi="Arial"/>
          <w:color w:val="000000"/>
          <w:sz w:val="28"/>
          <w:szCs w:val="28"/>
        </w:rPr>
        <w:t xml:space="preserve"> с разрешением </w:t>
      </w:r>
      <w:r>
        <w:rPr>
          <w:rFonts w:cs="Arial" w:ascii="Arial" w:hAnsi="Arial"/>
          <w:b/>
          <w:color w:val="000000"/>
          <w:sz w:val="28"/>
          <w:szCs w:val="28"/>
        </w:rPr>
        <w:t>не менее</w:t>
      </w:r>
      <w:r>
        <w:rPr>
          <w:rFonts w:cs="Arial" w:ascii="Arial" w:hAnsi="Arial"/>
          <w:color w:val="000000"/>
          <w:sz w:val="28"/>
          <w:szCs w:val="28"/>
        </w:rPr>
        <w:t xml:space="preserve"> 200 </w:t>
      </w:r>
      <w:r>
        <w:rPr>
          <w:rFonts w:cs="Arial" w:ascii="Arial" w:hAnsi="Arial"/>
          <w:color w:val="000000"/>
          <w:sz w:val="28"/>
          <w:szCs w:val="28"/>
          <w:lang w:val="en-US"/>
        </w:rPr>
        <w:t>dpi</w:t>
      </w:r>
      <w:r>
        <w:rPr>
          <w:rFonts w:cs="Arial" w:ascii="Arial" w:hAnsi="Arial"/>
          <w:color w:val="000000"/>
          <w:sz w:val="28"/>
          <w:szCs w:val="28"/>
        </w:rPr>
        <w:t xml:space="preserve"> или фотографируются с разрешением 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е менее</w:t>
      </w:r>
      <w:r>
        <w:rPr>
          <w:rFonts w:cs="Arial" w:ascii="Arial" w:hAnsi="Arial"/>
          <w:color w:val="000000"/>
          <w:sz w:val="28"/>
          <w:szCs w:val="28"/>
        </w:rPr>
        <w:t xml:space="preserve"> 2272×1704 (3,9 Мп), затем все файлы сохраняются следующим образом анкета отдельно, работа отдельно (причем, все страницы работы должны быть в одном файле). Название файлам дается по образцу: файл с анкетой «Химия_школа_класс_ФИО_А». И точно так же дается название файла с работой «Химия_школа_класс_ФИО». Затем все файлы отправляются на указанный муниципалитетом адрес электронной почты для шифрования.</w:t>
      </w:r>
    </w:p>
    <w:p>
      <w:pPr>
        <w:pStyle w:val="Normal"/>
        <w:spacing w:lineRule="auto" w:line="228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случае, если участник по причине карантина выполняет работу дома, анкета и работа фотографируются самим участником и сохраняется в доступном ему формате. Далее участник отправляет видеозапись своего выполнения олимпиадной работы, а так же фотографию анкеты и работы ответственному за проведение олимпиады в школе. В школе </w:t>
      </w:r>
      <w:r>
        <w:rPr>
          <w:rFonts w:eastAsia="Times New Roman" w:cs="Arial" w:ascii="Arial" w:hAnsi="Arial"/>
          <w:sz w:val="28"/>
          <w:szCs w:val="28"/>
        </w:rPr>
        <w:t xml:space="preserve">работы и анкеты, полученные в формате </w:t>
      </w:r>
      <w:r>
        <w:rPr>
          <w:rFonts w:eastAsia="Times New Roman" w:cs="Arial" w:ascii="Arial" w:hAnsi="Arial"/>
          <w:sz w:val="28"/>
          <w:szCs w:val="28"/>
          <w:lang w:val="en-US"/>
        </w:rPr>
        <w:t>jpg</w:t>
      </w:r>
      <w:r>
        <w:rPr>
          <w:rFonts w:eastAsia="Times New Roman" w:cs="Arial" w:ascii="Arial" w:hAnsi="Arial"/>
          <w:sz w:val="28"/>
          <w:szCs w:val="28"/>
        </w:rPr>
        <w:t xml:space="preserve"> переводятся в </w:t>
      </w:r>
      <w:r>
        <w:rPr>
          <w:rFonts w:eastAsia="Times New Roman" w:cs="Arial" w:ascii="Arial" w:hAnsi="Arial"/>
          <w:sz w:val="28"/>
          <w:szCs w:val="28"/>
          <w:lang w:val="en-US"/>
        </w:rPr>
        <w:t>pdf</w:t>
      </w:r>
      <w:r>
        <w:rPr>
          <w:rFonts w:eastAsia="Times New Roman" w:cs="Arial" w:ascii="Arial" w:hAnsi="Arial"/>
          <w:sz w:val="28"/>
          <w:szCs w:val="28"/>
        </w:rPr>
        <w:t xml:space="preserve"> (например, с использованием программы: </w:t>
      </w:r>
      <w:hyperlink r:id="rId2">
        <w:r>
          <w:rPr>
            <w:rStyle w:val="InternetLink"/>
            <w:rFonts w:eastAsia="Times New Roman" w:cs="Arial" w:ascii="Arial" w:hAnsi="Arial"/>
            <w:sz w:val="28"/>
            <w:szCs w:val="28"/>
            <w:u w:val="single"/>
          </w:rPr>
          <w:t>https://www.ilovepdf.com/ru/jpg_to_pdf</w:t>
        </w:r>
      </w:hyperlink>
      <w:r>
        <w:rPr>
          <w:rFonts w:eastAsia="Times New Roman" w:cs="Arial" w:ascii="Arial" w:hAnsi="Arial"/>
          <w:sz w:val="28"/>
          <w:szCs w:val="28"/>
        </w:rPr>
        <w:t>).</w:t>
      </w:r>
    </w:p>
    <w:p>
      <w:pPr>
        <w:pStyle w:val="Normal"/>
        <w:spacing w:lineRule="auto" w:line="228" w:before="0" w:after="0"/>
        <w:ind w:firstLine="708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8"/>
          <w:szCs w:val="28"/>
        </w:rPr>
        <w:t>5.2. Видеозапись выполнения олимпиадной работы размещается в сети интернет в любом удобном облачном хранилище, название файла с видеозаписью выполняется по образцу «МЭ, Химия, школа, класс или классы». Ссылка на файл в течение часа передается в оргкомитет олимпиады (муниципалитет).</w:t>
      </w:r>
    </w:p>
    <w:p>
      <w:pPr>
        <w:pStyle w:val="Normal"/>
        <w:spacing w:lineRule="auto" w:line="228" w:before="0" w:after="0"/>
        <w:ind w:firstLine="708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6. Система оценивания отдельных заданий и работы в целом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6.1. Перед проверкой решений задач (пока участники выполняют задания и оформляют работы) членам жюри необходимо прорешать задачи самостоятельно (без использования Методических рекомендаций)</w:t>
      </w:r>
      <w:r>
        <w:rPr>
          <w:rFonts w:cs="Arial" w:ascii="Arial" w:hAnsi="Arial"/>
          <w:b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чтобы вникнуть в содержание каждой задачи, ее решение и разбалловку.</w:t>
      </w:r>
    </w:p>
    <w:p>
      <w:pPr>
        <w:pStyle w:val="TextBodyIndent"/>
        <w:widowControl w:val="false"/>
        <w:spacing w:lineRule="auto" w:line="228"/>
        <w:ind w:right="0" w:firstLine="708"/>
        <w:rPr/>
      </w:pPr>
      <w:r>
        <w:rPr>
          <w:rFonts w:cs="Arial" w:ascii="Arial" w:hAnsi="Arial"/>
          <w:color w:val="000000"/>
          <w:spacing w:val="-6"/>
          <w:sz w:val="28"/>
          <w:szCs w:val="28"/>
        </w:rPr>
        <w:t>6.2. Приводимые в пособии варианты решений задач не являются единственными, и учащиеся вовсе не обязаны решать задачи предложенными в брошюре способами, а имеют право выбрать свой оригинальный метод решения. Если предложенный учеником вариант решения логически верен и приводит к правильным результатам, то он должен быть оценен максимальным числом баллов, указанным в данном пособии!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6.3. Оценка решения каждой задачи основана на подразделении его по логическим этапам. Каждому этапу присваивается определенная «цена» в баллах, а общая оценка за задачу определяется суммированием числа баллов за отдельные этапы. Максимальное число баллов за задачу – 20 баллов. Если ученик приводит решение аналогичное предложенному в брошюре, но при этом выполняет какой-либо этап не полностью, то за этот этап дается пропорциональная доля от его «цены».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Arial" w:ascii="Arial" w:hAnsi="Arial"/>
          <w:color w:val="000000"/>
          <w:spacing w:val="-6"/>
          <w:sz w:val="28"/>
          <w:szCs w:val="28"/>
        </w:rPr>
        <w:t>6.4. Число баллов, набранное за задания с развернутым ответом суммируются, за все задания учащийся может набрать максимально – 80 баллов.</w:t>
      </w:r>
    </w:p>
    <w:p>
      <w:pPr>
        <w:pStyle w:val="Normal"/>
        <w:spacing w:lineRule="auto" w:line="228" w:before="0" w:after="0"/>
        <w:ind w:firstLine="708"/>
        <w:jc w:val="both"/>
        <w:rPr>
          <w:rFonts w:ascii="Arial" w:hAnsi="Arial" w:cs="Arial"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pacing w:val="-6"/>
          <w:sz w:val="16"/>
          <w:szCs w:val="16"/>
        </w:rPr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7.  Порядок шифрования и дешифрования работ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1. Работы участников должны быть зашифрованы представителем оргкомитета ПОСЛЕ СДАЧИ РАБОТ УЧАСТНИКАМИ. Анкеты участников сдаются вместе с решениями задач. Работы участников должны быть переданы председателю жюри в зашифрованном виде. Шифрованием работ участников занимается специально назначенный представитель оргкомитета. Инструкция по шифрованию будет направлена в муниципалитеты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Только после проверки всех работ и подведения итогов представитель оргкомитета расшифровывает работы.</w:t>
      </w:r>
    </w:p>
    <w:p>
      <w:pPr>
        <w:pStyle w:val="Normal"/>
        <w:spacing w:lineRule="auto" w:line="228" w:before="0" w:after="0"/>
        <w:ind w:firstLine="708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8"/>
          <w:szCs w:val="28"/>
        </w:rPr>
        <w:t>8. Передача работ участников для проверки жюр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8.1. После окончания олимпиады, работы участников сканируются/фотографируются в </w:t>
      </w:r>
      <w:r>
        <w:rPr>
          <w:rFonts w:eastAsia="Times New Roman" w:cs="Arial" w:ascii="Arial" w:hAnsi="Arial"/>
          <w:b/>
          <w:sz w:val="28"/>
          <w:szCs w:val="28"/>
        </w:rPr>
        <w:t>школе, сохраняются в формате pdf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8.2. Представителем школы сведения об участниках вносятся в таблицу </w:t>
      </w:r>
      <w:r>
        <w:rPr>
          <w:rFonts w:eastAsia="Times New Roman" w:cs="Arial" w:ascii="Arial" w:hAnsi="Arial"/>
          <w:sz w:val="28"/>
          <w:szCs w:val="28"/>
          <w:lang w:val="en-US"/>
        </w:rPr>
        <w:t>MS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/>
        </w:rPr>
        <w:t>Excel</w:t>
      </w:r>
      <w:r>
        <w:rPr>
          <w:rFonts w:eastAsia="Times New Roman" w:cs="Arial" w:ascii="Arial" w:hAnsi="Arial"/>
          <w:sz w:val="28"/>
          <w:szCs w:val="28"/>
        </w:rPr>
        <w:t>. Колонка с шифром остается незаполненн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8.3. Работы участников и таблица с данными участников отправляется в оргкомитет (муниципалите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8.4.</w:t>
      </w:r>
      <w:r>
        <w:rPr>
          <w:rFonts w:eastAsia="Times New Roman" w:cs="Arial" w:ascii="Arial" w:hAnsi="Arial"/>
          <w:sz w:val="28"/>
          <w:szCs w:val="28"/>
          <w:lang w:val="en-US"/>
        </w:rPr>
        <w:t> </w:t>
      </w:r>
      <w:r>
        <w:rPr>
          <w:rFonts w:eastAsia="Times New Roman" w:cs="Arial" w:ascii="Arial" w:hAnsi="Arial"/>
          <w:sz w:val="28"/>
          <w:szCs w:val="28"/>
        </w:rPr>
        <w:t>После получения из школы работ и таблицы представитель оргкомитета проводит процедуру шифрования. Шифрование предполагает переименование файлов с работами участников, объединение таблиц, полученных их школ в единую таблицу, добавление в таблицу шиф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Шифрование включает следующую последовательность действий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– </w:t>
      </w:r>
      <w:r>
        <w:rPr>
          <w:rFonts w:eastAsia="Times New Roman" w:cs="Arial" w:ascii="Arial" w:hAnsi="Arial"/>
          <w:sz w:val="28"/>
          <w:szCs w:val="28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</w:rPr>
        <w:t>– </w:t>
      </w:r>
      <w:r>
        <w:rPr>
          <w:rFonts w:eastAsia="Times New Roman" w:cs="Arial" w:ascii="Arial" w:hAnsi="Arial"/>
          <w:sz w:val="28"/>
          <w:szCs w:val="28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– </w:t>
      </w:r>
      <w:r>
        <w:rPr>
          <w:rFonts w:eastAsia="Times New Roman" w:cs="Arial" w:ascii="Arial" w:hAnsi="Arial"/>
          <w:sz w:val="28"/>
          <w:szCs w:val="28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– </w:t>
      </w:r>
      <w:r>
        <w:rPr>
          <w:rFonts w:eastAsia="Times New Roman" w:cs="Arial" w:ascii="Arial" w:hAnsi="Arial"/>
          <w:sz w:val="28"/>
          <w:szCs w:val="28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</w:rPr>
        <w:t>– </w:t>
      </w:r>
      <w:r>
        <w:rPr>
          <w:rFonts w:eastAsia="Times New Roman" w:cs="Arial" w:ascii="Arial" w:hAnsi="Arial"/>
          <w:sz w:val="28"/>
          <w:szCs w:val="28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– </w:t>
      </w:r>
      <w:r>
        <w:rPr>
          <w:rFonts w:eastAsia="Times New Roman" w:cs="Arial" w:ascii="Arial" w:hAnsi="Arial"/>
          <w:sz w:val="28"/>
          <w:szCs w:val="28"/>
        </w:rPr>
        <w:t>удаление в одной из таблиц персональных сведений участников (ФИО, школа, пол). ВНИМАНИЕ! Название самих столбиков должно быть сохране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</w:rPr>
        <w:t>– </w:t>
      </w:r>
      <w:r>
        <w:rPr>
          <w:rFonts w:eastAsia="Times New Roman" w:cs="Arial" w:ascii="Arial" w:hAnsi="Arial"/>
          <w:sz w:val="28"/>
          <w:szCs w:val="28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8"/>
          <w:szCs w:val="28"/>
        </w:rPr>
        <w:t>9. Проверка работ участников и заполнение таблицы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</w:rPr>
        <w:t>9.1. Члены жюри проверяют работы участников либо с экрана компьютера, либо распечатав 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</w:rPr>
        <w:t>9.2. В ходе проверки результаты проверки вносятся в таблицу результатов. ВНИМАНИЕ! Категорически запрещено менять строки с шифрами участников, в противном случае дешифровка работ может пройти с ошибк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</w:rPr>
        <w:t>9.3. После полной проверки заполненная таблица результатов передаётся в оргкомитет для дешиф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8"/>
          <w:szCs w:val="28"/>
        </w:rPr>
        <w:t>10. Декодирование работ учас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осле получения таблицы результатов, представитель оргкомитета дешифрует результаты, вставляя из резервной таблицы персональные данные участников в таблицу с результатами.</w:t>
      </w:r>
    </w:p>
    <w:p>
      <w:pPr>
        <w:pStyle w:val="Normal"/>
        <w:spacing w:lineRule="auto" w:line="228" w:before="0" w:after="0"/>
        <w:ind w:firstLine="708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11. Порядок проведения показа работ и апелляции по результатам проверки работ участников муниципального этапа олимпиа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11.1. Участники муниципального этапа Олимпиады имеют право на просмотр своей работы и подачу апелля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1.2. Во время просмотра работы участнику Олимпиады предоставляется возможность убедиться в том, что его работа проверена и оценена в соответствии с критериями и методикой, разработанными предметно-методической комиссией данного этапа Олимпиа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11.3. В случае несогласия с выставленными баллами, участник Олимпиады имеет право подать письменную апелляцию (см. приложение 1) на имя председателя жюри. Апелляции по вопросам содержания и структуры олимпиадных заданий, критериям и методике оценивания олимпиадных заданий не принимают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8"/>
          <w:szCs w:val="28"/>
        </w:rPr>
        <w:t>11.4. Для рассмотрения апелляции создается апелляционная комиссия (далее – Комиссия), персональный состав которой формируется и утверждается оргкомитетом Олимпиады. Председателем Комиссии является председатель оргкомитета. Комиссия состоит из членов жюри (не менее трех челове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1.5. Апелляция проводится в назначенное время с использованием платформы </w:t>
      </w:r>
      <w:r>
        <w:rPr>
          <w:rFonts w:cs="Arial" w:ascii="Arial" w:hAnsi="Arial"/>
          <w:color w:val="000000"/>
          <w:sz w:val="28"/>
          <w:szCs w:val="28"/>
          <w:lang w:val="en-US"/>
        </w:rPr>
        <w:t>zoom</w:t>
      </w:r>
      <w:r>
        <w:rPr>
          <w:rFonts w:cs="Arial" w:ascii="Arial" w:hAnsi="Arial"/>
          <w:color w:val="000000"/>
          <w:sz w:val="28"/>
          <w:szCs w:val="28"/>
        </w:rPr>
        <w:t xml:space="preserve"> или приложения </w:t>
      </w:r>
      <w:r>
        <w:rPr>
          <w:rFonts w:cs="Arial" w:ascii="Arial" w:hAnsi="Arial"/>
          <w:color w:val="000000"/>
          <w:sz w:val="28"/>
          <w:szCs w:val="28"/>
          <w:lang w:val="en-US"/>
        </w:rPr>
        <w:t>skype</w:t>
      </w:r>
      <w:r>
        <w:rPr>
          <w:rFonts w:cs="Arial" w:ascii="Arial" w:hAnsi="Arial"/>
          <w:color w:val="000000"/>
          <w:sz w:val="28"/>
          <w:szCs w:val="28"/>
        </w:rPr>
        <w:t xml:space="preserve"> с обязательной видео фиксац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1.6. По результатам рассмотрения апелляции комиссия может принять решение либо об отклонении апелляции ввиду отсутствия ошибок в оценивании ответов и сохранении выставленных баллов, либо об удовлетворении апелляции и выставлении других баллов (баллы могут быть изменены как в сторону увеличения, так и в сторону уменьшения) (см. приложение 2)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52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right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Заявление участника олимпиады на апелляц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Председателю апелляционной комиссии муниципального этап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российской олимпиады школьн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указать предм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ении___  ____класса</w:t>
      </w:r>
      <w:r>
        <w:rPr>
          <w:rFonts w:cs="Arial" w:ascii="Arial" w:hAnsi="Arial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полное название образовательного учреждения)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ошу Вас пересмотреть оценку (</w:t>
      </w:r>
      <w:r>
        <w:rPr>
          <w:rFonts w:cs="Arial" w:ascii="Arial" w:hAnsi="Arial"/>
          <w:i/>
          <w:iCs/>
          <w:color w:val="000000"/>
          <w:sz w:val="28"/>
          <w:szCs w:val="28"/>
        </w:rPr>
        <w:t>указывается номер олимпиадного задания</w:t>
      </w:r>
      <w:r>
        <w:rPr>
          <w:rFonts w:cs="Arial" w:ascii="Arial" w:hAnsi="Arial"/>
          <w:color w:val="000000"/>
          <w:sz w:val="28"/>
          <w:szCs w:val="28"/>
        </w:rPr>
        <w:t>) моей работы, выполненной в ходе муниципального этапа олимпиады по __________, так как я не согласен с выставленными мне баллами. (</w:t>
      </w:r>
      <w:r>
        <w:rPr>
          <w:rFonts w:cs="Arial" w:ascii="Arial" w:hAnsi="Arial"/>
          <w:i/>
          <w:iCs/>
          <w:color w:val="000000"/>
          <w:sz w:val="28"/>
          <w:szCs w:val="28"/>
        </w:rPr>
        <w:t>Участник Олимпиады далее обосновывает свое заявление.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 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                                ___________/ ____________________/</w:t>
      </w:r>
    </w:p>
    <w:p>
      <w:pPr>
        <w:pStyle w:val="Normal"/>
        <w:spacing w:lineRule="auto" w:line="240" w:before="0" w:after="0"/>
        <w:ind w:hanging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Дата </w:t>
        <w:tab/>
        <w:tab/>
        <w:tab/>
        <w:tab/>
        <w:tab/>
        <w:tab/>
        <w:tab/>
        <w:t xml:space="preserve"> Подпись </w:t>
        <w:tab/>
        <w:tab/>
        <w:t xml:space="preserve"> ФИО</w:t>
      </w:r>
      <w:r>
        <w:br w:type="page"/>
      </w:r>
    </w:p>
    <w:p>
      <w:pPr>
        <w:pStyle w:val="Style24"/>
        <w:spacing w:lineRule="auto" w:line="240" w:before="0" w:after="0"/>
        <w:ind w:left="0" w:firstLine="11"/>
        <w:contextualSpacing/>
        <w:jc w:val="right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токол №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заседания апелляционной комиссии по итогам проведения апелляции участника муниципального этапа Всероссийской олимпиады школьников по хим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Ф.И.О. полностью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еника_______класса 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полное название образовательного учрежде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есто проведения 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район области, населенный пункт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та и время 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сутствую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лены апелляционной комиссии: (указываются Ф.И.О. - полность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члены Жюри: (указываются Ф.И.О. - полность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аткая запись разъяснений членов жюри (по сути апелляции)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зультат апелля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оценка, выставленная участнику олимпиады, оставлена без измен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) оценка, выставленная участнику олимпиады, изменена на ________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результатом апелляции согласен (не согласен) 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(подпись заявител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седатель апелля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кретарь апелля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лены апелляционной комиссии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52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right="-97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0" w:after="0"/>
      <w:ind w:right="-97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ind w:right="-97" w:hanging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 w:before="0" w:after="0"/>
      <w:ind w:firstLine="36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5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1">
    <w:name w:val="Основной текст (22)_"/>
    <w:qFormat/>
    <w:rPr>
      <w:sz w:val="34"/>
      <w:szCs w:val="3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стиль28"/>
    <w:basedOn w:val="Style5"/>
    <w:qFormat/>
    <w:rPr/>
  </w:style>
  <w:style w:type="character" w:styleId="Udar">
    <w:name w:val="udar"/>
    <w:basedOn w:val="Style5"/>
    <w:qFormat/>
    <w:rPr/>
  </w:style>
  <w:style w:type="character" w:styleId="Texhtml">
    <w:name w:val="texhtml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41">
    <w:name w:val="Основной текст (4)"/>
    <w:qFormat/>
    <w:rPr>
      <w:spacing w:val="10"/>
      <w:lang w:bidi="ar-SA"/>
    </w:rPr>
  </w:style>
  <w:style w:type="character" w:styleId="Style17">
    <w:name w:val="Знак Знак"/>
    <w:qFormat/>
    <w:rPr>
      <w:lang w:val="ru-RU" w:bidi="ar-SA"/>
    </w:rPr>
  </w:style>
  <w:style w:type="character" w:styleId="222">
    <w:name w:val="Основной текст (22)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C5c8">
    <w:name w:val="c5 c8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16" w:before="0" w:after="0"/>
      <w:ind w:right="-105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16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1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16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16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1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16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16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16" w:before="0" w:after="0"/>
      <w:ind w:right="-97" w:firstLine="708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16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21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216" w:before="0" w:after="0"/>
      <w:ind w:firstLine="70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216" w:before="0" w:after="0"/>
      <w:ind w:right="-2" w:firstLine="70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Цитата"/>
    <w:basedOn w:val="Normal"/>
    <w:qFormat/>
    <w:pPr>
      <w:shd w:fill="FFFFFF" w:val="clear"/>
      <w:spacing w:lineRule="auto" w:line="216" w:before="25" w:after="0"/>
      <w:ind w:left="234" w:right="4" w:hanging="234"/>
      <w:jc w:val="both"/>
    </w:pPr>
    <w:rPr>
      <w:rFonts w:ascii="Times New Roman" w:hAnsi="Times New Roman" w:eastAsia="Times New Roman" w:cs="Times New Roman"/>
      <w:color w:val="000000"/>
      <w:w w:val="102"/>
      <w:sz w:val="28"/>
      <w:szCs w:val="28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16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16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  <w:spacing w:lineRule="auto" w:line="216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23" w:before="0" w:after="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Style25">
    <w:name w:val="Îáû÷íûé"/>
    <w:qFormat/>
    <w:pPr>
      <w:widowControl/>
      <w:overflowPunct w:val="false"/>
      <w:autoSpaceDE w:val="false"/>
      <w:bidi w:val="0"/>
      <w:spacing w:lineRule="auto" w:line="216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autoSpaceDE w:val="false"/>
      <w:bidi w:val="0"/>
      <w:spacing w:lineRule="auto" w:line="216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1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Îáû÷íûé1"/>
    <w:qFormat/>
    <w:pPr>
      <w:widowControl/>
      <w:bidi w:val="0"/>
      <w:spacing w:lineRule="auto" w:line="216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atLeast" w:line="240" w:before="0" w:after="0"/>
      <w:ind w:hanging="480"/>
    </w:pPr>
    <w:rPr>
      <w:sz w:val="34"/>
      <w:szCs w:val="34"/>
    </w:rPr>
  </w:style>
  <w:style w:type="paragraph" w:styleId="C4">
    <w:name w:val="c4"/>
    <w:basedOn w:val="Normal"/>
    <w:qFormat/>
    <w:pPr>
      <w:spacing w:lineRule="auto" w:line="21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vepdf.com/ru/jpg_to_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6:00Z</dcterms:created>
  <dc:creator>Марина А. Бакулева</dc:creator>
  <dc:description/>
  <cp:keywords/>
  <dc:language>en-US</dc:language>
  <cp:lastModifiedBy>Екатерина Перминова</cp:lastModifiedBy>
  <cp:lastPrinted>2017-10-17T13:08:00Z</cp:lastPrinted>
  <dcterms:modified xsi:type="dcterms:W3CDTF">2021-10-28T07:47:00Z</dcterms:modified>
  <cp:revision>28</cp:revision>
  <dc:subject/>
  <dc:title>Кировское областное государственное автономное образовательное </dc:title>
</cp:coreProperties>
</file>