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 прав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огинова Наталья Владимировна, т. +7-912-369-14-2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u w:val="single"/>
        </w:rPr>
        <w:t>. Форма и порядок проведения олимпиа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 Участниками муниципального этапа Олимпиады по праву могут быть обучающиеся 9–11-х классов образовательных учреждений в соответствии с п. 6, 33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 Требования к проведению муниципального этапа Олимпиады разработаны предметно-методической комиссией регионального этапа Олимпиады с учетом методических рекомендаций центральных предметно-методических комиссий Олимпиады и утверждены оргкомитетом муниципального этапа Олимпиады (п. 17, 34, 56 Поряд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Муниципальный этап Олимпиады проводится – 8 ноября 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.4. Муниципальный этап ВсОШ и областной олимпиады в 2020 году проводится на базе образовательных организаций, в которых учатся приглашенные участн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5. Время выполнения заданий: 2 ч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Форма проведения Олимпиады - выполнение письменных заданий на проштампованных листах для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7.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Настоятельно рекомендуем вести ВИДЕОЗАПИСЬ процесса выполнения олимпиадной работы.  Запись может вестись стационарной камерой или с камеры ноутбу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дания для выполнения работ доставляются в отдел образования города (района) в электронном зашифрованном виде за неделю до даты проведения муниципального этапа олимпиады по каждому предмету. В свою очередь отдел образования района (города) рассылает задания в зашифрованном виде по школам за один рабочий день до проведения олимпиады по предме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спечатка заданий для участников производится на базе школ -  пунктов проведения муниципального этапа ВсОШ и областной олимпиады. Задания могут быть представлены участникам без распечатки на экране компьютера, отключенном  от сети «Интернет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люч для дешифровки файла с заданием будет отправлен из ЦДООШ в отдел образования района за час до начала олимпиады. Отдел образования района сразу же рассылает ключ по образовательным организаци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НИМАНИЕ! В том случае, если школа (класс) закрыта на карантин, олимпиадные задания выполняются участниками дома. Ключ для дешифровки файла с олимпиадным заданием присылается участнику в момент начала выполнения задания. Если нет возможности распечатать задание дома, участник может выполнить работу не распечатывая, с монитора компьютера на листе А4.  Участник высылает скан или фото своей работы в школу не позднее чем через 10 минут после окончания времени олимпиады. Участнику также рекомендуется вести видеозапись выполнения олимпиадного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  <w:u w:val="single"/>
        </w:rPr>
        <w:t>Материально-техническое обеспечение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. Задания каждой возрастной параллели составляются в одном варианте, поэтому участники должны сидеть по одному за столом (парт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 Каждый участник этапа обеспечивается распечатанным комплектом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 Участники этапов должны быть обеспечены листами для чернов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Участники должны иметь собственные авторучками с синими или фиолетовыми чернилами. Оргкомитету рекомендуется иметь для участников запасные авторучки того же ц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2.5. Необходим доступ в сеть «Интернет» в школе для получения заданий олимпиады и для отправки сканированных (сфотографированных) работ в отдел образования района (город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высокого качества. Это необходимо для проверки работ членами жюр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екомендовано вести видеозапись процесса выполнения олимпиадных заданий. Запись может вестись стационарной камерой или с камеры ноутбу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. 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. Участник может взять с собой в аудиторию письменные принадлежности, прохладительные напитки, шоколад, необходимые медика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2. Учащимся запрещается проносить в аудиторию бумагу, справочные материалы (справочники, учебники и т.п.), мобильные телефоны, диктофоны, плейеры и любые другие технические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3. 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снятия с оценивания его работы и отстранения от выполнения заданий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3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3.1. После окончания олимпиады, работы участников сканируются/фотографируются в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3.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4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5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6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6.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6.2. 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.3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7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Google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disk</w:t>
      </w:r>
      <w:r>
        <w:rPr>
          <w:rFonts w:eastAsia="Times New Roman" w:cs="Arial" w:ascii="Arial" w:hAnsi="Arial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может передаваться в региональный оргкомитет (ЦДООШ). Файлы и ссылки на них хранят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b/>
          <w:sz w:val="28"/>
          <w:szCs w:val="28"/>
          <w:u w:val="single"/>
        </w:rPr>
        <w:t xml:space="preserve">Подведение итог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8.1. Победители и призеры муниципального этапа Олимпиады определяются по каждой возрастной параллели отдельно. Победителями и призерами олимпиады признаются участники, набравшие лучшие результаты по итогам выполнения заданий Олимпиа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8.2.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 Победители и призеры Олимпиады определяются на заседании жюри муниципального этапа Олимпиады по окончании проведения и утверждения результатов апелляций в соответствии с квотой, установленной организатором муниципального этапов. Решение жюри оформляется протоколом, который подписывает председатель жюри и все чле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9. </w:t>
      </w:r>
      <w:r>
        <w:rPr>
          <w:rFonts w:cs="Arial" w:ascii="Arial" w:hAnsi="Arial"/>
          <w:b/>
          <w:sz w:val="28"/>
          <w:szCs w:val="28"/>
          <w:u w:val="single"/>
        </w:rPr>
        <w:t xml:space="preserve">Задания муниципального этап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1.1. Содержание заданий Олимпиады по праву опреде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ыми минимумами содержания и уровня подготовленности учащихся по предмету, сформулированные в документах Минобразования России: по основному общему образованию (приказ от 19 мая 1998 Г) №1236) и по среднему (полному) общему образованию (Пр. от 30 июня 1999 Г) №56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ым компонентом государственного стандарта основного общего и среднего (полного) общего образования по праву (приказ Минобразования России от 5 марта 2004 Г) №1089 с дальнейшими изменени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1.2. Олимпиада по праву является предметной и проводится «по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». (п. 33, 56 Поряд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2. Типы олимпиадн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й этап Олимпиады по праву включает следующие типы зад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Определение правильности или ошибочности утверждений («да»–«нет»); 2) Выбор одного правильного из предложенных вариантов ответа; 3) Соответствие элементов из двух или нескольких перечней; 4) Задания по работе с правовыми понятиями; 5) Работа с правовыми текстами; 6) Решение правовых задач; 7) Расшифровка аббревиатур; 7) Перевод латинских выра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3 Проверка и система оценивания олимпиадн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ифференцированная шкала, позволяющая учитывать различные нюансы ответов участников соревнований, представлена в разделе «Ответы. Критерии оценивани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оценивании олимпиадных работ рекомендуется каждую из них проверять двум членам комиссии с последующим подключением дополнительного члена жюри (председателя) при значительном расхождении оценок тех, кто первоначально проверил рабо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стовые задания и задания на соотнесение положительно оцениваются в 1 балл только в случае совершенно правильного ответа участника. Любая ошибка, допущенная участником при ответе на вопросы этого типа, оценивается в 0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оценивании вопросов открытого типа учитывается верно переданный участником смысл, а не юридически грамотно выстроенная фраза. Например, на вопрос о том, что такое Сервитут участник может ответить, что это право пользоваться имуществом, которое ограничено чужим правом, что так же должно оцениваться как правильный отв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ценивание задач складывается из оценки за краткий ответ – Да, Нет, Имеет право, Не имеет право (1 балл) и оценки за обоснование (2–3 балла). При оценивании обоснования также должна учитываться не юридическая грамотность фразы, а правильность ответа по существу, которую участник может изложить своими словами. Если же обоснование, данное участником, противоречит краткому ответу, то оценка за краткий ответ не ставится, поскольку задача признается решенной невер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снове оценки заданий «повышенной сложности» лежат те же принципы, но с учетом сложности заданий баллы увеличиваются. Например, тестовые задания и задания на соотнесение при правильном ответе оцениваются в 1 балл (при ошибке – 0 баллов). При оценке аналогичных заданий «повышенной сложности» при правильном ответе участнику выставляется 2–3 балла (при ошибке – 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0. </w:t>
      </w:r>
      <w:r>
        <w:rPr>
          <w:rFonts w:cs="Arial" w:ascii="Arial" w:hAnsi="Arial"/>
          <w:b/>
          <w:sz w:val="28"/>
          <w:szCs w:val="28"/>
          <w:u w:val="single"/>
        </w:rPr>
        <w:t>Порядок проведения показа работ и апелляции по результатам проверки зада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2.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Показ работ организован следующим образом: по запросу участника проверенные работы могут высылаться ему на ящик электронной поч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10.3. Интересующие вопросы участник может задать в определенное время по электронной поч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10.4.В том случае, если компромисс между участником олимпиады и жюри не будет найден, организуется апелляция, используя приложение Zoom или Skype. Апелляция обязательно осуществляется с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видеофиксаци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5. Порядок проведения апелляции доводится до сведения участников Олимпиады, их сопровождающих лиц перед началом проведения разбора заданий и показа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6. Для провед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7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8. Для проведения апелляции участник Олимпиады подает письменное заявление на имя председателя Жюри в установленной форме и отправляет скан-копию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9.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10. По результатам рассмотрения апелляции апелляционная комиссия выносит одно из следующих решен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1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2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3. Решения апелляционной комиссии являются окончательными и пересмотру не подлеж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4. 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5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16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1.17. Документами по основным видам работы апелляционной комиссии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исьменные заявления об апелляциях участников Олимпиад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урнал (листы) регистрации апелля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18. Окончательные итоги Олимпиады утверждаются Жюри с учетом результатов работы апелля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12.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 xml:space="preserve">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2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2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одним файлом</w:t>
      </w:r>
      <w:r>
        <w:rPr>
          <w:rFonts w:eastAsia="Times New Roman" w:cs="Arial" w:ascii="Arial" w:hAnsi="Arial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pdf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12.3. Для предотвращения нарушений при выполнении заданий (подсказки, списывания) рекомендуем предусмотреть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9:00Z</dcterms:created>
  <dc:creator>Филологи</dc:creator>
  <dc:description/>
  <cp:keywords/>
  <dc:language>en-US</dc:language>
  <cp:lastModifiedBy>Елена В. Лысова</cp:lastModifiedBy>
  <dcterms:modified xsi:type="dcterms:W3CDTF">2021-10-13T09:44:00Z</dcterms:modified>
  <cp:revision>9</cp:revision>
  <dc:subject/>
  <dc:title>ТРЕБОВАНИЯ И</dc:title>
</cp:coreProperties>
</file>