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Й МЕТОДИЧЕСКИЙ КАБИНЕТ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ЛОБОДСКОГ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.05.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46 - о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тогах городского конкурс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елёный огонёк» среди дошкольных образовательных организаций гор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воспитания законопослушных участников дорожного движения, сокращения детского дорожно-транспортного травматизма, повышения эффективности работы образовательных организаций города по воспитанию у детей навыков безопасного поведения на улицах, дорогах и в транспорте  с 20 марта по 15 мая 2020 года проходил городской конкурс «Зелёный огонёк».  В конкурсе приняли участие 6 дошкольныхобразовательныхорганизаций города. Участники представили 26  конкурсных работ в 3 номинациях. На основании приказа МКУ «ГМК» от 19.03.2020 г. № 36-о и итогов конкурса приказываю наградить дипломами МКУ «ГМ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онкурс показа одежды со световозвращающими элементами «Безопасная мода для юного пешехода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данова Мирослава, воспитанника МКДОУ црр-д/с «Золотой петушок»       (воспитатель Хлюпина Н.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ову Ксению, Филиппову Ксению и Ивакину Марию, воспитанниц МКДОУ д/с «Огонек» (методист Копысова Е.В., воспитатели Усцова Е.Ю., Томозова Е.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ягину Еву, воспитанницу МКДОУ црр - д/с «Солнышко» (воспитатель Ларина Н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«Фотоконкурс в сети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NSTAGRA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 на тему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NST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езопасность дорожного движения» по правилам безопасного поведения пешеходов, безопасной перевозке детей  и использования световозвращающих элементов на одежде юных пешех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у Светлану Александровну, Симонову Анну Васильевну, Чертакову Викторию Васильевну, воспитателей МКДОУ д/с №1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«Конкурс рисунков «Победе - безопасные дороги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ину Анастасию, воспитанницу МКДОУ д/с «Звездочка» (методист Вершинина Н.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 Илью, воспитанника МКДОУ д/с «Колобок» (воспитатель Нестерова В.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ушина Мирона, воспитанника МКДОУ црр-д/с «Золотой петушок» (воспитатели Черных О.В.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ерных М.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а Данила, воспитанника МКДОУ д/с «Звездочка» (воспитатель Косарева С.А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й методический каби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лободского                                                              М.С. Оде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c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36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36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4:00Z</dcterms:created>
  <dc:creator>Ульяна Аникьевна</dc:creator>
  <dc:description/>
  <dc:language>en-US</dc:language>
  <cp:lastModifiedBy>Наталья Алексеевна</cp:lastModifiedBy>
  <cp:lastPrinted>2020-05-25T06:42:00Z</cp:lastPrinted>
  <dcterms:modified xsi:type="dcterms:W3CDTF">2021-02-11T06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