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 проведению 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ировской области в 2021/2022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якина Татьяна Павловна, т. </w:t>
      </w:r>
      <w:r>
        <w:rPr>
          <w:b/>
          <w:sz w:val="28"/>
          <w:szCs w:val="28"/>
        </w:rPr>
        <w:t>+79128253610</w:t>
      </w:r>
    </w:p>
    <w:p>
      <w:pPr>
        <w:pStyle w:val="Normal"/>
        <w:widowControl w:val="false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е особенности проведения муниципального этапа ВсОШ в 2021/2022 уче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обеспечения безопасности условий образовательной деятельности, санитарно-эпидемиологического благополучия учащихся школ и педагогов, в проведение муниципального этапа ВсОШ внес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 Муниципальный этап ВсОШ проводится на базе образовательных организаций, в которых учатся приглашенные участники. Организатором олимпиады в каждой школе может быть назначен представитель оргкомитета, отвечающий за соблюдение порядка проведения ВсОШ, сканирование выполненных работ, передачу их в оркгомитет муниципального этапа ВсОШ, передачу оригиналов выполненных работ в оргкомитет для хранения и 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Настоятельно рекомендуем ве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цесса выполнения участниками олимпиадных работ. В случае возникновения спорных ситуаций она может быть запроше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гиональным оргкомит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Запись может вестись стационарной камерой или с камеры ноутбука. Видеозапись призвана обеспечить защиту интересов всех участников олимпи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 Олимпиадные задания для участников доставляются в оргкомитет муниципального этапа ВсОШ в электронном зашифрованном виде за неделю до даты проведения муниципального этапа олимпиады. Также в оргкомитет передается форма таблицы для внесения результатов. В свою очередь оргкомитет рассылает задания в зашифрованном виде и таблицу для заполнения результатов по школам за один рабочий день до проведения олимпи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 Распечатка заданий для участников производится на базе школ – пунктов проведения муниципального этапа ВсОШ. Задания могут быть представлены участникам без распечатки на экране компьютера, отключенном от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 Ключ для дешифровки файла с заданием будет передан в муниципальный оргкомитет за один час до начала олимпиады. Оргкомитет муниципального этапа сразу должен разослать ключ по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! В том случае, если школа (класс) закрыта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рант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лимпиадные задания выполняются участниками дома. Ключ для дешифровки файла с олимпиадным заданием присылается участнику из школы в момент начала олимпиады. Если у участника нет возможности распечатать задание, работа может быть выполнена с экрана монитора компьютера. Задание выполняется на листе формата А4. Участник высылает скан или фото своей работы в школу не позднее чем через 10 минут после окончания времени олимпиады. Участнику также рекомендуется вести ВИДЕОЗАПИСЬ выполнения олимпиад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 Олимпиадные задания выполняются всеми участниками строго самостоятельно. Нарушители этого правила могут быть отстранены от участия в олимпи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 Передача работ участников для проверки жю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 После окончания олимпиады, работы участников сканируются/фотографируются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_школа_класс_ФИО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мет_школа_класс_ФИО_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 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 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 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 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 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 Передача результатов в региональный оргкомитет, утверждение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 В течение 5 дней муниципалитет присылает в региональный оргкомитет (ЦДООШ) расшифрованную таблицу с результа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После показа работ и апелляции муниципальный оргкомитет утверждает результаты олимпиады и передаёт окончательную таблицу результатов в региональный оргкомитет (ЦДОО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 Хранение и передача видеофай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деозапись выполнения олимпиадных заданий в школе загружается в облачное хранилище, наприме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oog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is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 и вызова, учащихся на региональны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каз работ и апелля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цедуры показа и апелляции работ участников могут быть определены оргкомитетом в муниципалитете самостоятельно. Ниже предложен один из возможных вариа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1. По запросу участника проверенные работы и методические рекомендации с заданиями и критериями проверки и оценки высылаются на ящик электронной почты. Интересующие вопросы участник может задать в установленное жюри/оргкомитетом время по электронной почте. В том случае, если компромисс между участником олимпиады и жюри не будет найден, организуется апелляция, используя приложение Zoom или Skype. Апелляция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обязат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существляется с применением средств видеофик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 Технические требования к проведению муниципального этапа ВсОШ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дним фай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тсутствии сканера, если участник выполняет работу дома,  работы могут быть сфотографированы и отправлены в удобном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 школе с помощью программ фотофай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водя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www.ilovepdf.com/ru/jpg_to_pdf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3. Для предотвращения нарушений при выполнении заданий (подсказки, списывания) должна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КОМЕНДАЦИИ ПО ПОВЕДЕНИЮ МЭ ВсОШ П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ИЗИЧЕСКОЙ КУЛЬТУРЕ ОРГКОМИТЕТУ И ЖЮР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ЛИМПИАДЫ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Муниципальный этап всероссийской олимпиады школьников по предмету «Физическая культура» представляет собой конкурсное испытание учащихся основной и средней (полной) школы – юношей и девушек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7–8-х классов раздельно и 9–11-х классов раздельно. </w:t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е испытание состоит из заданий теоретико-методический и практического характера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Теоретико-методическое зад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заключается в ответах на вопросы.  Тематика вопросов соответствует требованиям к уровню знаний выпускников основной и средней (полной) школы по образовательной области «Физическая культура»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должительность выполнения теоретико-методического задания не должна превышать 45 минут.</w:t>
      </w:r>
    </w:p>
    <w:p>
      <w:pPr>
        <w:pStyle w:val="TextBody"/>
        <w:widowControl w:val="false"/>
        <w:spacing w:lineRule="auto" w:line="216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ое задание </w:t>
      </w:r>
      <w:r>
        <w:rPr>
          <w:rFonts w:cs="Times New Roman" w:ascii="Times New Roman" w:hAnsi="Times New Roman"/>
          <w:sz w:val="28"/>
          <w:szCs w:val="28"/>
        </w:rPr>
        <w:t>заключаются в выполнении заданий по разделам: гимнастика, спортивные игры, полоса препятств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должительность выполнения практического задания не должна превышать 1час 30 минут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, которое может набрать участник по итогам теоретико-методического и практических испытаний, – </w:t>
      </w:r>
      <w:r>
        <w:rPr>
          <w:rFonts w:cs="Times New Roman" w:ascii="Times New Roman" w:hAnsi="Times New Roman"/>
          <w:b/>
          <w:sz w:val="28"/>
          <w:szCs w:val="28"/>
        </w:rPr>
        <w:t>100 бал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  <w:r>
        <w:rPr>
          <w:rFonts w:cs="Times New Roman" w:ascii="Times New Roman" w:hAnsi="Times New Roman"/>
          <w:b/>
          <w:sz w:val="28"/>
          <w:szCs w:val="28"/>
        </w:rPr>
        <w:t xml:space="preserve">50 баллов – за теоретико-методическое задание;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0 баллов за практическое испы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5" w:gutter="0" w:header="0" w:top="11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6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Название Знак"/>
    <w:qFormat/>
    <w:rPr>
      <w:b/>
      <w:sz w:val="22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eachbanner">
    <w:name w:val="_reachbanner_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Bonatext">
    <w:name w:val="bonatext"/>
    <w:basedOn w:val="Style9"/>
    <w:qFormat/>
    <w:rPr/>
  </w:style>
  <w:style w:type="character" w:styleId="Font11">
    <w:name w:val="font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2pt">
    <w:name w:val="Основной текст (7) + Полужирный;Интервал 2 pt"/>
    <w:qFormat/>
    <w:rPr>
      <w:rFonts w:ascii="Times New Roman" w:hAnsi="Times New Roman" w:eastAsia="Times New Roman" w:cs="Times New Roman"/>
      <w:b/>
      <w:bCs/>
      <w:i/>
      <w:iCs/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Style15">
    <w:name w:val="Обычный (веб)"/>
    <w:basedOn w:val="Normal"/>
    <w:qFormat/>
    <w:pPr>
      <w:spacing w:lineRule="atLeast" w:line="336" w:before="225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Green">
    <w:name w:val="green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Реферат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480" w:before="0" w:after="0"/>
      <w:ind w:hanging="114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480" w:before="0" w:after="0"/>
      <w:ind w:firstLine="74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ind w:hanging="4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7:00Z</dcterms:created>
  <dc:creator>Филологи</dc:creator>
  <dc:description/>
  <cp:keywords/>
  <dc:language>en-US</dc:language>
  <cp:lastModifiedBy>Елена В. Лысова</cp:lastModifiedBy>
  <cp:lastPrinted>2020-08-17T15:27:00Z</cp:lastPrinted>
  <dcterms:modified xsi:type="dcterms:W3CDTF">2021-10-13T10:40:00Z</dcterms:modified>
  <cp:revision>7</cp:revision>
  <dc:subject/>
  <dc:title>Печатается по решению методической комиссии II (муниципального) этапа Всероссийской олимпиады школьников по английскому языку в Кировской области</dc:title>
</cp:coreProperties>
</file>