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План работы ГМО учителей Технологии на 2022-2023 уч.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Методическая тема: Организация обучающего процесса с применением дистанционных технологий как условие получения нового образовательного результата в соответствии с обновленны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Цель: Повысить уровень компетенции педагогов в освоении современных педагогических технологий в условиях обновленного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1. Изучить и обобщить опыт педагогов по освоению современных электронных педагогически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Создать условия для эффективной поддержки одаренных детей через использование проектной деятельности, в том числе с использованием электро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родолжить работу по сопровождению профессионального самоопределения учащихся старши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жидаемый результат: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профессиональной компетентности педагогов в освоении педагогических технологий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должение представления мастер-классов, создание банка «Электронных методических идей».</w:t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5188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и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Heading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тствен-ны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Изготовление простейших летающих мод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и теоретическ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пин А.А. МКОУ СОШ Гимназия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Лоскутная техника «Пицца»: многообразие приме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«Проектная деятельность как основа развития творческого мышлен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олматова С.А.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каченко Е.П. Лицей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«Бумагопластика: изготовление пан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«Кукла-обере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 и теоретическ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тельникова С.М. СОШ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укина С.Н. СОШ №7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-зия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«Токарные работы: изготовление вол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Интеллектуальное домино по Разделу «Технология обработки текстильных материалов» для 5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оретическое вы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оретико-практическ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олышев О.Г. СОШ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стерова С.В. МКОУ СОШ №7</w:t>
            </w:r>
          </w:p>
        </w:tc>
      </w:tr>
    </w:tbl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Style1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</w:rPr>
        <w:t>Руководитель ГМО: Чурина Мария Владимировна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before="0" w:after="200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1050" w:hanging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316" w:hanging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0" w:hanging="0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108" w:right="-94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1050" w:hanging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29:00Z</dcterms:created>
  <dc:creator>anton</dc:creator>
  <dc:description/>
  <cp:keywords/>
  <dc:language>en-US</dc:language>
  <cp:lastModifiedBy>Мария Чурина</cp:lastModifiedBy>
  <dcterms:modified xsi:type="dcterms:W3CDTF">2022-09-05T03:44:00Z</dcterms:modified>
  <cp:revision>8</cp:revision>
  <dc:subject/>
  <dc:title>План работы ГМО учителей математики на 2019-2020 уч</dc:title>
</cp:coreProperties>
</file>