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1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грамма семинара</w:t>
      </w:r>
      <w:r>
        <w:rPr>
          <w:sz w:val="48"/>
          <w:szCs w:val="4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2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3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4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предпосылок функциональной грамотности обучающихся: теория и практика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скрыть теоретические аспекты формирования предпосылок функциональной грамотности обучающихся дошкольной образовательной организаци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ведующие, заместители заведующих, методисты ДОО города Слободского Кировской области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о проведения: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а Слободского, зал, 4 этаж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и время проведения: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>16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февраля 2023 года, 13.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5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6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7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4"/>
        <w:gridCol w:w="1082"/>
        <w:gridCol w:w="4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 семина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-13.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шик Алевтина Александровна, специалист МКУ «Г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ьность проблемы формирования предпосылок функциональной грамотности обучающих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3.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хомова Наталья Владимировн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црр-д/с «Золотой петуш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профессиональной компетентности педагогов по развитию у детей предпосылок функциональной грамот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3.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ова Светлана Николаевн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заведующей по УВР МКДОУ црр-д/с «Золотой петуш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предпосылок читательской грамотности у детей дошкольного возра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нязева Светлана Николаевна, воспитат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црр-д/с «Золотой петуш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естественно - научной грамотности дошкольника. Внедрение экологических виртуальных экскурсий в образовательный процесс детского са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шихмина Ольга Анатольевна, методи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«Золотой клю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естественно - научной грамотности дошкольника. Приобщение детей к природе родного края и формирование бережного отношения к окружающему ми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-14.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дькина Наталья Анатольевна, заведующ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«Золотой клю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флексия семина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шик Алевтина Александровн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МКУ «ГМК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8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37:00Z</dcterms:created>
  <dc:creator>User</dc:creator>
  <dc:description/>
  <cp:keywords/>
  <dc:language>en-US</dc:language>
  <cp:lastModifiedBy>светлана</cp:lastModifiedBy>
  <cp:lastPrinted>2023-02-16T07:22:00Z</cp:lastPrinted>
  <dcterms:modified xsi:type="dcterms:W3CDTF">2023-02-16T07:15:00Z</dcterms:modified>
  <cp:revision>8</cp:revision>
  <dc:subject/>
  <dc:title>Семинар</dc:title>
</cp:coreProperties>
</file>