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го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19.01.202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 МКОУ гимназия г.Слоб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работы</w:t>
      </w:r>
      <w:r>
        <w:rPr>
          <w:sz w:val="28"/>
          <w:szCs w:val="28"/>
        </w:rPr>
        <w:t xml:space="preserve"> – 14.30 (онлайн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семинара </w:t>
      </w:r>
      <w:r>
        <w:rPr>
          <w:b/>
          <w:sz w:val="28"/>
          <w:szCs w:val="28"/>
        </w:rPr>
        <w:t>«</w:t>
      </w:r>
      <w:r>
        <w:rPr>
          <w:rFonts w:eastAsia="Calibri"/>
          <w:lang w:eastAsia="en-US"/>
        </w:rPr>
        <w:t>Реализация предметной области «Родной язык и литературное чтение на родном языке» на уровне начального общего образовани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«Родной язык – это язык слов: больших и маленьких, простых и сложных, понятных и непонятных. Сама природа слова, его связь с окружающим миром требует вдумчивого и осмысленного подхода к работе над лексикой русского языка. Через родное слово,    отражается вся история духовной жизни народа»    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i/>
          <w:lang w:eastAsia="en-US"/>
        </w:rPr>
        <w:t xml:space="preserve">                                </w:t>
      </w:r>
      <w:r>
        <w:rPr>
          <w:rFonts w:eastAsia="Calibri"/>
          <w:i/>
          <w:lang w:eastAsia="en-US"/>
        </w:rPr>
        <w:t>К.Д.Ушинский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4"/>
        <w:gridCol w:w="3748"/>
      </w:tblGrid>
      <w:tr>
        <w:trPr>
          <w:trHeight w:val="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ализации предметной области «Родной язык и литературное чтение на родном языке» на уровне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МК «Русский родной язык» для учащихся 1-4 класс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, руководитель ГМО, учитель начальных классов МКОУ гимназии г.Слободского</w:t>
            </w:r>
          </w:p>
        </w:tc>
      </w:tr>
      <w:tr>
        <w:trPr>
          <w:trHeight w:val="10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емы лексической работы на уроках «Родного русского языка» </w:t>
              <w:br/>
              <w:t>во 2 классе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а Ирина Афанасьевна, учитель начальных классов МКОУ гимназии г.Слободского</w:t>
            </w:r>
          </w:p>
        </w:tc>
      </w:tr>
      <w:tr>
        <w:trPr>
          <w:trHeight w:val="1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огащение активного словарного запаса в процессе работы над разделом «Язык в действии»  во 2 классе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а Ольга Валерьевна, учитель начальных классов МКОУ гимназии г.Слобод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опыта работы по разделу «Русский язык: прошлое и настоящее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сина Ирина Юрье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 МКОУ гимназии г.Слободско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32:00Z</dcterms:created>
  <dc:creator>Наталия</dc:creator>
  <dc:description/>
  <cp:keywords/>
  <dc:language>en-US</dc:language>
  <cp:lastModifiedBy>Учитель</cp:lastModifiedBy>
  <cp:lastPrinted>2013-10-17T08:20:00Z</cp:lastPrinted>
  <dcterms:modified xsi:type="dcterms:W3CDTF">2021-01-19T10:45:00Z</dcterms:modified>
  <cp:revision>4</cp:revision>
  <dc:subject/>
  <dc:title>Программа заседания окружного методического объединения учителей русского языка и математики в Северном образовательном округе</dc:title>
</cp:coreProperties>
</file>