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 работы МКУ «ГМК» на февраль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Style w:val="21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5"/>
        <w:gridCol w:w="2209"/>
        <w:gridCol w:w="2228"/>
      </w:tblGrid>
      <w:tr>
        <w:trPr>
          <w:trHeight w:val="388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, место проведени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 «Профессиональная компетентность педагога как ресурс реализации ФГОС. О новой модели аттестации педагог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.2019     0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МК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директор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и место сообщим дополнительно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нова З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НШ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2.2019      1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1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ЗУМР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2.2019  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ылова Е.Н.</w:t>
            </w:r>
          </w:p>
        </w:tc>
      </w:tr>
      <w:tr>
        <w:trPr>
          <w:trHeight w:val="207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МО учителей-предметников «О новой форме аттестации педагогических работников. Профессиональный рост педагога»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2.2019  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1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вопроса «Анализ участия учащихся города Слободского в региональном этапе всероссийской олимпиады школьник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месяца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а Н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открытых дверей для учителей начальных классов  «Использование электронной формы учебников в урочной и внеурочной деятельности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 02. 2019      08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рылова Л.Л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семинар педагогических работников «Использование художественного текста в урочной и внеурочной деятельности в целях языкового развития и патриотического воспитания учащихся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9    10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14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бедева А.В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го сообщества «Решение педситуаций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.2019     1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СОШ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для учителей начальных классов «Достижение планируемых результатов ООП НОО через использование информационных образовательных ресурс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9        08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инова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для руководящих работников «Особенности организации индивидуального учебного плана на уровне среднего общего образования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9    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ОБУ «Лицей №9 г. Слободского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ылова Е.Н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иза работ городского профессионального конкурса  «Мои инновации в образовании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1.02.201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а Н.А.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поддержка участника областного этапа конкурса «Учитель года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месяца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гова М.С., Чугунова Н.А.</w:t>
            </w:r>
          </w:p>
        </w:tc>
      </w:tr>
      <w:tr>
        <w:trPr>
          <w:trHeight w:val="38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ИА  2019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сочинение выпускников 11 класс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2.201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собеседование по русскому языку для выпускников 9 класс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2019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382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 ОГЭ 2019 (сведения об участниках ГИА всех категорий с указанием перечня учебных предметов, выбранных для сдачи ГИА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.02.201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юкова М.Г., ответственные в ОО</w:t>
            </w:r>
          </w:p>
        </w:tc>
      </w:tr>
      <w:tr>
        <w:trPr>
          <w:trHeight w:val="595" w:hRule="atLeast"/>
        </w:trPr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ИС ЕГЭ 2019 (сведения о работниках ППЭ 9302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9.02.201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юкова М.Г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е в ОО</w:t>
            </w:r>
          </w:p>
        </w:tc>
      </w:tr>
    </w:tbl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43"/>
        <w:gridCol w:w="2355"/>
        <w:gridCol w:w="2181"/>
      </w:tblGrid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Мероприятия с учащимися 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для учащихся 5-11 классов по немецкому языку «Тотальный диктант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19         12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БУ Лицей №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тина И.Ю., Кузницына Е.А.</w:t>
            </w:r>
          </w:p>
        </w:tc>
      </w:tr>
      <w:tr>
        <w:trPr>
          <w:trHeight w:val="5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по ИКТ для учащихся 7-11 класс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19     14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Р.А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кова М.Г.</w:t>
            </w:r>
          </w:p>
        </w:tc>
      </w:tr>
      <w:tr>
        <w:trPr>
          <w:trHeight w:val="5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 для учащихся 10 классов «Математическая регата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19      15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ва Н.П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кова М.Г.</w:t>
            </w:r>
          </w:p>
        </w:tc>
      </w:tr>
      <w:tr>
        <w:trPr>
          <w:trHeight w:val="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олимпиада для младших школьников «Интеллектуальный марафон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19   08-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БУ Лицей №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.А.</w:t>
            </w:r>
          </w:p>
        </w:tc>
      </w:tr>
      <w:tr>
        <w:trPr>
          <w:trHeight w:val="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рисунков «Я люблю тебя Россия». Работы принимаются 18-20.02.20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19    с 15 до 15.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«Лицей №9 г. Слободско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И.Н.</w:t>
            </w:r>
          </w:p>
        </w:tc>
      </w:tr>
      <w:tr>
        <w:trPr>
          <w:trHeight w:val="7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этап всероссийской олимпиады школьников</w:t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.02.201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Н.А., ответственные в ОО</w:t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6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.20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Style w:val="11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267"/>
        <w:gridCol w:w="3687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рофориентационная работа с обучающимися ОО</w:t>
            </w:r>
            <w:bookmarkStart w:id="0" w:name="_GoBack"/>
            <w:bookmarkEnd w:id="0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урока информатики «Адаптивный дизайн приложений. Разработка макета программы «Калькулятор» (8-9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ПОБУ СКП и 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информатики общеобразовательных организац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уроков технологии по тем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ехническое обслуживание и ремонт автомобиля. Проверка термостата, форсунок, аккумулятора, тормозной системы, замена ремня. (7-8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ондитерские изделия. Приготовление печенья из сдобного пресного теста. Сервировка чайного стола.(7-8 классы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ПОБУ СТ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технологии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путешествия дл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пециальностям (социальные пробы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Техническое обслуживание и ремонт автомобильного транспорта» (8-9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Технолог продукции общественного питания» (8-9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Парикмахер» (10-11 классы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019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СОШ №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профессиональной ориентации КОГПОБУ СТ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оры по профориентационной работе в ОО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урока по психологии  «Я-лидер»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ПОБУ СКП и 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оры по профориентационной работе в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коллеги! Все изменения и дополнения в план будут высланы позднее по эл. почте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7607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7607c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607c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link w:val="21"/>
    <w:qFormat/>
    <w:locked/>
    <w:rsid w:val="0027607c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6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5"/>
    <w:uiPriority w:val="99"/>
    <w:semiHidden/>
    <w:unhideWhenUsed/>
    <w:rsid w:val="00276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607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uiPriority w:val="1"/>
    <w:qFormat/>
    <w:rsid w:val="002760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7607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21" w:customStyle="1">
    <w:name w:val="Основной текст (2)"/>
    <w:basedOn w:val="Normal"/>
    <w:link w:val="2"/>
    <w:qFormat/>
    <w:rsid w:val="0027607c"/>
    <w:pPr>
      <w:widowControl w:val="false"/>
      <w:shd w:val="clear" w:color="auto" w:fill="FFFFFF"/>
      <w:spacing w:lineRule="exact" w:line="475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7607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27607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60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c068f2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d234d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420781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7B84B-31D1-479F-A602-A0FBF44BB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  <Pages>1</Pages>
  <Words>754</Words>
  <Characters>4302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1:00Z</dcterms:created>
  <dc:creator>Katya</dc:creator>
  <dc:description/>
  <dc:language>en-US</dc:language>
  <cp:lastModifiedBy>Katya</cp:lastModifiedBy>
  <cp:lastPrinted>2019-02-04T12:27:00Z</cp:lastPrinted>
  <dcterms:modified xsi:type="dcterms:W3CDTF">2019-02-05T13:1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