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БОТЫ МКУ «ГМК» С ДО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АПРЕЛЬ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Style w:val="a3"/>
        <w:tblW w:w="1020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4"/>
        <w:gridCol w:w="2552"/>
        <w:gridCol w:w="2412"/>
      </w:tblGrid>
      <w:tr>
        <w:trPr/>
        <w:tc>
          <w:tcPr>
            <w:tcW w:w="1020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Организационная работа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формление справок и отзывов аттестующимся педагогам ДОО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  <w:t>(отзывы и справки для аттестации готовятся в течение недели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течение месяц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Копысова Е.В.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ководители ГМ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20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Мероприятия с педагогами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4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седание Оргкомитета по проведению Спартакиады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4.04.2018, 13.00, МКДОУ д/с «Звездочка»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пысова Е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лызина С.Н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ргкомитет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4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ской семинар для педагогов ДОО «Современные работы ДОО с семьей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.04.2018, 13.30, МКДОУ д/с «Березка»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рдинских Т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йсина Т.А.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4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МО заместителей заведующих ДОО «Методическая неделя в ДОО. Формы повышения квалификации в ДОО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.04.2018, 13.00, Слободской краеведческий музей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рпова С.Н.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4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МО воспитателей младших и средних возрастных групп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.04.2018, 13.30, МКДОУ црр-д/с «Золотой петушок»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Ерофеева Н.В.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4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МО музыкальных руководителе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.04.2018, 13.30 МКДОУ  црр д/с «Солнышко» (ул.Свердлова)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шахина Н.Л.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4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ской семинар для педагогов ДОО «Развитие познавательно- речевой деятельности в процессе создания и функционирования музея истории детского сада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.04.2018, 13.30, МКДОУ д/с «Аленушка»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конова В.П.</w:t>
            </w:r>
          </w:p>
        </w:tc>
      </w:tr>
      <w:tr>
        <w:trPr/>
        <w:tc>
          <w:tcPr>
            <w:tcW w:w="1020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Мероприятия с учащимися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Х городской конкурс чтецов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среди воспитанников ДОУ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6.04.2018, с 9.30  согласно графика, Слободской краеведческий музей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Копысова Е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Уважаемые коллеги! Все изменения и дополнения в план будут высланы позднее по эл.почте.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sz w:val="26"/>
          <w:szCs w:val="26"/>
        </w:rPr>
        <w:t>Екатерина Владимировна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a5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46a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d53c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496927-F606-4E01-816F-45E0804A02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  <Pages>1</Pages>
  <Words>210</Words>
  <Characters>1198</Characters>
  <CharactersWithSpaces>1406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42:00Z</dcterms:created>
  <dc:creator>Катя</dc:creator>
  <dc:description/>
  <dc:language>en-US</dc:language>
  <cp:lastModifiedBy>Катя</cp:lastModifiedBy>
  <cp:lastPrinted>2018-04-10T12:05:00Z</cp:lastPrinted>
  <dcterms:modified xsi:type="dcterms:W3CDTF">2018-04-27T06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